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02945</wp:posOffset>
            </wp:positionV>
            <wp:extent cx="145923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PROYECTOS DE INNOVAC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VALORIZACIÓN DEL PATRIMONIO AGRARIO Y AGROALIMENTARI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9"/>
        <w:gridCol w:w="135"/>
        <w:gridCol w:w="1003"/>
        <w:gridCol w:w="385"/>
        <w:gridCol w:w="897"/>
        <w:gridCol w:w="822"/>
        <w:gridCol w:w="437"/>
        <w:gridCol w:w="1500"/>
        <w:gridCol w:w="1307"/>
        <w:gridCol w:w="595"/>
      </w:tblGrid>
      <w:tr>
        <w:trPr>
          <w:trHeight w:val="427" w:hRule="atLeast"/>
        </w:trPr>
        <w:tc>
          <w:tcPr>
            <w:tcW w:w="3798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. 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eastAsia="es-ES"/>
              </w:rPr>
              <w:t>SUBSECTOR Y RUBRO DE LA PROPUESTA Y ESPECIE PRINCIPAL, SI APLICA</w:t>
            </w: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ubsector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specie (si aplica)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val="es-ES_tradnl" w:eastAsia="es-ES"/>
              </w:rPr>
              <w:t>3. PERÍODO DE EJECUCIÓN DE LA PROPUESTA</w:t>
            </w:r>
          </w:p>
        </w:tc>
      </w:tr>
      <w:tr>
        <w:trPr>
          <w:trHeight w:val="26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4. 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egión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vincia(s)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5. ESTRUCTURA DE COSTOS TOTAL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sz w:val="24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Los valores del cuadro deben corresponder a los valores indicados en el Excel “Memoria de cálculo de aportes FIA y contraparte valorización del patrimonio agrario y agroalimentario 2014.</w:t>
            </w:r>
          </w:p>
        </w:tc>
      </w:tr>
      <w:tr>
        <w:trPr>
          <w:trHeight w:val="309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</w:t>
            </w:r>
          </w:p>
        </w:tc>
      </w:tr>
      <w:tr>
        <w:trPr>
          <w:trHeight w:val="248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: ANTECEDENTES GENERALES DE LA ENTIDAD POSTULANTE, ASOCIADO(S) Y COORDINADOR DE LA PROPUESTA</w:t>
            </w:r>
          </w:p>
        </w:tc>
      </w:tr>
      <w:tr>
        <w:trPr>
          <w:trHeight w:val="154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6. 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 Carta de compromiso de la entidad postulante en Anex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Ficha de antecedentes legales de la entidad postulante y antecedentes comerciales de la entidad postulante Anexo 2 y 3 respectiv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 Antecedentes curriculares de la entidad postulante en Anexo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3.  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la entidad postulante, cuál es su actividad, su vinculación con los  ámbitos de la propuesta, sus fortalezas en cuanto a la capacidad de gestionar y conducir el proyecto y vinculación con el territorio donde se implem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6.4.  Indique si la entidad postulante ha obtenido cofinanciamiento de FIA u otras agencias del Estado. </w:t>
            </w:r>
            <w:r>
              <w:rPr>
                <w:rFonts w:eastAsia="Times New Roman" w:cs="Arial" w:ascii="Arial" w:hAnsi="Arial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5. Si la respuesta anterior fue SI, entregue la siguiente información para un máximo de cinco adjudicaciones (inicie con la más reciente).</w:t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financiamient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agenci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proyect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adjudicado ($)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total ($)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ño adjudicació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Fecha de términ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incipales resultado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7. 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Carta de compromiso de la entidad asociada en Anexo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Antecedentes curriculares de la entidad asociada en Anexo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3. Reseña del(os) asociado(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cada uno de los asociados, sus respectivas actividades, cuál es su vinculación a las diferentes áreas o ámbitos de la propuesta, el tipo de alianza con la entidad postulante y su vinculación con el territorio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8. 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 / fax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1 Reseña del coordinador de la propues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 RESUMEN EJECUTIVO DE LA PROPU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0. 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 xml:space="preserve">Los objetivos propuestos deben estar alineados con el problema y/u oportunidad plantead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A continuación indique cuál es el objetivo general y los objetivos específicos de la propuest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1. Objetivo gener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D9D9D9" w:val="clear"/>
                <w:lang w:val="es-ES_tradnl" w:eastAsia="es-ES"/>
              </w:rPr>
              <w:t>10.2. Objetivos específic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1. JUSTIFICACIÓN Y POTENCIAL IMPA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Identificar y describir claramente el problema y/u oportunidad que da origen a la propuesta, en el marco de los objetivos de la convocatoria, sus impactos potenciales y grado de replicabilidad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1  Problem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2. Oportunidad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3. Desarrollo de nuevas capacidades y fortalecimiento de potencialidades y capacidades locales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1.4. Mercado objetivo y/o potencial y competitividad del producto puesto en valor.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5. Replicabilida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Señale la posibilidad de que se realicen experiencias similares en el mismo territorio u otras zonas del país, a partir de los resultados e información que se genere en el proyecto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2.  PROPUESTA DE VALORIZ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Identificar y describir claramente cómo la propuesta genera impactos en la AFC, el valor territorial, los elementos diferenciadores y reconocimiento del mercad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1. Identificación de los participantes y beneficiarios del proyecto, su vinculación con la AFC y relación con la problemática u oportunidad identificad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2. Vinculación y relevancia de los productos y/o procesos con el acervo cultural y la identidad del territorio donde se desarrollan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3. Elementos diferenciadores de la propuesta de valorización que agreguen valor al producto (de recurso local a valor territorial)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4. Capacidad de los productos puestos en valor de responder a las exigencias del mercado objetivo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3. GRADO DE INNOVACIÓN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1. Grado de novedad de la puesta de valor en relación a productos, procesos productivos, comerciales y/o de gestión, de acuerdo al desarrollo nacional y regional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2. Contribución a la generación de un proceso de innovación en la AFC en relación a la actividad productiva en la que se insert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3. Contribución a la generación de un proceso de innovación en la AFC en relación a la región y territorio donde se desarroll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4. </w:t>
            </w:r>
            <w:r>
              <w:rPr>
                <w:rFonts w:eastAsia="Times New Roman" w:cs="Arial" w:ascii="Arial" w:hAnsi="Arial"/>
                <w:b/>
              </w:rPr>
              <w:t xml:space="preserve">Indicar si existe alguna restricción legal (ambiental, sanitaria u otra) que pueda afectar el desarrollo y/o implementación del proceso de innovación.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Restricción leg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5. En caso de existir </w:t>
            </w:r>
            <w:r>
              <w:rPr>
                <w:rFonts w:eastAsia="Times New Roman" w:cs="Arial" w:ascii="Arial" w:hAnsi="Arial"/>
                <w:b/>
              </w:rPr>
              <w:t xml:space="preserve">restricción legal describir propuesta de cómo se abordará.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 w:eastAsia="es-ES"/>
              </w:rPr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4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os resultados esperados y sus indicadores para cada objetivo específico de acuerdo a la siguiente tabla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 Espera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cance met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 MÉTO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dentificar y describir los procedimientos que se van a  utilizar para alcanzar cada uno de los objetivos específicos definidos en la propuesta. (Incluir al final, las actividades de difusión y transferencia de los resultados del proyecto)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ACTIV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actividades que se llevaran a cabo en la propuesta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nsiderar adicionalmente  en este cuadro, aquellas actividades que permitirán la difusión de los resultados de la propuesta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1"/>
        <w:gridCol w:w="2565"/>
        <w:gridCol w:w="511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343"/>
        <w:gridCol w:w="484"/>
      </w:tblGrid>
      <w:tr>
        <w:trPr>
          <w:trHeight w:val="50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O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R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ño 2014 / 2015</w:t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-Dic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e-Mar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r-Jun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l-Sep</w:t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864"/>
        <w:gridCol w:w="2025"/>
        <w:gridCol w:w="30"/>
        <w:gridCol w:w="617"/>
        <w:gridCol w:w="3969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19.1. Organigrama de la propue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roles  y estructura de organización de todos los integrante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19.2. Describa las competencias del equipo técnico para abordar los requerimientos de la propues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e conocimientos y experienc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adjunta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ta de compromiso de cada integrante del equipo técnico Anexo 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vitae (CV) de los integrantes del equipo técnico Anexo 6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. Describir las responsabilidades del equipo técnico en la ejecución de la propuesta, utilizar el siguiente cuadro como referencia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. Describa las competencias de servicio de tercer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3"/>
            </w:r>
            <w:r>
              <w:rPr>
                <w:rFonts w:cs="Arial" w:ascii="Arial" w:hAnsi="Arial"/>
                <w:b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.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418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0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7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 los 2 años de finalizado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8"/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hombre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3402"/>
      </w:tblGrid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1. PROPIEDAD INTELECTUAL</w:t>
            </w:r>
          </w:p>
        </w:tc>
      </w:tr>
      <w:tr>
        <w:trPr>
          <w:trHeight w:val="13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1.1. Protección de los resultado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ene previsto patentar o proteger los resultados derivados de la propuesta (patentes, modelo de utilidad, diseño industrial, secreto industrial, marca registrada, marcas colectivas o de certificación, denominación de origen, indicación geográfica, derecho de autor o registro de variedad vegetal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De ser factible, señale el o los mecanismos que tienen previstos y su justificación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21.2. Conocimiento, experiencia y “acuerdo marco” para la protección y gestión de resultados. 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1.2.1 La entidad postulante y/o asociados cuentan con conocimientos y experiencia en protección a través de derechos de propiedad intelectual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Detalle conocimiento y experienci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1.2.2. La entidad postulante y sus asociados han definido un “acuerdo marco preliminar” sobre la titularidad de los resultados protegibles por derechos de propiedad intelectual y la explotación comercial de esto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Detalle sobre titularidad de los resultados y la explotación comercial de éstos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1.2.3. Mecanismos de transferencia de los resultados al sector productivo (transferencia tecnológica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mecanismos que permitirán que los resultados del proyecto (productos o servicios) lleguen al sector productivo: venta de licencia, asociación con terceros para desarrollar y comercializar, emprendimiento propio u otro. Señalar los aspectos críticos que determinarán el éxito de la transferencia según el mecanismo trasferencia que tienen inicialmente previsto.</w:t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8080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Proyectos de innovación para la Agricultura Familiar Campesina 2014: “Valorización del patrimonio agrario y agroalimentario”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  Ficha de antecedentes legales de la entidad postula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3. </w:t>
      </w:r>
      <w:r>
        <w:rPr>
          <w:rFonts w:cs="Arial" w:ascii="Arial" w:hAnsi="Arial"/>
          <w:sz w:val="20"/>
          <w:szCs w:val="20"/>
        </w:rPr>
        <w:t>Antecedentes comerciales de la entidad postula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informe DICOM (Platinum)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4. </w:t>
      </w:r>
      <w:r>
        <w:rPr>
          <w:rFonts w:cs="Arial" w:ascii="Arial" w:hAnsi="Arial"/>
          <w:sz w:val="20"/>
          <w:szCs w:val="20"/>
        </w:rPr>
        <w:t>Antecedentes curriculares de la entidad postulante y asociado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Proyectos de innovación para la Agricultura Familiar Campesina 2014: “Valorización del patrimonio agrario y agroalimentario”, de la Fundación para la Innovación Agraria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 xml:space="preserve">número de meses </w:t>
      </w:r>
      <w:r>
        <w:rPr>
          <w:rFonts w:cs="Arial" w:ascii="Arial" w:hAnsi="Arial"/>
          <w:sz w:val="20"/>
          <w:szCs w:val="20"/>
        </w:rPr>
        <w:t xml:space="preserve">meses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6.</w:t>
      </w:r>
      <w:r>
        <w:rPr>
          <w:rFonts w:cs="Arial" w:ascii="Arial" w:hAnsi="Arial"/>
          <w:sz w:val="20"/>
          <w:szCs w:val="20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Valorización del patrimonio agrario y agroalimentario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bjetivo general debe dar respuesta a lo que se quiere lograr con el proyecto. Se expresa con un verbo que da cuenta de lo que se va a realizar</w:t>
      </w:r>
      <w:r>
        <w:rPr/>
        <w:t>.</w:t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</w:r>
    </w:p>
  </w:footnote>
  <w:footnote w:id="4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5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6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7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8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9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10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cabo de 2 años de finalizado la propu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2:00Z</dcterms:created>
  <dc:creator>Equipo de diseño</dc:creator>
  <dc:description/>
  <dc:language>en-US</dc:language>
  <cp:lastModifiedBy>Carolina Fuentes</cp:lastModifiedBy>
  <cp:lastPrinted>2014-07-03T14:46:00Z</cp:lastPrinted>
  <dcterms:modified xsi:type="dcterms:W3CDTF">2014-07-03T19:01:00Z</dcterms:modified>
  <cp:revision>28</cp:revision>
  <dc:subject/>
  <dc:title/>
</cp:coreProperties>
</file>