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683895</wp:posOffset>
            </wp:positionV>
            <wp:extent cx="1268730" cy="6915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865</wp:posOffset>
            </wp:positionH>
            <wp:positionV relativeFrom="paragraph">
              <wp:posOffset>-812165</wp:posOffset>
            </wp:positionV>
            <wp:extent cx="1364615" cy="851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 xml:space="preserve">PROYECTOS DE INNOVACION EN PRODUCCIÓN LIMP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DE REGIÓN DE LOS RÍOS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_tradnl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9"/>
        <w:gridCol w:w="135"/>
        <w:gridCol w:w="1003"/>
        <w:gridCol w:w="385"/>
        <w:gridCol w:w="897"/>
        <w:gridCol w:w="822"/>
        <w:gridCol w:w="437"/>
        <w:gridCol w:w="1500"/>
        <w:gridCol w:w="1307"/>
        <w:gridCol w:w="595"/>
      </w:tblGrid>
      <w:tr>
        <w:trPr>
          <w:trHeight w:val="427" w:hRule="atLeast"/>
        </w:trPr>
        <w:tc>
          <w:tcPr>
            <w:tcW w:w="3798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(uso interno)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. NOMBRE DE LA PROPUESTA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highlight w:val="darkCyan"/>
                <w:shd w:fill="000000" w:val="clear"/>
                <w:lang w:eastAsia="es-ES"/>
              </w:rPr>
              <w:t>SUBSECTOR Y RUBRO DE LA PROPUESTA Y ESPECIE PRINCIPAL, SI APLICA</w:t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Subsector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bro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specie (si aplica)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highlight w:val="darkCyan"/>
                <w:shd w:fill="000000" w:val="clear"/>
                <w:lang w:val="es-ES_tradnl" w:eastAsia="es-ES"/>
              </w:rPr>
              <w:t>3. PERÍODO DE EJECUCIÓN DE LA PROPUESTA</w:t>
            </w:r>
          </w:p>
        </w:tc>
      </w:tr>
      <w:tr>
        <w:trPr>
          <w:trHeight w:val="26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icio: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érmino: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Duración (meses):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4. 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egión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Los Ríos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vincia(s)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muna(s)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 xml:space="preserve">5. ESTRUCTURA DE COSTOS TOTAL DE LA PROPUES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Arial" w:hAnsi="Arial" w:eastAsia="Times New Roman" w:cs="Arial"/>
                <w:sz w:val="24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  <w:t>Los valores del cuadro deben corresponder a los valores indicados en el Excel “Memoria de cálculo proyectos producción limpia Los Ríos 2014”.</w:t>
            </w:r>
          </w:p>
        </w:tc>
      </w:tr>
      <w:tr>
        <w:trPr>
          <w:trHeight w:val="309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por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onto ($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orcentaje</w:t>
            </w:r>
          </w:p>
        </w:tc>
      </w:tr>
      <w:tr>
        <w:trPr>
          <w:trHeight w:val="248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I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3" w:hRule="atLeast"/>
        </w:trPr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TRAPARTE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cuniari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 pecuniario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7" w:hRule="atLeast"/>
        </w:trPr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Subtotal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(FIA + CONTRAPARTE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: ANTECEDENTES GENERALES DE LA ENTIDAD POSTULANTE, ASOCIADO(S) Y COORDINADOR DE LA PROPUESTA</w:t>
            </w:r>
          </w:p>
        </w:tc>
      </w:tr>
      <w:tr>
        <w:trPr>
          <w:trHeight w:val="126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6. IDENTIFICACION DE LA ENTIDAD POSTU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Antecedentes curriculares de la entidad ejecutora en Anexo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Carta de compromiso de la entidad ejecutora en Anexo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Personería jurídica e informes comerciales en Anexo 7 y 8 respectivamente.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1. 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corriente (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2. 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94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3.  Breve reseña de la entidad postulante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historia de la entidad postulante, cuál es su actividad y cómo éste se relaciona con objetivo de esta propuesta. Describir sus fortalezas en cuanto a la capacidad de gestionar y conducir la propuesta.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ab/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6.4.  Indique si la entidad postulante ha obtenido cofinanciamiento de FIA u otras agencias del Estado. </w:t>
            </w:r>
            <w:r>
              <w:rPr>
                <w:rFonts w:eastAsia="Times New Roman" w:cs="Arial" w:ascii="Arial" w:hAnsi="Arial"/>
                <w:lang w:val="es-ES_tradnl" w:eastAsia="es-ES"/>
              </w:rPr>
              <w:t>(Marque con una X)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6.5. Si la respuesta anterior fue SI, entregue la siguiente información para un máximo de cinco adjudicaciones (inicie con la más reciente).</w:t>
            </w:r>
          </w:p>
        </w:tc>
      </w:tr>
      <w:tr>
        <w:trPr>
          <w:trHeight w:val="24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financiamiento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agenci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proyecto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onto adjudicado ($)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onto total ($)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Año adjudicació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Fecha de término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incipales resultado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13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7. IDENTIFICACIÓN DEL(OS) ASOCIADO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Si corresponde se debe repetir para cada uno de los asoci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- Antecedentes curriculares de la entidad asociada en Anexo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Cs w:val="24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highlight w:val="darkCyan"/>
                <w:lang w:val="es-ES_tradnl" w:eastAsia="es-ES"/>
              </w:rPr>
              <w:t>- Carta de compromiso de la entidad asociada en Anexo 4.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7.1 Asociado 1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bancaria (tipo de cuenta, banco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7.2 Representante legal del(os) asociado(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highlight w:val="darkCyan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7.3 Reseña del(os) asociado(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historia de cada uno de los asociados, sus respectivas actividades y cómo estos se relacionan con la entidad postulante en el marco de la propuesta. Complete un cuadro para cada asociado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8. IDENTIFICACION DEL CORDINADOR DE LA PROPUESTA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 / fax: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8.1 Reseña del coordinador de la propuest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Incluir currículum vitae en Anexo 6)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I: CONFIGURACION TECNICA DE LA PROPUESTA</w:t>
            </w:r>
          </w:p>
        </w:tc>
      </w:tr>
      <w:tr>
        <w:trPr>
          <w:trHeight w:val="9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9. RESUMEN EJECUTIVO DE LA PROPUE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el problema y/u oportunidad, la solución innovadora propuesta, los objetivos y los resultados esperados de la propuesta.</w:t>
            </w:r>
          </w:p>
        </w:tc>
      </w:tr>
      <w:tr>
        <w:trPr>
          <w:trHeight w:val="2138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0. OBJETIVOS DE LA PROPUES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0.1. Objetivo genera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hd w:fill="D9D9D9" w:val="clear"/>
                <w:lang w:val="es-ES_tradnl" w:eastAsia="es-ES"/>
              </w:rPr>
              <w:t>10.2. Objetivos específicos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1.  PROBLEMA Y/U OPORTUNID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1. Identificación del problema y/u oportunidad que da origen a la propuesta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Considerar las posibles brechas)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1.2. Relevancia del problema y/u oportunidad identificado para la actividad productiva 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3. Relevancia del problema y/u oportunidad para la región y/o territorio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4. Capacidad de la propuesta de generar cambios en indicadores económicos, ambientales, de gestión u organizacionales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2.  NIVEL DE INNOVACIÓN DE LA ESTRATEGIA DE PRODUCCIÓN LIMP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1. Describir la estrategia o modelo de producción limpia a desarrollar e implementa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2. Describir el grado de novedad de la estrategia o modelo de producción limpia para la actividad productiva desarrollada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2.3. </w:t>
            </w:r>
            <w:r>
              <w:rPr>
                <w:rFonts w:eastAsia="Times New Roman" w:cs="Arial" w:ascii="Arial" w:hAnsi="Arial"/>
                <w:b/>
              </w:rPr>
              <w:t>Indique el grado de novedad de la estrategia de producción limpia en relación al desarrollo nacional, regional o del territorio donde se implementa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2.4. </w:t>
            </w:r>
            <w:r>
              <w:rPr>
                <w:rFonts w:eastAsia="Times New Roman" w:cs="Arial" w:ascii="Arial" w:hAnsi="Arial"/>
                <w:b/>
              </w:rPr>
              <w:t>Indicar si existe alguna restricción legal (ambiental, sanitaria u otra) que pueda afectar el desarrollo y/o implementación de la innovación y una propuesta de cómo abordarla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Restricción leg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3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puesta de cómo abordar la restricción leg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highlight w:val="darkCyan"/>
                <w:shd w:fill="000000" w:val="clear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  <w:t>13.   NIVEL DE ASOCIATIVIDAD</w:t>
            </w:r>
          </w:p>
        </w:tc>
      </w:tr>
      <w:tr>
        <w:trPr>
          <w:trHeight w:val="4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3.1. </w:t>
            </w:r>
            <w:r>
              <w:rPr>
                <w:rFonts w:eastAsia="Times New Roman" w:cs="Arial" w:ascii="Arial" w:hAnsi="Arial"/>
                <w:b/>
              </w:rPr>
              <w:t xml:space="preserve">Identificar y describir claramente a los participantes del proyecto, su relación con la problemática y/u oportunidad identificada y nivel </w:t>
            </w:r>
            <w:r>
              <w:rPr>
                <w:rFonts w:eastAsia="Times New Roman" w:cs="Arial" w:ascii="Arial" w:hAnsi="Arial"/>
                <w:b/>
                <w:lang w:val="es-ES_tradnl" w:eastAsia="es-ES"/>
              </w:rPr>
              <w:t>de asociatividad que presentan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2. Describa los mecanismos y plan de trabajo orientado a fortalecer el grado de cooperación, esfuerzo y trabajo conjunto entre los participantes para asegurar la sustentabilidad del modelo en el tiempo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3. Describa la contribución a la vinculación ciencia-empresa que permita la transferencia de los conocimientos al sector productivo y adopción del modelo por parte de las empresas y productores del sector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5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9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11"/>
        <w:gridCol w:w="2029"/>
        <w:gridCol w:w="1862"/>
        <w:gridCol w:w="1575"/>
        <w:gridCol w:w="2116"/>
        <w:gridCol w:w="2037"/>
        <w:gridCol w:w="1870"/>
      </w:tblGrid>
      <w:tr>
        <w:trPr>
          <w:trHeight w:val="427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4. RESULTADOS ESPERADOS E INDICADORES</w:t>
            </w:r>
          </w:p>
        </w:tc>
      </w:tr>
      <w:tr>
        <w:trPr>
          <w:trHeight w:val="402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ndique los resultados esperados y sus indicadores para cada Objetivo Específico (OE).</w:t>
            </w:r>
          </w:p>
        </w:tc>
      </w:tr>
      <w:tr>
        <w:trPr>
          <w:trHeight w:val="3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O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esultado Espera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  <w:r>
              <w:rPr>
                <w:rFonts w:cs="Arial" w:ascii="Arial" w:hAnsi="Arial"/>
              </w:rPr>
              <w:t xml:space="preserve"> (RE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Resultados (IR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8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de cálcul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actual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fina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alcance met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0"/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552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5. INDICAR LOS HITOS CRÍTICOS PARA LA PROPUESTA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os crític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Esperado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echa de cumplimien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 y año)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 MÉTO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dentificar y describir los procedimientos que se van a utilizar para alcanzar cada uno de los objetivos específicos de la propuesta.</w:t>
            </w:r>
          </w:p>
        </w:tc>
      </w:tr>
      <w:tr>
        <w:trPr>
          <w:trHeight w:val="5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1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2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n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62"/>
        <w:gridCol w:w="6095"/>
      </w:tblGrid>
      <w:tr>
        <w:trPr>
          <w:trHeight w:val="651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s actividades a llevar a cabo en la propuesta, asociándolas a los objetivos específicos y resultados esperados. Considerar también en este cuadro, las actividades de difusión de los resultados de la propuesta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Esperado (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21"/>
        <w:gridCol w:w="2565"/>
        <w:gridCol w:w="511"/>
        <w:gridCol w:w="429"/>
        <w:gridCol w:w="429"/>
        <w:gridCol w:w="429"/>
        <w:gridCol w:w="429"/>
        <w:gridCol w:w="429"/>
        <w:gridCol w:w="429"/>
        <w:gridCol w:w="429"/>
        <w:gridCol w:w="429"/>
        <w:gridCol w:w="461"/>
        <w:gridCol w:w="343"/>
        <w:gridCol w:w="484"/>
      </w:tblGrid>
      <w:tr>
        <w:trPr>
          <w:trHeight w:val="50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8. 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 secuencia cronológica para el desarrollo de las actividades señaladas anteriormente de acuerdo a la siguiente tabla:</w:t>
            </w:r>
          </w:p>
        </w:tc>
      </w:tr>
      <w:tr>
        <w:trPr>
          <w:trHeight w:val="50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O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R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dades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ño 2014 / 2015 / 2016 / 2017</w:t>
            </w:r>
          </w:p>
        </w:tc>
      </w:tr>
      <w:tr>
        <w:trPr>
          <w:trHeight w:val="55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imestre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t-Dic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e-Mar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r-Jun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l-Sep</w:t>
            </w:r>
          </w:p>
        </w:tc>
      </w:tr>
      <w:tr>
        <w:trPr>
          <w:trHeight w:val="4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819"/>
        <w:gridCol w:w="45"/>
        <w:gridCol w:w="2025"/>
        <w:gridCol w:w="30"/>
        <w:gridCol w:w="617"/>
        <w:gridCol w:w="1468"/>
        <w:gridCol w:w="2501"/>
      </w:tblGrid>
      <w:tr>
        <w:trPr>
          <w:trHeight w:val="84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 FORTALEZAS Y DE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s fortalezas y debilidades de su proyecto en términos técnicos, de recursos humanos, organizacionales y de mercado.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. Fortalezas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. Debilidades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0. ORGANIZACIÓN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. Organigrama de la propuesta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. Describir claramente la función de los participantes en la ejecución de la propuesta</w:t>
            </w:r>
          </w:p>
        </w:tc>
      </w:tr>
      <w:tr>
        <w:trPr>
          <w:trHeight w:val="352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D9D9D9" w:val="clear"/>
              </w:rPr>
              <w:t>Función en la ejecución de la propuesta</w:t>
            </w:r>
          </w:p>
        </w:tc>
      </w:tr>
      <w:tr>
        <w:trPr>
          <w:trHeight w:val="47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or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do 1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do 2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do n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20.3. Describir las competencias y responsabilidades del equipo técnico en la ejecución de la propuesta, utilizar el siguiente cuadro como refer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Se deje adju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ta de compromiso de cada integrante del equipo técnico Anexo 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rrículum vitae de los integrantes del equipo técnico Anexo 6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princip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de apoyo y técnico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alter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 de obr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argo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propuesta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4. Si corresponde, indique las actividades de la propuesta que serán realizadas por tercer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3"/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426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o empresa a contratar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21. PROPUESTA DE TRANSFERENC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 xml:space="preserve">Elaborar una propuesta de transferencia que permita que el modelo de producción limpia pueda ser transferido y replicado por otros actores del secto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Para elaborar el programa de trasferencia, responda las siguientes preguntas:</w:t>
            </w:r>
          </w:p>
        </w:tc>
      </w:tr>
      <w:tr>
        <w:trPr>
          <w:trHeight w:val="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. ¿Quiénes serán los usuarios de la propuesta de transferencia del proyecto?</w:t>
            </w:r>
          </w:p>
        </w:tc>
      </w:tr>
      <w:tr>
        <w:trPr>
          <w:trHeight w:val="9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1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. ¿Quiénes realizarán la transferencia? Describir capacidad y experiencia en transferencia tecnológic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1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21.3. ¿Qué herramientas y métodos se utilizarán para realizar la transferencia entre los actores del sector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1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. ¿Nivel de efectividad esperado de la transferencia? ¿Cómo evaluará?</w:t>
            </w:r>
          </w:p>
        </w:tc>
      </w:tr>
      <w:tr>
        <w:trPr>
          <w:trHeight w:val="9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1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559"/>
        <w:gridCol w:w="1418"/>
        <w:gridCol w:w="1417"/>
        <w:gridCol w:w="1214"/>
        <w:gridCol w:w="1196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2. INDICADORES DE IMPACTO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ción de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mula del 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6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l término de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7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 los 3 años de finalizado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8"/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s hombre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c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19"/>
        <w:gridCol w:w="1259"/>
        <w:gridCol w:w="709"/>
        <w:gridCol w:w="2693"/>
      </w:tblGrid>
      <w:tr>
        <w:trPr>
          <w:trHeight w:val="4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3. PROPIEDAD INTELECTUAL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/>
              </w:rPr>
              <w:t>I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ndicar si existen derechos de propiedad intelectual (patentes, modelo de utilidad, diseño industrial, marca registrada, denominación de origen, indicación geográfica, derecho de autor, secreto industrial y registro de variedades) relacionados directamente con la presente propuesta, que se hayan obtenido en Chile o en el extranjero (marque con una X).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3.1. Si la respuesta anterior fue SI, indique cuáles: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3.2. Declaración de interé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Indicar si existe interés por resguardar la propiedad intelectual de la innovación que se desarrolle en el marco de la propuesta (marque con una X).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3.3. En caso de existir interés especificar quién la protegerá. En caso de compartir el derecho de propiedad intelectual especificar los porcentajes de propiedad previstos.</w:t>
            </w:r>
          </w:p>
        </w:tc>
      </w:tr>
      <w:tr>
        <w:trPr>
          <w:trHeight w:val="41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institu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% de participación</w:t>
            </w:r>
          </w:p>
        </w:tc>
      </w:tr>
      <w:tr>
        <w:trPr>
          <w:trHeight w:val="54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23.4. Indicar si el ejecutor y/o asociados cuentan con una política y reglamento de propiedad intelectual </w:t>
            </w:r>
            <w:r>
              <w:rPr>
                <w:rFonts w:eastAsia="Times New Roman" w:cs="Arial" w:ascii="Arial" w:hAnsi="Arial"/>
                <w:lang w:val="es-ES_tradnl" w:eastAsia="es-ES"/>
              </w:rPr>
              <w:t>(marque con una X).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008080" w:val="clear"/>
        <w:ind w:right="19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Cuantificación e identificación de beneficiarios directos de la iniciativ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val="es-ES" w:eastAsia="es-ES"/>
        </w:rPr>
        <w:footnoteReference w:id="19"/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Indique el número aproximado de los beneficiarios directos de la iniciativ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417"/>
        <w:gridCol w:w="1418"/>
        <w:gridCol w:w="1417"/>
        <w:gridCol w:w="1843"/>
      </w:tblGrid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éne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Masculi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Feme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t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ueblo Origi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in Clasifi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ueblo Origi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in Clasifi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btotal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ductor micro-peque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ductor mediano-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b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.</w:t>
      </w:r>
      <w:r>
        <w:rPr>
          <w:rFonts w:cs="Arial" w:ascii="Arial" w:hAnsi="Arial"/>
          <w:sz w:val="20"/>
          <w:szCs w:val="20"/>
        </w:rPr>
        <w:t xml:space="preserve"> Ficha identificación del equipo técnic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ta ficha debe ser llenada por el coordinador y por cada uno de los profesionales del equipo técnico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239"/>
      </w:tblGrid>
      <w:tr>
        <w:trPr>
          <w:trHeight w:val="39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3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3. </w:t>
      </w:r>
      <w:r>
        <w:rPr>
          <w:rFonts w:cs="Arial" w:ascii="Arial" w:hAnsi="Arial"/>
          <w:sz w:val="20"/>
          <w:szCs w:val="20"/>
        </w:rPr>
        <w:t>Antecedentes curriculares de la entidad postulante y asociado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Anexo 4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Carta de compromiso aportes postulante ejecutor y asociad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carta debe indicar que la entidad postulante y asociados se compromete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Hacerse responsable de la ejecución de la propuesta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carta debe ser firmada por el representante legal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resentar una carta de compromiso del postulante ejecutor y de cada uno de los asociados, según el siguiente model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 Postulante/Asociado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 la propuesta denominada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XXXX</w:t>
      </w:r>
      <w:r>
        <w:rPr>
          <w:rFonts w:cs="Arial" w:ascii="Arial" w:hAnsi="Arial"/>
          <w:sz w:val="20"/>
          <w:szCs w:val="20"/>
        </w:rPr>
        <w:t xml:space="preserve"> de FIA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mi compromiso de participar activamente como </w:t>
      </w:r>
      <w:r>
        <w:rPr>
          <w:rFonts w:cs="Arial" w:ascii="Arial" w:hAnsi="Arial"/>
          <w:b/>
          <w:sz w:val="20"/>
          <w:szCs w:val="20"/>
        </w:rPr>
        <w:t>Cargo en la propuesta</w:t>
      </w:r>
      <w:r>
        <w:rPr>
          <w:rFonts w:cs="Arial" w:ascii="Arial" w:hAnsi="Arial"/>
          <w:sz w:val="20"/>
          <w:szCs w:val="20"/>
        </w:rPr>
        <w:t xml:space="preserve"> en la propuesta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XXXX</w:t>
      </w:r>
      <w:r>
        <w:rPr>
          <w:rFonts w:cs="Arial" w:ascii="Arial" w:hAnsi="Arial"/>
          <w:sz w:val="20"/>
          <w:szCs w:val="20"/>
        </w:rPr>
        <w:t xml:space="preserve">. Para el cumplimiento de mis funciones me comprometo a participar trabajando </w:t>
      </w:r>
      <w:r>
        <w:rPr>
          <w:rFonts w:cs="Arial" w:ascii="Arial" w:hAnsi="Arial"/>
          <w:b/>
          <w:sz w:val="20"/>
          <w:szCs w:val="20"/>
        </w:rPr>
        <w:t>número de horas</w:t>
      </w:r>
      <w:r>
        <w:rPr>
          <w:rFonts w:cs="Arial" w:ascii="Arial" w:hAnsi="Arial"/>
          <w:sz w:val="20"/>
          <w:szCs w:val="20"/>
        </w:rPr>
        <w:t xml:space="preserve"> por mes durante un total de </w:t>
      </w:r>
      <w:r>
        <w:rPr>
          <w:rFonts w:cs="Arial" w:ascii="Arial" w:hAnsi="Arial"/>
          <w:b/>
          <w:sz w:val="20"/>
          <w:szCs w:val="20"/>
        </w:rPr>
        <w:t xml:space="preserve">número de meses </w:t>
      </w:r>
      <w:r>
        <w:rPr>
          <w:rFonts w:cs="Arial" w:ascii="Arial" w:hAnsi="Arial"/>
          <w:sz w:val="20"/>
          <w:szCs w:val="20"/>
        </w:rPr>
        <w:t xml:space="preserve">meses, servicio que tendrá un costo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 FIA,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de la Contraparte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6.</w:t>
      </w:r>
      <w:r>
        <w:rPr>
          <w:rFonts w:cs="Arial" w:ascii="Arial" w:hAnsi="Arial"/>
          <w:sz w:val="20"/>
          <w:szCs w:val="20"/>
        </w:rPr>
        <w:t xml:space="preserve">   Currículum Vitae (CV) de los integrant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 que no cumpla una función de apoyo. La información contenida en cada currículum, deberá poner énfasis en los temas relacionados al proyecto y/o a las responsabilidades que tendrá en la ejecución del mismo. De preferencia el CV deberá rescatar la experiencia profesional de los últimos 10 años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7.</w:t>
      </w:r>
      <w:r>
        <w:rPr>
          <w:rFonts w:cs="Arial" w:ascii="Arial" w:hAnsi="Arial"/>
          <w:sz w:val="20"/>
          <w:szCs w:val="20"/>
        </w:rPr>
        <w:t xml:space="preserve">   Ficha de antecedentes legales del postulante ejecutor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Socios o accionistas (Sociedades de Responsabilidad Limitada, Sociedades Anónimas, SPA, etc.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ntecedentes de constitución legal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 declaración debe suscribirse por el represente legal de la entidad correspondiente (ejecutor o asociado), quien certifica que son fidedignos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8.</w:t>
      </w:r>
      <w:r>
        <w:rPr>
          <w:rFonts w:cs="Arial" w:ascii="Arial" w:hAnsi="Arial"/>
          <w:sz w:val="20"/>
          <w:szCs w:val="20"/>
        </w:rPr>
        <w:t xml:space="preserve">  Antecedentes comerciales del postulante ejecutor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informe DICOM (Platinum)</w:t>
      </w:r>
    </w:p>
    <w:p>
      <w:pPr>
        <w:pStyle w:val="Prrafodelista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footerReference w:type="default" r:id="rId11"/>
      <w:footnotePr>
        <w:numFmt w:val="decimal"/>
      </w:footnotePr>
      <w:type w:val="nextPage"/>
      <w:pgSz w:w="12240" w:h="15840"/>
      <w:pgMar w:left="1701" w:right="1701" w:gutter="0" w:header="0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- Convocatoria Producción Limpia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8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Producción Limpia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9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Producción Limpia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Producción Limpia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Producción Limpia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2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Producción Limpia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Convocatoria Producción Limpia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8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- Convocatoria cadenas de valor Los Ríos 2014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4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bjetivo general debe dar respuesta a lo que se quiere lograr con el proyecto. Se expresa con un verbo que da cuenta de lo que se va a realizar</w:t>
      </w:r>
      <w:r>
        <w:rPr/>
        <w:t>.</w:t>
      </w:r>
    </w:p>
  </w:footnote>
  <w:footnote w:id="3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bjetivos específicos constituyen los distintos aspectos que se deben abordar conjuntamente para alcanzar el objetivo general de la propuesta. Cada objetivo específico debe conducir a un resultado. Se expresan con un verbo que da cuenta de lo que se va a realizar.</w:t>
      </w:r>
    </w:p>
  </w:footnote>
  <w:footnote w:id="4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r que el conjunto de resultados esperados debe dar cuenta del logro del objetivo general de la propuesta.</w:t>
      </w:r>
    </w:p>
  </w:footnote>
  <w:footnote w:id="5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os indicadores son una medida de control y demuestran que efectivamente se obtuvieron los resultados. Pueden ser tangibles o intangibles. Siempre deben ser: cuantificables, verificables, relevantes, concretos y asociados a un plazo. </w:t>
      </w:r>
    </w:p>
  </w:footnote>
  <w:footnote w:id="6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Indicar el nombre del indicador en forma sintética.  </w:t>
      </w:r>
    </w:p>
  </w:footnote>
  <w:footnote w:id="7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ar </w:t>
      </w:r>
      <w:r>
        <w:rPr>
          <w:rFonts w:cs="Arial" w:ascii="Arial" w:hAnsi="Arial"/>
          <w:sz w:val="18"/>
          <w:szCs w:val="18"/>
          <w:lang w:val="es-ES"/>
        </w:rPr>
        <w:t>el indicador</w:t>
      </w:r>
      <w:r>
        <w:rPr>
          <w:rFonts w:cs="Arial" w:ascii="Arial" w:hAnsi="Arial"/>
          <w:sz w:val="18"/>
          <w:szCs w:val="18"/>
        </w:rPr>
        <w:t xml:space="preserve"> con una fórmula matemática</w:t>
      </w:r>
      <w:r>
        <w:rPr>
          <w:rFonts w:cs="Arial" w:ascii="Arial" w:hAnsi="Arial"/>
          <w:sz w:val="18"/>
          <w:szCs w:val="18"/>
          <w:lang w:val="es-ES"/>
        </w:rPr>
        <w:t xml:space="preserve">.  </w:t>
      </w:r>
    </w:p>
  </w:footnote>
  <w:footnote w:id="8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que tiene el indicador al inicio de la propuesta.</w:t>
      </w:r>
    </w:p>
  </w:footnote>
  <w:footnote w:id="9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del indicador, al cual se espera llegar en la propuesta.</w:t>
      </w:r>
    </w:p>
  </w:footnote>
  <w:footnote w:id="10">
    <w:p>
      <w:pPr>
        <w:pStyle w:val="Sinespaciad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dicar la fecha en la cual se alcanzará la meta del indicador de resultado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1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puede estar asociado a uno o más resultados esperados y/o a resultados intermedios.</w:t>
      </w:r>
    </w:p>
  </w:footnote>
  <w:footnote w:id="1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l proyecto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que con una X, el o los indicadores a medir en la propuesta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e para el indicador seleccionado, lo que específicamente se medirá en la propuesta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que tiene el indicador al inicio de la propuesta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final de la propuesta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cabo de 3 años de finalizada la propuesta..</w:t>
      </w:r>
    </w:p>
  </w:footnote>
  <w:footnote w:id="1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beneficiarios directos quienes reciben los recursos de la propuesta y/o se apropian de los resultados de este. Estos pueden ser empresas del sector agroalimentario y forestal u otr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07:00Z</dcterms:created>
  <dc:creator>Equipo de diseño</dc:creator>
  <dc:description/>
  <cp:keywords/>
  <dc:language>en-US</dc:language>
  <cp:lastModifiedBy>Marcelo Canepa</cp:lastModifiedBy>
  <cp:lastPrinted>2014-06-25T19:29:00Z</cp:lastPrinted>
  <dcterms:modified xsi:type="dcterms:W3CDTF">2014-07-01T21:42:00Z</dcterms:modified>
  <cp:revision>5</cp:revision>
  <dc:subject/>
  <dc:title/>
</cp:coreProperties>
</file>