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971550</wp:posOffset>
            </wp:positionV>
            <wp:extent cx="809625" cy="112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971550</wp:posOffset>
            </wp:positionV>
            <wp:extent cx="1066800" cy="971550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s-ES_tradnl" w:eastAsia="es-ES"/>
        </w:rPr>
        <w:t>FORMULARIO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404040"/>
          <w:sz w:val="28"/>
          <w:szCs w:val="28"/>
          <w:lang w:val="es-ES_tradnl" w:eastAsia="es-ES"/>
        </w:rPr>
        <w:t>PROYECTOS DE INNOVACIÓN REGIÓN DE ANTOFAGASTA 20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404040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b/>
          <w:color w:val="404040"/>
          <w:sz w:val="24"/>
          <w:szCs w:val="24"/>
          <w:lang w:val="es-MX" w:eastAsia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36"/>
        <w:gridCol w:w="113"/>
        <w:gridCol w:w="476"/>
        <w:gridCol w:w="101"/>
        <w:gridCol w:w="1418"/>
        <w:gridCol w:w="1007"/>
        <w:gridCol w:w="198"/>
        <w:gridCol w:w="1342"/>
        <w:gridCol w:w="713"/>
        <w:gridCol w:w="1112"/>
        <w:gridCol w:w="164"/>
      </w:tblGrid>
      <w:tr>
        <w:trPr>
          <w:trHeight w:val="549" w:hRule="atLeast"/>
        </w:trPr>
        <w:tc>
          <w:tcPr>
            <w:tcW w:w="3260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 xml:space="preserve">CÓDI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(uso interno)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" w:hanging="0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: ANTECEDENTES GENERALES DE LA PROPUESTA</w:t>
            </w:r>
          </w:p>
        </w:tc>
      </w:tr>
      <w:tr>
        <w:trPr>
          <w:trHeight w:val="45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. NOMBRE DE LA PROPUESTA DE INNOVACIÓN</w:t>
            </w:r>
          </w:p>
        </w:tc>
      </w:tr>
      <w:tr>
        <w:trPr>
          <w:trHeight w:val="518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518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. LÍNEA DE TRABAJO QUE ABORDA LA PROPUESTA DE INNOV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Marque con una X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s-ES_tradnl" w:eastAsia="es-ES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Fortalecer los procesos de innovación y competitividad de la ganadería camélida de la Agricultura Familiar Campesina (AFC) en las comunas de San Pedro de Atacama, Alto el Loa y Ollagüe.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708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nsolidar los procesos de innovación y competitividad de la ganadería camélida de la Agricultura Familiar Campesina (AFC) en la Comuna de San Pedr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06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nnovar en la producción de forraje verde para la alimentación del ganado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ejorar las características físico químicas del agua de riego del Río Loa, para producción de alfalfa en Quillagü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3. SUBSECTOR Y RUBRO DE LA PROPUESTA Y ESPECIE PRINCIPAL, SI APLICA.</w:t>
            </w:r>
          </w:p>
        </w:tc>
      </w:tr>
      <w:tr>
        <w:trPr>
          <w:trHeight w:val="283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Subsector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ubro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Especie (si aplica)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4. PERÍODO</w:t>
            </w:r>
            <w:r>
              <w:rPr>
                <w:rFonts w:eastAsia="Times New Roman" w:cs="Arial" w:ascii="Arial" w:hAnsi="Arial"/>
                <w:b/>
                <w:color w:val="FFFFFF"/>
                <w:shd w:fill="A6A6A6" w:val="clear"/>
                <w:lang w:val="es-ES_tradnl" w:eastAsia="es-ES"/>
              </w:rPr>
              <w:t xml:space="preserve"> DE EJECUCIÓN DE LA PROPUESTA</w:t>
            </w:r>
          </w:p>
        </w:tc>
      </w:tr>
      <w:tr>
        <w:trPr>
          <w:trHeight w:val="26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Inicio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Término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Duración (meses)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5. LUGAR EN EL QUE SE LLEVARÁ A CABO LA PROPUESTA</w:t>
            </w:r>
          </w:p>
        </w:tc>
      </w:tr>
      <w:tr>
        <w:trPr>
          <w:trHeight w:val="1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Región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ntofagasta</w:t>
            </w:r>
          </w:p>
        </w:tc>
      </w:tr>
      <w:tr>
        <w:trPr>
          <w:trHeight w:val="1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Provincia(s)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17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  <w:t>Comuna(s)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s-ES_tradnl" w:eastAsia="es-ES"/>
              </w:rPr>
            </w:r>
          </w:p>
        </w:tc>
      </w:tr>
      <w:tr>
        <w:trPr>
          <w:trHeight w:val="71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6. ESTRUCTURA DE COSTOS TOTAL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sz w:val="24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Los valores del cuadro deben corresponder a los valores indicados en el Excel “Memoria de cálculo Antofagasta 2015”.</w:t>
            </w:r>
          </w:p>
        </w:tc>
      </w:tr>
      <w:tr>
        <w:trPr>
          <w:trHeight w:val="309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por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Monto ($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orcentaje (%)</w:t>
            </w:r>
          </w:p>
        </w:tc>
      </w:tr>
      <w:tr>
        <w:trPr>
          <w:trHeight w:val="248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F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3" w:hRule="atLeast"/>
        </w:trPr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CONTRAPARTE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ecuniar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7" w:hRule="atLeast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 pecuniario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7" w:hRule="atLeast"/>
        </w:trPr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ind w:left="426" w:hanging="36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Subtot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TOTAL (FIA + CONTRAPARTE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: ANTECEDENTES GENERALES DE LA ENTIDAD POSTULANTE, ASOCIADO(S) Y COORDINADOR DE LA PROPUESTA</w:t>
            </w:r>
          </w:p>
        </w:tc>
      </w:tr>
      <w:tr>
        <w:trPr>
          <w:trHeight w:val="137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 IDENTIFICACION DE LA ENTIDAD POSTULAN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Se debe adjuntar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Carta de compromiso de la entidad postulante en Anexo 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- Ficha de antecedentes legales de la entidad postulante y antecedentes comerciales de la entidad postulante Anexo 2 y 3 respectivam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1. Antecedentes generales de la entidad postulante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bancaria (banco, tipo y númer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szCs w:val="20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2. Representante legal de la entidad postulante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94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3. Breve reseña de la entidad postulan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brevemente la historia de la entidad postulante, cuál es su actividad y sus fortalezas en cuanto a la capacidad de gestionar y conducir la propuesta.</w:t>
            </w:r>
          </w:p>
        </w:tc>
      </w:tr>
      <w:tr>
        <w:trPr>
          <w:trHeight w:val="170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4. Indique si la entidad postulante ha obtenido cofinanciamiento de FIA u otras agencias del Estado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. (Marque con una X)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7.5. Si la respuesta anterior fue SI, entregue la siguiente información para un máximo de cinco adjudicaciones (inicie con la más reciente)</w:t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agencia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Nombre proyect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adjudicado ($)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Monto total ($)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Año adjudicación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25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Fecha de términ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97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Principales resultados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5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 IDENTIFICACIÓN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Si corresponde se debe repetir para cada uno de los asocia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- Carta de compromiso de la entidad asociada en Anexo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color w:val="FFFFFF"/>
                <w:szCs w:val="24"/>
                <w:highlight w:val="darkCyan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Complete cada uno de los datos solicitados a continuación, si corresponde.</w:t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1. Asociado 1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: 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iro/Activ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entidad, organización, empresa o productor (mediano o pequeñ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Ventas anuales de los últimos 12 meses (en UF) (si corresponde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Identificación cuenta corriente bancaria (banco y númer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 / domicilio postal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Usuario INDAP  (sí/n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2. Representante legal del(os) asociado(s)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argo o actividad que desarrolla el representante legal en la ent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acionalidad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/Fax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orreo electrónico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rofesión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Género (Masculino o Femenino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tnia (indicar si pertenece a alguna etnia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Si corresponde contestar lo siguiente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ipo de productor (pequeño, mediano, grande):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bros a los que se dedica:</w:t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 xml:space="preserve">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lang w:val="es-ES_tradnl" w:eastAsia="es-ES"/>
              </w:rPr>
            </w:r>
          </w:p>
        </w:tc>
      </w:tr>
      <w:tr>
        <w:trPr>
          <w:trHeight w:val="112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3. Reseña del(os) asoci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 xml:space="preserve">Indicar brevemente la historia de cada uno de los asociados, sus respectivas actividades y cuál es su vinculación a las diferentes áreas o ámbitos de la propues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Complete un cuadro para cada asociado.</w:t>
            </w:r>
          </w:p>
        </w:tc>
      </w:tr>
      <w:tr>
        <w:trPr>
          <w:trHeight w:val="100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8.4. Describa la forma de organización  que establecerá el o los asociados con el postulante</w:t>
            </w:r>
          </w:p>
        </w:tc>
      </w:tr>
      <w:tr>
        <w:trPr>
          <w:trHeight w:val="100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 IDENTIFICACION DEL CORDINADOR DE LA PROPUE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Complete cada uno de los datos solicitados a continuación.</w:t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Nombre completo:  </w:t>
            </w:r>
          </w:p>
        </w:tc>
      </w:tr>
      <w:tr>
        <w:trPr>
          <w:trHeight w:val="25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UT: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Profesión:  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ombre de la empresa/organización donde trabaja: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irección (calle, comuna, ciudad, provincia, región):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eléfono / fax: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lular:</w:t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Correo electrónico:                                                        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_tradnl" w:eastAsia="es-ES"/>
              </w:rPr>
              <w:t>Firma</w:t>
            </w:r>
          </w:p>
        </w:tc>
      </w:tr>
      <w:tr>
        <w:trPr>
          <w:trHeight w:val="112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9.1. Reseña del coordinador de la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Indicar brevemente la formación profesional del coordinador, experiencia laboral y competencias que justifican su rol de coordinador de la propuesta.</w:t>
            </w:r>
          </w:p>
        </w:tc>
      </w:tr>
      <w:tr>
        <w:trPr>
          <w:trHeight w:val="1007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2.000 caracteres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8666"/>
      </w:tblGrid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val="es-ES_tradnl" w:eastAsia="es-ES"/>
              </w:rPr>
              <w:t>SECCIÓN III: CONFIGURACION TECNICA DE LA PROPUESTA</w:t>
            </w:r>
          </w:p>
        </w:tc>
      </w:tr>
      <w:tr>
        <w:trPr>
          <w:trHeight w:val="9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0. RESUMEN EJECUTIVO DE LA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problema y/u oportunidad, la solución innovadora propuesta, los objetivos y los resultados esperados de la propuesta.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5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 OBJETIVOS DE LA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claramente que se busca conseguir con el desarrollo de la propuest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1 Objetivo gener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l objetivo general debe dar respuesta a lo que se quiere lograr con el proyecto. Se expresa con un verbo que da cuenta de lo que se va a realizar.</w:t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1.2 Objetivos específ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Los objetivos específicos constituyen los distintos aspectos que se deben abordar conjuntamente para alcanzar el objetivo general del proyecto. Cada objetivo específico debe conducir a un resultado. Se expresan con un verbo que da cuenta de lo que se va a realizar.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" w:eastAsia="es-ES"/>
              </w:rPr>
              <w:t>Objetivos Específicos (OE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19"/>
        <w:gridCol w:w="1259"/>
        <w:gridCol w:w="3402"/>
      </w:tblGrid>
      <w:tr>
        <w:trPr>
          <w:trHeight w:val="5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  POTENCIAL DE IMPACTO</w:t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1 Identificación del problema y/u oportunidad que da origen a la propuest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7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2 Capacidad de la propuesta de abordar efectivamente el problema o aprovechar la oportunidad identificada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3. Identifique a los beneficiarios directos e indirectos de la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Se debe adjunt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- Ficha de antecedentes personales de los beneficiarios directos de la propuesta en Anexo 8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4 Describa la posibilidad de aplicar la innovación propuesta por parte de los beneficiarios identificados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5 Describa el grado de aplicabilidad de la solución propuesta en relación a los factores determinantes del entorno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e factores ambientales, socio-culturales y económicos.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2.6 Describa los potenciales impactos y/o beneficios económicos, sociales y medio ambientales que se generarían con la realización de la propuesta y/o sus resultados posteriore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cluir la identificación de los beneficiarios actuales o potenciales del proyecto y su vinculación con la pequeña y mediana agricultura.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" w:hAnsi="Arial" w:eastAsia="Times New Roman" w:cs="Arial"/>
                <w:b/>
                <w:b/>
                <w:color w:val="FFFFFF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  NIVEL DE INNOVACIÓN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1 Describir la innovación que se pretende desarrollar y/o incorporar en la propuesta para abordar el problema y/u oportunidad identificado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2 Indicar estado del arte de la innovación propuesta a nivel regional, indicando las fuentes de información que lo respalda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3 Describa el grado de novedad de la propuesta en relación al desarrollo regional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highlight w:val="darkCyan"/>
                <w:shd w:fill="000000" w:val="clear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4 Describa el nivel de incertidumbre asociada al proceso de innovación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3.5 Contribución a la generación de un proceso de innovación en la pequeña y mediana agricultura, en relación a la actividad productiva y el territorio en que se insert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4.  RESTRICCIÓN LEG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Indicar si existe alguna restricción legal (ambiental, sanitaria u otra) que pueda afectar el desarrollo y/o implementación de la innovación. En caso de existir alguna restricción describa cómo será abordada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14.1 </w:t>
            </w:r>
            <w:r>
              <w:rPr>
                <w:rFonts w:eastAsia="Times New Roman" w:cs="Arial" w:ascii="Arial" w:hAnsi="Arial"/>
                <w:b/>
                <w:color w:val="FFFFFF"/>
              </w:rPr>
              <w:t>Restricción legal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14.2 </w:t>
            </w:r>
            <w:r>
              <w:rPr>
                <w:rFonts w:eastAsia="Times New Roman" w:cs="Arial" w:ascii="Arial" w:hAnsi="Arial"/>
                <w:b/>
                <w:color w:val="FFFFFF"/>
              </w:rPr>
              <w:t>Propuesta de cómo abordar la restricción legal</w:t>
            </w:r>
          </w:p>
        </w:tc>
      </w:tr>
      <w:tr>
        <w:trPr>
          <w:trHeight w:val="13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s-ES"/>
              </w:rPr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(Máximo 1.500 caracte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15. PROGRAMA DE TRANSFERENCIA DE  RESULTADO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shd w:fill="A6A6A6" w:val="clear"/>
                <w:lang w:val="es-ES_tradnl" w:eastAsia="es-ES"/>
              </w:rPr>
              <w:t>Describir el mecanismo de transferencia de los resultados al sector productivo.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(Máximo 3.000 caracteres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s-ES"/>
              </w:rPr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 PROPIEDAD INTELECTUAL</w:t>
            </w:r>
          </w:p>
        </w:tc>
      </w:tr>
      <w:tr>
        <w:trPr>
          <w:trHeight w:val="13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1 Apropiación o Protección de los resultado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 si tiene previsto patentar o proteger los resultados derivados del proyecto (patentes, modelo de utilidad, diseño industrial, secreto industrial, marca registrada, marcas colectivas o de certificación, denominación de origen, indicación geográfica, derecho de autor o registro de variedad vegetal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FFFFFF"/>
                <w:sz w:val="20"/>
                <w:szCs w:val="20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128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De ser factible, señale el o los mecanismos que tiene previstos y su justificación.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Adicionalmente, indique si requerirá alguna asesoría experta para evaluar mejor el potencial de los resultados que se obtengan (producto o procesos), esto es: analizar la tecnología y su mercado (beneficio, aplicaciones, costos y aspectos regulatorios), así como la estrategia de protección más adecuad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2 Conocimiento y experiencia para la protección de resultados</w:t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2.1 La entidad postulante y/o asociados cuentan con conocimientos y experiencia en protección a través de derechos de propiedad intelectual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 xml:space="preserve">Comente brevemente que formación o experiencia tiene sobre la materia 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2.2 En caso que la entidad postulante cuente con uno o más asociados, han definido algún tipo de acuerdo formal sobre la titularidad de los resultados protegibles por derechos de propiedad intelectual y la explotación comercial de est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(Marque con una X)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</w:tc>
      </w:tr>
      <w:tr>
        <w:trPr>
          <w:trHeight w:val="5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highlight w:val="darkCyan"/>
                <w:shd w:fill="000000" w:val="clear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En ambos casos comente su respuesta.</w:t>
            </w:r>
          </w:p>
        </w:tc>
      </w:tr>
      <w:tr>
        <w:trPr>
          <w:trHeight w:val="10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12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6.2.3 Mecanismos de transferencia de los resultados al sector productivo (transferencia tecnológica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el o los mecanismos que permitirán que los resultados del proyecto (productos o servicios) lleguen al sector productivo, como por ejemplo: venta de licencia, asociación con terceros para desarrollar y comercializar, emprendimiento propio u otros. Señale adicionalmente aquellos aspectos que a su juicio determinarán el éxito de la transferencia.</w:t>
            </w:r>
          </w:p>
        </w:tc>
      </w:tr>
      <w:tr>
        <w:trPr>
          <w:trHeight w:val="11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2223" w:footer="567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11"/>
        <w:gridCol w:w="2029"/>
        <w:gridCol w:w="1862"/>
        <w:gridCol w:w="1575"/>
        <w:gridCol w:w="2116"/>
        <w:gridCol w:w="2037"/>
        <w:gridCol w:w="1870"/>
      </w:tblGrid>
      <w:tr>
        <w:trPr>
          <w:trHeight w:val="427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7. RESULTADOS ESPERADOS E INDICADORES</w:t>
            </w:r>
          </w:p>
        </w:tc>
      </w:tr>
      <w:tr>
        <w:trPr>
          <w:trHeight w:val="402" w:hRule="atLeast"/>
        </w:trPr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lang w:val="es-ES_tradnl" w:eastAsia="es-ES"/>
              </w:rPr>
              <w:t>Indique los resultados esperados y sus indicadores para cada objetivo específico de acuerdo a la siguiente tabla.</w:t>
            </w:r>
          </w:p>
        </w:tc>
      </w:tr>
      <w:tr>
        <w:trPr>
          <w:trHeight w:val="3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º OE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º R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Resultado Esperado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2"/>
            </w:r>
            <w:r>
              <w:rPr>
                <w:rFonts w:cs="Arial" w:ascii="Arial" w:hAnsi="Arial"/>
                <w:color w:val="FFFFFF"/>
              </w:rPr>
              <w:t xml:space="preserve"> (RE)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dicador de Resultados (IR)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3"/>
            </w:r>
          </w:p>
        </w:tc>
      </w:tr>
      <w:tr>
        <w:trPr>
          <w:trHeight w:val="8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mbre del indicador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4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órmula de cálculo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5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situación actual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ta del indicador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situación final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cha alcance meta</w:t>
            </w:r>
            <w:r>
              <w:rPr>
                <w:rStyle w:val="FootnoteAnchor"/>
                <w:rFonts w:cs="Arial" w:ascii="Arial" w:hAnsi="Arial"/>
                <w:color w:val="FFFFFF"/>
                <w:vertAlign w:val="superscript"/>
              </w:rPr>
              <w:footnoteReference w:id="8"/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2552"/>
      </w:tblGrid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8. INDICAR LOS HITOS CRÍTICOS PARA LA PROPUESTA</w:t>
            </w:r>
          </w:p>
        </w:tc>
      </w:tr>
      <w:tr>
        <w:trPr>
          <w:trHeight w:val="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itos críticos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9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ado Esperado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Fecha de cumplimien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(mes y año)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19. MÉTO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dentificar y describir los procedimientos que se van a  utilizar para alcanzar cada uno de los objetivos específicos definidos en la propuesta.</w:t>
            </w:r>
          </w:p>
        </w:tc>
      </w:tr>
      <w:tr>
        <w:trPr>
          <w:trHeight w:val="5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1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2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Método objetivo n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0" w:top="222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62"/>
        <w:gridCol w:w="6095"/>
      </w:tblGrid>
      <w:tr>
        <w:trPr>
          <w:trHeight w:val="651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0. ACTIVIDA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s actividades que se llevaran a cabo en la propuesta, asociándolas a los objetivos específicos y resultados esper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Considerar adicionalmente  en este cuadro, aquellas actividades que permitirán la difusión de los resultados de la propuesta, indicando el número aproximado de participantes y su perfil.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sultado Esperado (R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ctividades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21"/>
        <w:gridCol w:w="2903"/>
        <w:gridCol w:w="578"/>
        <w:gridCol w:w="485"/>
        <w:gridCol w:w="486"/>
        <w:gridCol w:w="485"/>
        <w:gridCol w:w="486"/>
        <w:gridCol w:w="485"/>
        <w:gridCol w:w="485"/>
        <w:gridCol w:w="486"/>
        <w:gridCol w:w="485"/>
        <w:gridCol w:w="522"/>
        <w:gridCol w:w="388"/>
        <w:gridCol w:w="547"/>
      </w:tblGrid>
      <w:tr>
        <w:trPr>
          <w:trHeight w:val="505" w:hRule="atLeast"/>
        </w:trPr>
        <w:tc>
          <w:tcPr>
            <w:tcW w:w="12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1. CARTA GANT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s-ES_tradnl" w:eastAsia="es-ES"/>
              </w:rPr>
              <w:t>Indicar la secuencia cronológica para el desarrollo de las actividades señaladas anteriormente de acuerdo a la siguiente tabla:</w:t>
            </w:r>
          </w:p>
        </w:tc>
      </w:tr>
      <w:tr>
        <w:trPr>
          <w:trHeight w:val="50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Nº O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Nº R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ctividades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ño 2014 / 2015</w:t>
            </w:r>
          </w:p>
        </w:tc>
      </w:tr>
      <w:tr>
        <w:trPr>
          <w:trHeight w:val="55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Trimestre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6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18" w:right="2223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1418"/>
        <w:gridCol w:w="1417"/>
        <w:gridCol w:w="1214"/>
        <w:gridCol w:w="1196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2. INDICADORES DE IMPACTO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lección de indicador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 del indicador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órmula del 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ínea base del indicador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3"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ta del indicador al término de la propuesta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4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eta del indicador a los 2 años de finalizado la propuesta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5"/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/un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 hombre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1864"/>
        <w:gridCol w:w="2025"/>
        <w:gridCol w:w="30"/>
        <w:gridCol w:w="617"/>
        <w:gridCol w:w="3969"/>
      </w:tblGrid>
      <w:tr>
        <w:trPr>
          <w:trHeight w:val="45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s-ES_tradnl" w:eastAsia="es-ES"/>
              </w:rPr>
              <w:t>23. ORGANIZACIÓN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23.1 Organigrama de la propues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scriba roles  y estructura de organización de todos los integrante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23.2 Describa las competencias del equipo técnico para abordar los requerimientos de la propue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nsidere conocimientos y experienci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 debe adjunta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arta de compromiso de cada integrante del equipo técnico Anexo 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urrículum vitae (CV) de los integrantes del equipo técnico Anexo 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icha antecedentes resumidos de integrantes del equipo técnico Anexo 7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23.3 Describir las responsabilidades del equipo técnico en la ejecución de la propuesta, utilizar el siguiente cuadro como referencia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princip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de apoyo y técnico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lter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ar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erson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r claramente la función en la propuesta</w:t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23.4 Describa las competencias de servicio de terceros</w:t>
            </w:r>
            <w:r>
              <w:rPr>
                <w:rStyle w:val="FootnoteAnchor"/>
                <w:rFonts w:cs="Arial" w:ascii="Arial" w:hAnsi="Arial"/>
                <w:b/>
                <w:color w:val="FFFFFF"/>
                <w:vertAlign w:val="superscript"/>
              </w:rPr>
              <w:footnoteReference w:id="16"/>
            </w:r>
            <w:r>
              <w:rPr>
                <w:rFonts w:cs="Arial" w:ascii="Arial" w:hAnsi="Arial"/>
                <w:b/>
                <w:color w:val="FFFFFF"/>
              </w:rPr>
              <w:t>, (si los hubiere), para abordar los requerimientos de la propuesta.</w:t>
            </w:r>
          </w:p>
        </w:tc>
      </w:tr>
      <w:tr>
        <w:trPr>
          <w:trHeight w:val="96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áximo 2.000 caractere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3.5 Si corresponde, indique las actividades de la propuesta que serán realizadas por terceros.</w:t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426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persona o empresa a contratar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A6A6A6" w:val="clear"/>
        <w:ind w:right="191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Anexo 1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lang w:val="es-ES" w:eastAsia="es-ES"/>
        </w:rPr>
        <w:t>Carta de compromiso aportes entidad postulante y asociad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indicar que la entidad postulante y asociados se compromet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Hacerse responsable de la ejecución de la propue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Entregar los aportes de contraparte comprometi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carta debe ser firmada por el representante legal de la entidad postulante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resentar una carta de compromiso del postulante ejecutor y de cada uno de los asociados, según el siguiente modelo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,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Representante Leg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el compromiso de la entidad  </w:t>
      </w:r>
      <w:r>
        <w:rPr>
          <w:rFonts w:cs="Arial" w:ascii="Arial" w:hAnsi="Arial"/>
          <w:b/>
          <w:sz w:val="20"/>
          <w:szCs w:val="20"/>
        </w:rPr>
        <w:t>Nombre Entidad Postulante/Asociado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a la cual represento, para realizar un aporte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a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Nacional “Estudios y Proyectos de Innovación Agraria 2014”, de la Fundación para la Innovación Agraria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presentante Legal 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Representante legal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Postulante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 Representante Legal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2.</w:t>
      </w:r>
      <w:r>
        <w:rPr>
          <w:rFonts w:cs="Arial" w:ascii="Arial" w:hAnsi="Arial"/>
        </w:rPr>
        <w:t xml:space="preserve">   Ficha de antecedentes legales de la entidad postulante 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 xml:space="preserve">Identificación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o razón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 fantas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bje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omicilio soc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ur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pital ($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dministración (composición de directorios, consejos, juntas de administración, socio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12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poderados o representantes con facultades de administración (incluye suscripción de contratos y suscripción de pagarés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Socios o accionistas (Sociedades de Responsabilidad Limitada, Sociedades Anónimas, SPA, etc.)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rcentaje de particip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Personería del (los) representante(s) legal(es) constan en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22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dicar escritura de constitución entidad, modificación social, acta de directorio, acta de elección, etc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Arial" w:hAnsi="Arial"/>
          <w:b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Antecedentes de constitución leg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tutos constan en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Modificaciones estatutos constan en (si las hubiere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 escritura púb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tarí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Fecha  publicación extracto en el Diario Oficial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Registro de Comer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oj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nservador de Comercio de la ciudad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Decreto que otorga personería jurídica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do en el Diario Oficial de 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cretos modificatori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ublicación en el Diario Of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Otros (caso de asociaciones gremiales, cooperativas, organizaciones comunitarias, etc.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scripción 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gistro 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60"/>
        <w:contextualSpacing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  <w:t>Esta declaración debe suscribirse por el represente legal de la entidad correspondiente (ejecutor o asociado), quien certifica que son fidedignos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Nom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ir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L"/>
        </w:rPr>
      </w:pPr>
      <w:r>
        <w:rPr>
          <w:rFonts w:eastAsia="Times New Roman" w:cs="Arial" w:ascii="Arial" w:hAnsi="Arial"/>
          <w:sz w:val="20"/>
          <w:szCs w:val="20"/>
          <w:lang w:eastAsia="es-C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3. </w:t>
      </w:r>
      <w:r>
        <w:rPr>
          <w:rFonts w:cs="Arial" w:ascii="Arial" w:hAnsi="Arial"/>
        </w:rPr>
        <w:t>Antecedentes comerciales de la entidad postulante.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informe DICOM (Platinum)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nexo 4.</w:t>
      </w:r>
      <w:r>
        <w:rPr>
          <w:rFonts w:cs="Arial" w:ascii="Arial" w:hAnsi="Arial"/>
          <w:sz w:val="22"/>
          <w:szCs w:val="22"/>
        </w:rPr>
        <w:t xml:space="preserve">   Carta compromiso de cada integrante del equipo técnico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carta de compromiso de cada uno de los integrantes identificados en el equipo técnico, según el siguiente model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(día, mes, año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o </w:t>
      </w:r>
      <w:r>
        <w:rPr>
          <w:rFonts w:cs="Arial" w:ascii="Arial" w:hAnsi="Arial"/>
          <w:b/>
          <w:sz w:val="20"/>
          <w:szCs w:val="20"/>
        </w:rPr>
        <w:t>Nombre del profesional</w:t>
      </w:r>
      <w:r>
        <w:rPr>
          <w:rFonts w:cs="Arial" w:ascii="Arial" w:hAnsi="Arial"/>
          <w:sz w:val="20"/>
          <w:szCs w:val="20"/>
        </w:rPr>
        <w:t xml:space="preserve">, RUT: </w:t>
      </w:r>
      <w:r>
        <w:rPr>
          <w:rFonts w:cs="Arial" w:ascii="Arial" w:hAnsi="Arial"/>
          <w:b/>
          <w:sz w:val="20"/>
          <w:szCs w:val="20"/>
        </w:rPr>
        <w:t>XX.XXX.XXX-X</w:t>
      </w:r>
      <w:r>
        <w:rPr>
          <w:rFonts w:cs="Arial" w:ascii="Arial" w:hAnsi="Arial"/>
          <w:sz w:val="20"/>
          <w:szCs w:val="20"/>
        </w:rPr>
        <w:t xml:space="preserve">, vengo a manifestar mi compromiso de participar activamente como </w:t>
      </w:r>
      <w:r>
        <w:rPr>
          <w:rFonts w:cs="Arial" w:ascii="Arial" w:hAnsi="Arial"/>
          <w:b/>
          <w:sz w:val="20"/>
          <w:szCs w:val="20"/>
        </w:rPr>
        <w:t>Cargo en la propuesta</w:t>
      </w:r>
      <w:r>
        <w:rPr>
          <w:rFonts w:cs="Arial" w:ascii="Arial" w:hAnsi="Arial"/>
          <w:sz w:val="20"/>
          <w:szCs w:val="20"/>
        </w:rPr>
        <w:t xml:space="preserve"> en el proyecto denominado “</w:t>
      </w:r>
      <w:r>
        <w:rPr>
          <w:rFonts w:cs="Arial" w:ascii="Arial" w:hAnsi="Arial"/>
          <w:b/>
          <w:sz w:val="20"/>
          <w:szCs w:val="20"/>
        </w:rPr>
        <w:t>Nombre de la propuesta</w:t>
      </w:r>
      <w:r>
        <w:rPr>
          <w:rFonts w:cs="Arial" w:ascii="Arial" w:hAnsi="Arial"/>
          <w:sz w:val="20"/>
          <w:szCs w:val="20"/>
        </w:rPr>
        <w:t xml:space="preserve">”, presentado a la </w:t>
      </w:r>
      <w:r>
        <w:rPr>
          <w:rFonts w:cs="Arial" w:ascii="Arial" w:hAnsi="Arial"/>
          <w:b/>
          <w:sz w:val="20"/>
          <w:szCs w:val="20"/>
        </w:rPr>
        <w:t>Convocatoria “Proyectos de Innovación Agraria para la Región de Antofagasta 2015”,  de la Fundación para la Innovación Agraria</w:t>
      </w:r>
      <w:r>
        <w:rPr>
          <w:rFonts w:cs="Arial" w:ascii="Arial" w:hAnsi="Arial"/>
          <w:sz w:val="20"/>
          <w:szCs w:val="20"/>
        </w:rPr>
        <w:t xml:space="preserve">. Para el cumplimiento de mis funciones me comprometo a participar trabajando </w:t>
      </w:r>
      <w:r>
        <w:rPr>
          <w:rFonts w:cs="Arial" w:ascii="Arial" w:hAnsi="Arial"/>
          <w:b/>
          <w:sz w:val="20"/>
          <w:szCs w:val="20"/>
        </w:rPr>
        <w:t>número de horas</w:t>
      </w:r>
      <w:r>
        <w:rPr>
          <w:rFonts w:cs="Arial" w:ascii="Arial" w:hAnsi="Arial"/>
          <w:sz w:val="20"/>
          <w:szCs w:val="20"/>
        </w:rPr>
        <w:t xml:space="preserve"> por mes durante un total de </w:t>
      </w:r>
      <w:r>
        <w:rPr>
          <w:rFonts w:cs="Arial" w:ascii="Arial" w:hAnsi="Arial"/>
          <w:b/>
          <w:sz w:val="20"/>
          <w:szCs w:val="20"/>
        </w:rPr>
        <w:t>número de meses</w:t>
      </w:r>
      <w:r>
        <w:rPr>
          <w:rFonts w:cs="Arial" w:ascii="Arial" w:hAnsi="Arial"/>
          <w:sz w:val="20"/>
          <w:szCs w:val="20"/>
        </w:rPr>
        <w:t xml:space="preserve">, servicio que tendrá un costo total de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, valor que se desglosa en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 FIA,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pecuniarios de la Contraparte y </w:t>
      </w:r>
      <w:r>
        <w:rPr>
          <w:rFonts w:cs="Arial" w:ascii="Arial" w:hAnsi="Arial"/>
          <w:b/>
          <w:sz w:val="20"/>
          <w:szCs w:val="20"/>
        </w:rPr>
        <w:t>monto en pesos</w:t>
      </w:r>
      <w:r>
        <w:rPr>
          <w:rFonts w:cs="Arial" w:ascii="Arial" w:hAnsi="Arial"/>
          <w:sz w:val="20"/>
          <w:szCs w:val="20"/>
        </w:rPr>
        <w:t xml:space="preserve"> como aportes no pecuniarios.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</w:t>
      </w:r>
    </w:p>
    <w:p>
      <w:pPr>
        <w:pStyle w:val="Prrafodelista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T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Anexo 5.</w:t>
      </w:r>
      <w:r>
        <w:rPr>
          <w:rFonts w:cs="Arial" w:ascii="Arial" w:hAnsi="Arial"/>
        </w:rPr>
        <w:t xml:space="preserve">   Currículum Vitae (CV) de los integrantes del equipo té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esentar un currículum breve, </w:t>
      </w:r>
      <w:r>
        <w:rPr>
          <w:rFonts w:eastAsia="Times New Roman" w:cs="Arial" w:ascii="Arial" w:hAnsi="Arial"/>
          <w:b/>
        </w:rPr>
        <w:t>máxim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3 hojas</w:t>
      </w:r>
      <w:r>
        <w:rPr>
          <w:rFonts w:eastAsia="Times New Roman" w:cs="Arial" w:ascii="Arial" w:hAnsi="Arial"/>
        </w:rPr>
        <w:t>, de cada profesional integrante del equipo técnico que no cumpla una función de apoyo. La información contenida en cada currículum, deberá poner énfasis en los temas relacionados a la propuesta y/o a las responsabilidades que tendrá en la ejecución del mismo. De preferencia el CV deberá rescatar la experiencia profesional de los últimos 10 años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nexo 6</w:t>
      </w:r>
      <w:r>
        <w:rPr>
          <w:rFonts w:eastAsia="Times New Roman" w:cs="Arial" w:ascii="Arial" w:hAnsi="Arial"/>
        </w:rPr>
        <w:t>. Carta de compromisos involucrados en la propuesta para establecer convenios generales de colabo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nexo 7.</w:t>
      </w:r>
      <w:r>
        <w:rPr>
          <w:rFonts w:cs="Arial" w:ascii="Arial" w:hAnsi="Arial"/>
        </w:rPr>
        <w:t xml:space="preserve">  Ficha identificación coordinador y </w:t>
      </w:r>
      <w:r>
        <w:rPr>
          <w:rFonts w:eastAsia="Times New Roman" w:cs="Arial" w:ascii="Arial" w:hAnsi="Arial"/>
        </w:rPr>
        <w:t>equipo técnico. Esta ficha debe ser llenada por el coordinador y por cada uno de los profesionales del equipo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Profesión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Anexo 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Ficha de antecedentes personales de los beneficiarios directos de la propuesta</w:t>
      </w:r>
      <w:r>
        <w:rPr>
          <w:rFonts w:eastAsia="Times New Roman" w:cs="Arial" w:ascii="Arial" w:hAnsi="Arial"/>
        </w:rPr>
        <w:t>. Esta ficha debe ser llenada por cada uno de los beneficiarios directos de la propu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6013"/>
      </w:tblGrid>
      <w:tr>
        <w:trPr>
          <w:trHeight w:val="39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Nombre de la empresa/organización donde trabaja (Si corresponde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Dirección (calle, comuna, ciudad, provincia, región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éfono fij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 xml:space="preserve">Teléfono celular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Género (Masculino o Femenino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tnia (indicar si pertenece a alguna etnia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  <w:t>Si corresponde contestar lo siguient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Tipo de productor (pequeño, mediano, grande)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9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Rubros a los que se dedica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1701" w:right="1701" w:gutter="0" w:header="0" w:top="22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4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5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6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7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Proyectos de Innovación Antofagasta 2015</w:t>
      <w:tab/>
      <w:tab/>
      <w:tab/>
      <w:tab/>
      <w:tab/>
      <w:tab/>
      <w:tab/>
      <w:tab/>
      <w:tab/>
    </w:r>
    <w:r>
      <w:rPr>
        <w:rFonts w:eastAsia="Times New Roman" w:cs="Cambria" w:ascii="Cambria" w:hAnsi="Cambria"/>
        <w:lang w:val="es-ES"/>
      </w:rPr>
      <w:tab/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9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96" w:leader="none"/>
      </w:tabs>
      <w:rPr/>
    </w:pPr>
    <w:r>
      <w:rPr>
        <w:rFonts w:cs="Arial" w:ascii="Arial" w:hAnsi="Arial"/>
        <w:sz w:val="18"/>
        <w:szCs w:val="18"/>
      </w:rPr>
      <w:t xml:space="preserve">Formulario de Postulación </w:t>
    </w:r>
  </w:p>
  <w:p>
    <w:pPr>
      <w:pStyle w:val="Footer"/>
      <w:tabs>
        <w:tab w:val="clear" w:pos="708"/>
        <w:tab w:val="right" w:pos="8696" w:leader="none"/>
      </w:tabs>
      <w:rPr>
        <w:rFonts w:ascii="Arial" w:hAnsi="Arial" w:eastAsia="Times New Roman" w:cs="Arial"/>
        <w:sz w:val="18"/>
        <w:szCs w:val="18"/>
      </w:rPr>
    </w:pPr>
    <w:r>
      <w:rPr>
        <w:rFonts w:cs="Arial" w:ascii="Arial" w:hAnsi="Arial"/>
        <w:sz w:val="18"/>
        <w:szCs w:val="18"/>
      </w:rPr>
      <w:t>Proyectos de Innovación Antofagasta 2015</w:t>
      <w:tab/>
    </w:r>
    <w:r>
      <w:rPr>
        <w:rFonts w:eastAsia="Times New Roman" w:cs="Cambria" w:ascii="Cambria" w:hAnsi="Cambria"/>
        <w:lang w:val="es-ES"/>
      </w:rPr>
      <w:tab/>
    </w:r>
    <w:r>
      <w:rPr>
        <w:rFonts w:eastAsia="Times New Roman" w:cs="Arial" w:ascii="Arial" w:hAnsi="Arial"/>
        <w:sz w:val="18"/>
        <w:szCs w:val="18"/>
        <w:lang w:val="es-ES"/>
      </w:rPr>
      <w:t xml:space="preserve">Página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8</w:t>
    </w:r>
    <w:r>
      <w:rPr>
        <w:sz w:val="18"/>
        <w:szCs w:val="18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r que el conjunto de resultados esperados debe dar cuenta del logro del objetivo general de la propuesta.</w:t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s indicadores son una medida de control y demuestran que efectivamente se obtuvieron los resultados. Pueden ser tangibles o intangibles. Siempre deben ser: cuantificables, verificables, relevantes, concretos y asociados a un plazo. </w:t>
      </w:r>
    </w:p>
  </w:footnote>
  <w:footnote w:id="4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Indicar el nombre del indicador en forma sintética.  </w:t>
      </w:r>
    </w:p>
  </w:footnote>
  <w:footnote w:id="5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presar </w:t>
      </w:r>
      <w:r>
        <w:rPr>
          <w:rFonts w:cs="Arial" w:ascii="Arial" w:hAnsi="Arial"/>
          <w:sz w:val="18"/>
          <w:szCs w:val="18"/>
          <w:lang w:val="es-ES"/>
        </w:rPr>
        <w:t>el indicador</w:t>
      </w:r>
      <w:r>
        <w:rPr>
          <w:rFonts w:cs="Arial" w:ascii="Arial" w:hAnsi="Arial"/>
          <w:sz w:val="18"/>
          <w:szCs w:val="18"/>
        </w:rPr>
        <w:t xml:space="preserve"> con una fórmula matemática</w:t>
      </w:r>
      <w:r>
        <w:rPr>
          <w:rFonts w:cs="Arial" w:ascii="Arial" w:hAnsi="Arial"/>
          <w:sz w:val="18"/>
          <w:szCs w:val="18"/>
          <w:lang w:val="es-ES"/>
        </w:rPr>
        <w:t xml:space="preserve">.  </w:t>
      </w:r>
    </w:p>
  </w:footnote>
  <w:footnote w:id="6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que tiene el indicador al inicio de la propuesta.</w:t>
      </w:r>
    </w:p>
  </w:footnote>
  <w:footnote w:id="7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letar con el valor del indicador, al cual se espera llegar en la propuesta.</w:t>
      </w:r>
    </w:p>
  </w:footnote>
  <w:footnote w:id="8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dicar la fecha en la cual se alcanzará la meta del indicador de resultado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representa haber conseguido un logro importante en la propuesta, por lo que deben estar asociados a los resultados de éste. El hecho de que el hito suceda, permite que otras tareas puedan llevarse a cabo.</w:t>
      </w:r>
    </w:p>
  </w:footnote>
  <w:footnote w:id="10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hito puede estar asociado a uno o más resultados esperados y/o a resultados intermedios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ue con una X, el o los indicadores a medir en la propuesta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e para el indicador seleccionado, lo que específicamente se medirá en la propuesta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que tiene el indicador al inicio de la propuesta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final de la propuesta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ar con el valor del indicador, al cual se espera llegar, al cabo de 2 años de finalizado la propuesta.</w:t>
      </w:r>
    </w:p>
  </w:footnote>
  <w:footnote w:id="1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nde por terceros quienes no forman parte del equipo técnico de la propu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C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426" w:leader="none"/>
        <w:tab w:val="left" w:pos="1100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8:00Z</dcterms:created>
  <dc:creator>Equipo de diseño</dc:creator>
  <dc:description/>
  <cp:keywords/>
  <dc:language>en-US</dc:language>
  <cp:lastModifiedBy>Carolina Fuentes</cp:lastModifiedBy>
  <cp:lastPrinted>2015-03-10T09:58:00Z</cp:lastPrinted>
  <dcterms:modified xsi:type="dcterms:W3CDTF">2015-03-10T12:58:00Z</dcterms:modified>
  <cp:revision>422</cp:revision>
  <dc:subject/>
  <dc:title/>
</cp:coreProperties>
</file>