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042"/>
        <w:gridCol w:w="2836"/>
      </w:tblGrid>
      <w:tr>
        <w:trPr>
          <w:trHeight w:val="205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1527175" cy="92456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28875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63065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PREMIO NACIONAL INNOVA + AGRO 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CHA DE POSTUL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Categoría: Iniciativa mediante la cual se hayan desarrollado productos, servicios o procesos de innovación en temáticas relevantes para el sector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nio de 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MIO NACIONAL INNOVA + AGRO 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CHA DE POSTULACIÓ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CACIÓN DE LA INICIATIVA Y DEL POSTULAN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. Identificación de la iniciativ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e la iniciativ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comple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a                                                                Reg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.2 La iniciativa que postula es a la subcategoría d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ovación en Agricultura Sustentable INNOVA + AGR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ovación en Alimentación Saludable  INNOVA + AGR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COMPLETAR LA SECCIÓN 1.3 Ó 1.4</w:t>
      </w:r>
      <w:r>
        <w:rPr/>
        <w:t xml:space="preserve"> SEGÚN CORRESPON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3 Identificación de la persona que postula al Premi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comple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ro o activid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 comple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                             Fax                                  E-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4 Identificación de la empresa u organización que postula al Premi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bre de la empresa u organiz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bre completo del representante legal  (especificar el cargo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iro o activida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complet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                             Fax                                  E-m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404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eve reseña de la persona, empresa u organización que postula al Premio </w:t>
            </w:r>
            <w:r>
              <w:rPr>
                <w:rFonts w:cs="Arial" w:ascii="Calibri" w:hAnsi="Calibri"/>
                <w:sz w:val="22"/>
                <w:szCs w:val="22"/>
              </w:rPr>
              <w:t>(actividad, experiencia, rubros que desarrolla, descripción y cuantificación de la(s) unidad(es) productiva(s), número de trabajadores, número de asociados que integran la organización (si aplica), etc.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Máximo ¼ de Pág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2"/>
          <w:szCs w:val="22"/>
        </w:rPr>
        <w:t>RESUMEN DE LA INICIATI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07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pción de la iniciativa destacando su contribución al proceso innovador, a nivel local, regional y/o nacional.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Resumir los aspectos fundamentales que den una visión global de la iniciativa, tales como objetivos alcanzados; lugar donde se realiza; cuando se inició; número y tipo de productores participantes; actividades realizadas más relevantes; tecnologías utilizadas y desarrolladas; nuevos procesos productivos o de gestión y situación en que se encuentra actualmente, con énfasis en los impactos logrados, entre otros. </w:t>
            </w:r>
            <w:r>
              <w:rPr>
                <w:rFonts w:cs="Arial" w:ascii="Calibri" w:hAnsi="Calibri"/>
                <w:sz w:val="22"/>
                <w:szCs w:val="22"/>
              </w:rPr>
              <w:t>(Máximo 1 Pág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BLEMA U OPORTUNIDAD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549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blema u oportunidad  que dio origen a la iniciativa 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Breve descripción del problema u oportunidad que se buscó resolver o las limitaciones que se esperaron superar, y que dieron origen al desarrollo de la iniciativa </w:t>
            </w:r>
            <w:r>
              <w:rPr>
                <w:rFonts w:cs="Arial" w:ascii="Calibri" w:hAnsi="Calibri"/>
                <w:sz w:val="22"/>
                <w:szCs w:val="22"/>
              </w:rPr>
              <w:t>(Máximo ¼ Pág.)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LUCIÓN INNOVADOR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85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ómo se logró resolver la situación antes descrita  </w:t>
            </w:r>
          </w:p>
          <w:p>
            <w:pPr>
              <w:pStyle w:val="Heading2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Breve descripción de la solución innovadora que permitió resolver el problema u oportunidad descrito en el punto anterior. ¿Se trató de una creación, mejora, adaptación o copia? En el momento de implementar la solución, ¿fue novedad a nivel mundial, nacional, regional o local? </w:t>
            </w:r>
            <w:r>
              <w:rPr>
                <w:rFonts w:cs="Arial" w:ascii="Calibri" w:hAnsi="Calibri"/>
                <w:sz w:val="22"/>
                <w:szCs w:val="22"/>
              </w:rPr>
              <w:t>(Máximo ¼ de página)</w:t>
            </w:r>
          </w:p>
          <w:p>
            <w:pPr>
              <w:pStyle w:val="Heading2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2"/>
          <w:szCs w:val="22"/>
        </w:rPr>
        <w:t>BENEFICIOS E IMPACTOS GENERADOS</w:t>
      </w:r>
      <w:r>
        <w:rPr/>
        <w:t xml:space="preserve"> CON LA INICIATIVA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859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ba y cuantifique los principales beneficios económicos, sociales y ambientales logrados con la ejecución de la iniciativa considerando los impactos en su organización, comunidad y territorio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Máximo 1 pág.)</w:t>
            </w:r>
          </w:p>
        </w:tc>
      </w:tr>
      <w:tr>
        <w:trPr>
          <w:trHeight w:val="4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neficios económicos: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neficios sociale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neficios ambientale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426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left" w:pos="8080" w:leader="none"/>
        <w:tab w:val="right" w:pos="8504" w:leader="none"/>
      </w:tabs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  <w:t>Premio Nacional INNOVA + AGRO 2016</w:t>
    </w:r>
  </w:p>
  <w:p>
    <w:pPr>
      <w:pStyle w:val="Header"/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Ficha de Postulación </w:t>
    </w:r>
  </w:p>
  <w:p>
    <w:pPr>
      <w:pStyle w:val="Header"/>
      <w:ind w:right="360" w:hanging="0"/>
      <w:rPr/>
    </w:pPr>
    <w:r>
      <w:rPr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01:00Z</dcterms:created>
  <dc:creator>Ivon Ferreira</dc:creator>
  <dc:description/>
  <cp:keywords/>
  <dc:language>en-US</dc:language>
  <cp:lastModifiedBy>Veronica Aguirre</cp:lastModifiedBy>
  <cp:lastPrinted>2008-04-18T14:50:00Z</cp:lastPrinted>
  <dcterms:modified xsi:type="dcterms:W3CDTF">2016-06-21T21:01:00Z</dcterms:modified>
  <cp:revision>2</cp:revision>
  <dc:subject/>
  <dc:title>PREMIO NACIONAL A LA INNOVACIÓN AGRARIA 2000</dc:title>
</cp:coreProperties>
</file>