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564"/>
        <w:gridCol w:w="2836"/>
      </w:tblGrid>
      <w:tr>
        <w:trPr>
          <w:trHeight w:val="2051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1527175" cy="92456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760345" cy="810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63065" cy="838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PREMIO NACIONAL INNOVA + AGRO 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CHA DE POSTULACIÓ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Categoría: Personas u organizaciones que hayan realizado una contribución relevante a los procesos de innovación y al desarrollo de una cultura de la innovación en el sector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nio de 201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MIO NACIONAL INNOVA + AGRO 201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CHA DE POSTULACIÓ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Calibri" w:hAnsi="Calibri"/>
          <w:b/>
          <w:sz w:val="22"/>
          <w:szCs w:val="22"/>
        </w:rPr>
        <w:t>IDENTIFICACIÓN DEL POSTULAN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.1 La iniciativa que postula es a la subcategoría d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ión o Asociación de Agricultores INNOVA + AGR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ricultora o Empresaria INNOVA + AGR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ven Agricultor o Emprendedor INNOVA + AGR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MPLETAR LA SECCIÓN 1.2 Ó 1.3</w:t>
      </w:r>
      <w:r>
        <w:rPr/>
        <w:t xml:space="preserve"> SEGÚN CORRESPON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2 Identificación de la persona que postula al Premi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comple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ro o activid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 comple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o                             Fax                                  E-ma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3 Identificación de la empresa u organización que postula al Premio</w:t>
            </w:r>
          </w:p>
        </w:tc>
      </w:tr>
      <w:tr>
        <w:trPr>
          <w:trHeight w:val="54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de la empresa u organizació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bre completo del representante legal  (especificar el cargo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iro o actividad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ón complet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o                             Fax                                  E-ma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404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reve reseña de la persona, empresa u organización que postula al Premio </w:t>
            </w:r>
            <w:r>
              <w:rPr>
                <w:rFonts w:cs="Arial" w:ascii="Calibri" w:hAnsi="Calibri"/>
                <w:sz w:val="22"/>
                <w:szCs w:val="22"/>
              </w:rPr>
              <w:t>(actividad, experiencia, rubros que desarrolla, descripción y cuantificación de la(s) unidad(es) productiva(s), número de trabajadores, número de asociados que integran la organización (si aplica), etc.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Máximo ¼ de Pág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2"/>
          <w:szCs w:val="22"/>
        </w:rPr>
        <w:t>RESUMEN DE LA(S) INICIATIVA(S) DESARROLLADA(S)</w:t>
      </w:r>
      <w:r>
        <w:rPr/>
        <w:t xml:space="preserve"> POR LA PERSONA U ORGANIZACIÓ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93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escripción de la o las acciones llevadas a cabo por la persona u organización postulante destacando su contribución al proceso innovador, a nivel local, regional y/o nacional.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Resumir los aspectos fundamentales que den una visión global de la o las iniciativas, tales como objetivos alcanzados; lugar donde se realiza; cuando se inició; número y tipo de productores participantes; actividades realizadas más relevantes; tecnologías utilizadas y desarrolladas; nuevos procesos productivos o de gestión y situación en que se encuentra actualmente, con énfasis en los impactos logrados, entre otros. </w:t>
            </w:r>
            <w:r>
              <w:rPr>
                <w:rFonts w:cs="Arial" w:ascii="Calibri" w:hAnsi="Calibri"/>
                <w:sz w:val="22"/>
                <w:szCs w:val="22"/>
              </w:rPr>
              <w:t>(Máximo 1 Pág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ICULUM DE INICIATIVAS INNOVADORAS DE LA PERSONA U ORGANIZACIÓN (Máximo 5 iniciativas en 2 páginas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91"/>
        <w:gridCol w:w="4945"/>
      </w:tblGrid>
      <w:tr>
        <w:trPr>
          <w:trHeight w:val="7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 la iniciativ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ba los aspectos innovadores desarrollados a través de la iniciativ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ba y cuantifique los principales beneficios económicos, sociales y ambientales logrados con la ejecución de la iniciativa considerando los impactos en su organización, comunidad y territorio</w:t>
            </w:r>
          </w:p>
        </w:tc>
      </w:tr>
      <w:tr>
        <w:trPr>
          <w:trHeight w:val="6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426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</w:rPr>
    </w:pPr>
    <w:r>
      <w:rPr>
        <w:rFonts w:cs="Verdana" w:ascii="Verdana" w:hAnsi="Verdana"/>
      </w:rPr>
      <w:t>Premio Nacional INNOVA + AGRO 2016</w:t>
    </w:r>
  </w:p>
  <w:p>
    <w:pPr>
      <w:pStyle w:val="Header"/>
      <w:ind w:right="360" w:hanging="0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Ficha de Postulación </w:t>
    </w:r>
  </w:p>
  <w:p>
    <w:pPr>
      <w:pStyle w:val="Header"/>
      <w:ind w:right="360" w:hanging="0"/>
      <w:rPr/>
    </w:pPr>
    <w:r>
      <w:rPr/>
      <w:tab/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02:00Z</dcterms:created>
  <dc:creator>Ivon Ferreira</dc:creator>
  <dc:description/>
  <cp:keywords/>
  <dc:language>en-US</dc:language>
  <cp:lastModifiedBy>Veronica Aguirre</cp:lastModifiedBy>
  <cp:lastPrinted>2008-04-18T14:50:00Z</cp:lastPrinted>
  <dcterms:modified xsi:type="dcterms:W3CDTF">2016-06-21T21:02:00Z</dcterms:modified>
  <cp:revision>2</cp:revision>
  <dc:subject/>
  <dc:title>PREMIO NACIONAL A LA INNOVACIÓN AGRARIA 2000</dc:title>
</cp:coreProperties>
</file>