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val="es-ES_tradnl" w:eastAsia="es-ES"/>
        </w:rPr>
        <w:t xml:space="preserve"> </w:t>
      </w:r>
      <w:r>
        <w:rPr>
          <w:rFonts w:eastAsia="Times New Roman" w:cs="Arial"/>
          <w:b/>
          <w:lang w:val="es-ES_tradnl" w:eastAsia="es-ES"/>
        </w:rPr>
        <w:t xml:space="preserve">PROYECTOS D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INNOVACIÓN EN MARKETING AGROALIMENTARIO (IMA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TARAPACA 20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23"/>
        <w:gridCol w:w="455"/>
        <w:gridCol w:w="382"/>
        <w:gridCol w:w="882"/>
        <w:gridCol w:w="1146"/>
        <w:gridCol w:w="2693"/>
      </w:tblGrid>
      <w:tr>
        <w:trPr>
          <w:trHeight w:val="427" w:hRule="atLeast"/>
        </w:trPr>
        <w:tc>
          <w:tcPr>
            <w:tcW w:w="37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Times New Roman" w:cs="Arial"/>
                <w:b/>
                <w:b/>
                <w:color w:val="FFFFFF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, SUBSECTOR Y RUBRO EN QUE SE ENMARCA LA PROPUES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FFFFFF"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color w:val="FFFFFF"/>
                <w:szCs w:val="22"/>
                <w:lang w:val="es-ES_tradnl" w:eastAsia="es-ES"/>
              </w:rPr>
              <w:t>Vea como referencia Anexo 12. Identificación sector, subsector y rubro</w:t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Sector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darkCyan"/>
              </w:rPr>
            </w:pPr>
            <w:r>
              <w:rPr>
                <w:rFonts w:eastAsia="Times New Roman" w:cs="Arial"/>
                <w:lang w:val="es-ES_tradnl" w:eastAsia="es-ES"/>
              </w:rPr>
              <w:t>Subsec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highlight w:val="darkCyan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specie (si aplic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eastAsia="Times New Roman" w:cs="Calibri"/>
                <w:szCs w:val="22"/>
                <w:highlight w:val="darkCyan"/>
                <w:lang w:val="es-ES_tradnl" w:eastAsia="es-ES"/>
              </w:rPr>
            </w:pPr>
            <w:r>
              <w:rPr>
                <w:rFonts w:eastAsia="Times New Roman" w:cs="Calibri" w:ascii="Calibri" w:hAnsi="Calibri"/>
                <w:szCs w:val="22"/>
                <w:highlight w:val="darkCyan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EJECUCIÓN DE LA PROPUESTA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egión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vincia(s):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dentificar Producto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Indicar las características y/o atributos del product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de Resolución Sanitaria: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Adjuntar copia de Resolución Sanitaria en Anexo 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422"/>
        <w:gridCol w:w="1902"/>
      </w:tblGrid>
      <w:tr>
        <w:trPr>
          <w:trHeight w:val="7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DE COSTOS TOTAL DE LA PROPUESTA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s valores del cuadro deben corresponder a los valores indicados en el Excel “Memoria de cálculo IMA 2016”.</w:t>
            </w:r>
          </w:p>
        </w:tc>
      </w:tr>
      <w:tr>
        <w:trPr>
          <w:trHeight w:val="30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Apor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Monto ($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Porcentaje</w:t>
            </w:r>
          </w:p>
        </w:tc>
      </w:tr>
      <w:tr>
        <w:trPr>
          <w:trHeight w:val="29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F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CONTRAP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Pecunia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 xml:space="preserve">No pecuniari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 xml:space="preserve">Subtotal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TOTAL (FIA + CONTRAPARTE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86"/>
        <w:gridCol w:w="1785"/>
        <w:gridCol w:w="1871"/>
        <w:gridCol w:w="1872"/>
      </w:tblGrid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  <w:highlight w:val="darkCyan"/>
                <w:shd w:fill="0000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I: ANTECEDENTES GENERALES Y COMPROMISO DE LA ENTIDAD POSTULANTE, ASOCIADO(S) Y COORDINADOR DE LA PROPUESTA</w:t>
            </w:r>
          </w:p>
        </w:tc>
      </w:tr>
      <w:tr>
        <w:trPr>
          <w:trHeight w:val="16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Complete cada uno de los datos solicitados a continua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Además se debe adju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Ficha de antecedentes legales de la entidad postulante y antecedentes comerciales de la entidad postulante Anexo 4 y 5 respectivamente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7.1. Antecedentes generales de la entidad postulante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2. Productos comercializados (territorio nacional/exportación):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Product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de ventas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Inicio actividades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incipales destinos</w:t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0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0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287"/>
        <w:gridCol w:w="850"/>
        <w:gridCol w:w="200"/>
        <w:gridCol w:w="1210"/>
        <w:gridCol w:w="3268"/>
      </w:tblGrid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3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7.4.  Breve reseña de la entidad postul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historia de la entidad postulante, cuál es su actividad, su vinculación con los  ámbitos de la propuesta, sus fortalezas en cuanto a la capacidad de gestionar y conducir el proyecto y vinculación con el territorio donde se implemen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7.5. Indique si la entidad postulante ha obtenido cofinanciamiento de FIA u otras agencias del Estado en temas similares. </w:t>
            </w:r>
            <w:r>
              <w:rPr>
                <w:rFonts w:eastAsia="Times New Roman" w:cs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7.6. 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Nombre agencia o fuente de financiamien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proyec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adjudicado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Monto total ($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Año adjudicación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Fecha de términ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- Carta de compromisos de involucrados en la propuesta para establecer convenios de colaboración en Anexo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FFFF"/>
                <w:highlight w:val="darkCyan"/>
                <w:lang w:eastAsia="es-ES"/>
              </w:rPr>
            </w:pPr>
            <w:r>
              <w:rPr>
                <w:rFonts w:eastAsia="Times New Roman" w:cs="Arial"/>
                <w:color w:val="FFFFFF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8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highlight w:val="darkCyan"/>
                <w:lang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8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8.3. Reseña del(os) asociado(s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historia de cada uno de los asociados, sus respectivas actividades, cuál es su vinculación a las diferentes áreas o ámbitos de la propuesta, el tipo de alianza con la entidad postulante y su vinculación con el territorio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Complete cada uno de los datos solicitados a continu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Se debe adjuntar curriculum Vitae. Anexo 9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9.1 Reseña del coordinador de la propuest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IÓN III: CONFIGURACION TE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CIÓN TÉCNICA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Sintetizar con claridad la necesidad y justificación de postular al instrumento de innovación en marketing agroalimentario (considerar características del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producto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, de la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empresa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 y  del </w:t>
            </w: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  <w:t>mercado</w:t>
            </w: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). Considerar también problema a resolver, oportunidad, e impacto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 LA INNOV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 xml:space="preserve">Describir las características innovadoras que tiene o tendrá el producto, que lo hace o lo hará diferenciado de los otros en el mercado, o las características innovadoras que tendrá la estrategia de acceso a los mercados. 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IVEL DE AGREGACIÓN DE VALOR DE LA PROPUES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Arial"/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dentificar y describir claramente cómo la solución propuesta genera valor al producto, además de indicar los elementos diferenciadores del producto.</w:t>
            </w:r>
          </w:p>
        </w:tc>
      </w:tr>
      <w:tr>
        <w:trPr>
          <w:trHeight w:val="16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(Máximo 800 caracteres)</w:t>
            </w:r>
          </w:p>
          <w:p>
            <w:pPr>
              <w:pStyle w:val="Normal"/>
              <w:jc w:val="both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92"/>
      </w:tblGrid>
      <w:tr>
        <w:trPr>
          <w:trHeight w:val="847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NEA DE FINANCIAMIENTO QUE POSTULA</w:t>
            </w:r>
          </w:p>
          <w:p>
            <w:pPr>
              <w:pStyle w:val="Heading4"/>
              <w:spacing w:before="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FFFFFF"/>
                <w:szCs w:val="22"/>
                <w:highlight w:val="darkCyan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 w:val="false"/>
                <w:color w:val="FFFFFF"/>
                <w:szCs w:val="22"/>
                <w:lang w:val="es-ES_tradnl" w:eastAsia="es-ES"/>
              </w:rPr>
              <w:t>Nota: Puede postular a ambas líneas de financiamiento. Si sólo postula a la línea 2, debe presentar el plan de Marketing correspondiente y deberá ser adjuntado a la presente propuesta (Anexo 1), para su evaluación y aprobación por parte de FIA.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720" w:hanging="655"/>
              <w:contextualSpacing/>
              <w:rPr>
                <w:rFonts w:ascii="Calibri" w:hAnsi="Calibri" w:cs="Calibri"/>
                <w:b/>
                <w:b/>
                <w:i/>
                <w:i/>
                <w:color w:val="FFFFFF"/>
                <w:szCs w:val="22"/>
                <w:highlight w:val="darkCyan"/>
                <w:lang w:val="es-ES"/>
              </w:rPr>
            </w:pPr>
            <w:r>
              <w:rPr>
                <w:rFonts w:cs="Calibri"/>
                <w:b/>
                <w:i/>
                <w:color w:val="FFFFFF"/>
                <w:szCs w:val="22"/>
                <w:highlight w:val="darkCyan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720" w:hanging="655"/>
              <w:contextualSpacing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ínea 1: Elaboración o reformulación del plan de marketing (máximo 3 meses).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720" w:hanging="655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720" w:hanging="655"/>
              <w:contextualSpacing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Línea 2: Implementación del plan de marketing (máximo 9 meses).</w:t>
            </w:r>
          </w:p>
        </w:tc>
      </w:tr>
      <w:tr>
        <w:trPr>
          <w:trHeight w:val="647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IONES DE LA LÍNEA 2 DE FINANCIAMIENTO QUE REALIZARÁ </w:t>
            </w:r>
          </w:p>
          <w:p>
            <w:pPr>
              <w:pStyle w:val="Normal"/>
              <w:spacing w:before="0" w:after="0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rFonts w:eastAsia="Times New Roman"/>
                <w:bCs/>
                <w:i/>
                <w:iCs/>
                <w:color w:val="FFFFFF"/>
              </w:rPr>
              <w:t>Marque con X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highlight w:val="darkCyan"/>
                <w:lang w:val="es-ES_tradnl" w:eastAsia="es-ES"/>
              </w:rPr>
            </w:pPr>
            <w:r>
              <w:rPr>
                <w:i/>
                <w:highlight w:val="darkCyan"/>
                <w:lang w:val="es-ES_tradnl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es-ES_tradnl"/>
              </w:rPr>
              <w:t>Análisis de laboratorios para evaluación de características de los productos e inclusión en etiquetas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Mejoramiento de procesos de elaboración o trasformación de productos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 w:eastAsia="es-ES"/>
              </w:rPr>
              <w:t>Diseño de productos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nvases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trategia de promoción y/o comunicació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Los objetivos propuestos deben estar alineados  con el problema y/u oportunidad planteado y con la línea de financiamiento a la cual postul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5.1. Objetivo general</w:t>
            </w:r>
            <w:r>
              <w:rPr>
                <w:rStyle w:val="FootnoteAnchor"/>
                <w:rFonts w:cs="Arial"/>
                <w:b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000000"/>
                <w:shd w:fill="D9D9D9" w:val="clear"/>
                <w:lang w:val="es-ES_tradnl" w:eastAsia="es-ES"/>
              </w:rPr>
              <w:t>15.2.  Objetivos específicos</w:t>
            </w:r>
            <w:r>
              <w:rPr>
                <w:rStyle w:val="FootnoteAnchor"/>
                <w:rFonts w:cs="Arial"/>
                <w:b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Cs/>
                <w:color w:val="00000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24"/>
      </w:tblGrid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2"/>
              </w:rPr>
              <w:t>RESULTADOS ESPERADOS</w:t>
            </w:r>
          </w:p>
        </w:tc>
      </w:tr>
      <w:tr>
        <w:trPr>
          <w:trHeight w:val="9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  <w:r>
              <w:rPr>
                <w:rStyle w:val="FootnoteAnchor"/>
                <w:rFonts w:cs="Arial"/>
                <w:vertAlign w:val="superscript"/>
              </w:rPr>
              <w:footnoteReference w:id="4"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Resultado Espe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(RE)</w:t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819"/>
        <w:gridCol w:w="180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2"/>
              </w:rPr>
              <w:t>HITOS CRITICOS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>
          <w:trHeight w:val="9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 (O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ito Crítico</w:t>
            </w:r>
            <w:r>
              <w:rPr>
                <w:rStyle w:val="FootnoteAnchor"/>
                <w:rFonts w:cs="Arial"/>
                <w:vertAlign w:val="superscript"/>
              </w:rPr>
              <w:footnoteReference w:id="6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echa de cumplimiento (mes y año)</w:t>
            </w:r>
          </w:p>
        </w:tc>
      </w:tr>
      <w:tr>
        <w:trPr>
          <w:trHeight w:val="4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2730"/>
        <w:gridCol w:w="4343"/>
      </w:tblGrid>
      <w:tr>
        <w:trPr>
          <w:trHeight w:val="651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CTIVIDADES y METOD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ndicar las actividades y cómo se llevará a cabo (metodología)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i/>
                <w:color w:val="FFFFFF"/>
                <w:lang w:val="es-ES_tradnl" w:eastAsia="es-ES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 O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 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Metodologí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ctividades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7"/>
        <w:gridCol w:w="2103"/>
        <w:gridCol w:w="419"/>
        <w:gridCol w:w="351"/>
        <w:gridCol w:w="352"/>
        <w:gridCol w:w="351"/>
        <w:gridCol w:w="352"/>
        <w:gridCol w:w="351"/>
        <w:gridCol w:w="351"/>
        <w:gridCol w:w="352"/>
        <w:gridCol w:w="351"/>
        <w:gridCol w:w="379"/>
        <w:gridCol w:w="281"/>
        <w:gridCol w:w="397"/>
      </w:tblGrid>
      <w:tr>
        <w:trPr>
          <w:trHeight w:val="505" w:hRule="atLeast"/>
        </w:trPr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  <w:color w:val="FFFFFF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O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º R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ividades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ño 2016</w:t>
            </w:r>
          </w:p>
        </w:tc>
      </w:tr>
      <w:tr>
        <w:trPr>
          <w:trHeight w:val="38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mestr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Listavistosanfasis1"/>
        <w:spacing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567" w:top="1418" w:footer="709" w:bottom="2223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2268"/>
        <w:gridCol w:w="1418"/>
        <w:gridCol w:w="1582"/>
        <w:gridCol w:w="1678"/>
      </w:tblGrid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QUIPO Y ORGANIZACIÓN PARA LA EJECUCIÓN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  <w:color w:val="FFFFFF"/>
              </w:rPr>
              <w:t xml:space="preserve">Describir las responsabilidades del equipo técnico en la ejecución de la propuesta, utilizar el siguiente cuadro como referencia para definir los cargos. Además, completar los </w:t>
            </w:r>
            <w:r>
              <w:rPr>
                <w:rFonts w:cs="Arial"/>
                <w:b/>
                <w:i/>
                <w:color w:val="FFFFFF"/>
              </w:rPr>
              <w:t>Anexos 8,9,10.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tbl>
            <w:tblPr>
              <w:tblW w:w="73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841"/>
              <w:gridCol w:w="567"/>
              <w:gridCol w:w="3544"/>
            </w:tblGrid>
            <w:tr>
              <w:trPr>
                <w:trHeight w:val="272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principal</w:t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Profesionales o técnico de apoyo</w:t>
                  </w:r>
                  <w:r>
                    <w:rPr>
                      <w:rStyle w:val="FootnoteCharacters"/>
                      <w:rStyle w:val="FootnoteAnchor"/>
                      <w:rFonts w:eastAsia="Times New Roman" w:cs="Arial"/>
                      <w:lang w:val="es-ES_tradnl"/>
                    </w:rPr>
                    <w:footnoteReference w:id="7"/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Coordinador alterno</w:t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Otr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8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EEECE1"/>
                    <w:left w:val="single" w:sz="4" w:space="0" w:color="EEECE1"/>
                    <w:bottom w:val="single" w:sz="4" w:space="0" w:color="EEECE1"/>
                    <w:right w:val="single" w:sz="4" w:space="0" w:color="EEECE1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  <w:t>Equipo Técnico</w:t>
                  </w:r>
                  <w:r>
                    <w:rPr>
                      <w:rStyle w:val="FootnoteAnchor"/>
                      <w:rFonts w:cs="Arial"/>
                      <w:vertAlign w:val="superscript"/>
                    </w:rPr>
                    <w:footnoteReference w:id="8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pacing w:lineRule="auto" w:line="240" w:before="0" w:after="0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F2F2F2"/>
                    <w:left w:val="single" w:sz="4" w:space="0" w:color="EEECE1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lang w:val="es-ES_tradn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F2F2F2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lang w:val="es-ES_tradnl"/>
                    </w:rPr>
                  </w:pPr>
                  <w:r>
                    <w:rPr>
                      <w:rFonts w:eastAsia="Times New Roman" w:cs="Arial"/>
                      <w:lang w:val="es-ES_tradnl"/>
                    </w:rPr>
                  </w:r>
                </w:p>
              </w:tc>
            </w:tr>
          </w:tbl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  <w:color w:val="FFFFFF"/>
              </w:rPr>
            </w:pPr>
            <w:r>
              <w:rPr>
                <w:rFonts w:cs="Arial"/>
                <w:i/>
                <w:color w:val="FFFFFF"/>
              </w:rPr>
              <w:t>En la propuesta se debe considerar la contratación de un profesional administrativo contable (considerar en número  4) para el registro de gastos, cumplimiento de obligaciones de acuerdo a instructivo financiero  y la elaboración de los informes financieros.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szCs w:val="22"/>
                <w:highlight w:val="darkCyan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  <w:t>20.1. Descripción del equipo téc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º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per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ción/Profesión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mplead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scribir claramente la funci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Horas de dedicación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</w:rPr>
              <w:t>(total)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567" w:top="1418" w:footer="709" w:bottom="2223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  <w:r>
        <w:br w:type="page"/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16"/>
      </w:tblGrid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</w:rPr>
              <w:t>20.2. Describa las competencias de servicio de terceros</w:t>
            </w:r>
            <w:r>
              <w:rPr>
                <w:rStyle w:val="FootnoteAnchor"/>
                <w:rFonts w:cs="Arial"/>
                <w:b/>
                <w:vertAlign w:val="superscript"/>
              </w:rPr>
              <w:footnoteReference w:id="9"/>
            </w:r>
            <w:r>
              <w:rPr>
                <w:rFonts w:cs="Arial"/>
                <w:b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3.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before="0" w:after="0"/>
              <w:ind w:left="426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ctivida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42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54"/>
        <w:gridCol w:w="2391"/>
        <w:gridCol w:w="2303"/>
      </w:tblGrid>
      <w:tr>
        <w:trPr>
          <w:trHeight w:val="299" w:hRule="atLeast"/>
        </w:trPr>
        <w:tc>
          <w:tcPr>
            <w:tcW w:w="9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DICADORES DE IMPACTO DE LA PROPUESTA 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FFFFFF"/>
                <w:lang w:val="es-ES_tradnl" w:eastAsia="es-ES"/>
              </w:rPr>
              <w:t>Indicadores deben estar en los ámbitos de comercialización (ventas, clientes, etc.), nuevos productos, entre otros.</w:t>
            </w:r>
          </w:p>
        </w:tc>
      </w:tr>
      <w:tr>
        <w:trPr>
          <w:trHeight w:val="356" w:hRule="atLeast"/>
        </w:trPr>
        <w:tc>
          <w:tcPr>
            <w:tcW w:w="246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MX" w:eastAsia="es-MX"/>
              </w:rPr>
            </w:pPr>
            <w:r>
              <w:rPr>
                <w:rFonts w:eastAsia="Times New Roman" w:cs="Arial"/>
                <w:bCs/>
                <w:lang w:eastAsia="es-MX"/>
              </w:rPr>
              <w:t>Indicador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  <w:lang w:val="es-MX" w:eastAsia="es-MX"/>
              </w:rPr>
            </w:pPr>
            <w:r>
              <w:rPr>
                <w:rStyle w:val="FootnoteAnchor"/>
                <w:rFonts w:eastAsia="Times New Roman" w:cs="Arial"/>
                <w:lang w:eastAsia="es-MX"/>
              </w:rPr>
              <w:footnoteReference w:id="10"/>
            </w:r>
            <w:r>
              <w:rPr>
                <w:rFonts w:eastAsia="Times New Roman" w:cs="Arial"/>
                <w:lang w:eastAsia="es-MX"/>
              </w:rPr>
              <w:t xml:space="preserve">ínea base del indicador </w:t>
            </w:r>
            <w:r>
              <w:rPr>
                <w:rFonts w:cs="Arial"/>
                <w:b/>
                <w:vertAlign w:val="superscript"/>
              </w:rPr>
              <w:t>8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MX"/>
              </w:rPr>
            </w:pPr>
            <w:r>
              <w:rPr>
                <w:rStyle w:val="FootnoteAnchor"/>
                <w:rFonts w:eastAsia="Times New Roman" w:cs="Arial"/>
                <w:lang w:eastAsia="es-MX"/>
              </w:rPr>
              <w:footnoteReference w:customMarkFollows="1" w:id="11"/>
              <w:t>M</w:t>
            </w:r>
            <w:r>
              <w:rPr>
                <w:rFonts w:eastAsia="Times New Roman" w:cs="Arial"/>
                <w:lang w:eastAsia="es-MX"/>
              </w:rPr>
              <w:t xml:space="preserve">eta del indicador al término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es-MX" w:eastAsia="es-MX"/>
              </w:rPr>
            </w:pPr>
            <w:r>
              <w:rPr>
                <w:rFonts w:eastAsia="Times New Roman" w:cs="Arial"/>
                <w:lang w:eastAsia="es-MX"/>
              </w:rPr>
              <w:t xml:space="preserve">propuesta </w:t>
            </w:r>
            <w:r>
              <w:rPr>
                <w:rFonts w:eastAsia="Times New Roman" w:cs="Arial"/>
                <w:vertAlign w:val="superscript"/>
                <w:lang w:eastAsia="es-MX"/>
              </w:rPr>
              <w:t>9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MX" w:eastAsia="es-MX"/>
              </w:rPr>
            </w:pPr>
            <w:r>
              <w:rPr>
                <w:rFonts w:eastAsia="Times New Roman" w:cs="Arial"/>
                <w:bCs/>
                <w:lang w:eastAsia="es-MX"/>
              </w:rPr>
              <w:t>Medio de verificación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Arial"/>
                <w:bCs/>
                <w:color w:val="000000"/>
                <w:lang w:eastAsia="es-MX"/>
              </w:rPr>
              <w:t>(Especificar)</w:t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563C1"/>
                <w:u w:val="single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563C1"/>
                <w:u w:val="single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eastAsia="es-MX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/>
                <w:color w:val="000000"/>
                <w:lang w:val="es-MX" w:eastAsia="es-MX"/>
              </w:rPr>
            </w:r>
          </w:p>
        </w:tc>
      </w:tr>
    </w:tbl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567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385"/>
        <w:gridCol w:w="799"/>
        <w:gridCol w:w="884"/>
        <w:gridCol w:w="1178"/>
        <w:gridCol w:w="700"/>
        <w:gridCol w:w="1092"/>
        <w:gridCol w:w="1093"/>
        <w:gridCol w:w="598"/>
      </w:tblGrid>
      <w:tr>
        <w:trPr>
          <w:trHeight w:val="2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UADRO DE COSTOS TOTALES CONSOLIDADO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Cs/>
                <w:iCs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Cs/>
                <w:iCs/>
                <w:color w:val="FFFFFF"/>
                <w:lang w:val="es-ES_tradnl" w:eastAsia="es-ES"/>
              </w:rPr>
              <w:t>Los valores del cuadro deben corresponder a los valores indicados en el Excel “Memoria de cálculo de aportes 2015-2016”.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Ite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ub Item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 ($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porte FIA ($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porte contraparte ($)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Ejecut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Asociado(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Pecuniar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No Pecuniari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.Recursos human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Coordinador Princip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Coordinador Alter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Equipo Técnico 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 xml:space="preserve">Profesionales de apoyo y  o técnico de apoyo </w:t>
            </w:r>
            <w:r>
              <w:rPr>
                <w:rStyle w:val="FootnoteCharacters"/>
                <w:rStyle w:val="FootnoteAnchor"/>
                <w:rFonts w:eastAsia="Times New Roman" w:cs="Arial"/>
                <w:sz w:val="20"/>
                <w:lang w:val="es-ES_tradnl" w:eastAsia="es-ES"/>
              </w:rPr>
              <w:footnoteReference w:id="12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/>
                <w:b/>
                <w:color w:val="FFFFFF"/>
                <w:lang w:val="es-ES_tradnl" w:eastAsia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sz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lang w:val="es-ES_tradnl" w:eastAsia="es-ES"/>
              </w:rPr>
              <w:t>Mano de Ob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2. Equipami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3. Viáticos y moviliz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4. Materiales e Insum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5. Servicio de tercer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6. Difus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/>
                <w:b/>
                <w:lang w:val="es-ES_tradnl" w:eastAsia="es-ES"/>
              </w:rPr>
              <w:t>7. Capacit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8. Elaboración y/o formulación de las propues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9. Gastos gener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6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0. Gastos de administr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11. Imprevis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0</w:t>
            </w:r>
          </w:p>
        </w:tc>
      </w:tr>
    </w:tbl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S</w:t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EXO 1. PLAN DE MARKETING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FFFF"/>
          <w:lang w:val="es-ES_tradnl" w:eastAsia="es-ES"/>
        </w:rPr>
      </w:pPr>
      <w:r>
        <w:rPr>
          <w:rFonts w:cs="Arial"/>
        </w:rPr>
        <w:t>La(s) empresa(s) postulante(s) deberá(n) presentar en forma detallada su Plan de Marketing que actualmente está implementando, según la siguiente estructur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FFFF"/>
          <w:lang w:val="es-ES_tradnl" w:eastAsia="es-ES"/>
        </w:rPr>
      </w:pPr>
      <w:r>
        <w:rPr>
          <w:rFonts w:eastAsia="Times New Roman" w:cs="Arial"/>
          <w:b/>
          <w:color w:val="FFFFFF"/>
          <w:lang w:val="es-ES_tradnl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MEN EJECUTIV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L ENTORNO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s-ES"/>
              </w:rPr>
              <w:t>Identificación y análisis de la competencia directa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¿Cuáles son los productos similares en el mercado, y cuáles son los atributos o cualidades?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os segmentos y mercado objetivo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¿Quién es mi cliente? Ej.: Canal Horeca, Tiendas Gourmet, persona natural – Descripción del segmento representativo. ¿Quién es el consumidor objetivo? Ej.: Mujeres, jefas de hogar, que buscan una alimentación saludable y rápida para su familia, y que prefiere el producto local. Describir el segmento del consumidor y del mercado al cual se quiere llegar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a demanda y tendencia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¿Cuáles son los productos más valorados y que marcan una pauta dentro del mercado, según los requerimientos y anhelos del consumidor objetivo?)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de provisión del producto y participaciones de mercado 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Conocimiento del producto y sus atributo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¿Cuáles son las cualidades y virtudes del producto? ¿Para la salud, bienestar y/o experiencia de consumo?, ¿Cuál es su ritual, historia, tradición o valor cultural? Resumir estas características que otorgan valor agregado al producto.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nálisis de los hábitos de uso del produc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Comportamiento del consumidor. ¿Qué es y para qué sirve?, ¿Cómo se utiliza?, ¿Dónde se utiliza? Ej: En Raestaurants, ¿Cuándo se utiliza? Ej.: Celebraciones tradicionales, etc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del desempeño de la mezcla comercial y cada una de sus herramientas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(Indicar cuatro puntos de la situación actual) </w:t>
            </w:r>
            <w:r>
              <w:rPr>
                <w:rFonts w:cs="Arial"/>
                <w:i/>
              </w:rPr>
              <w:t>(Estrategia de marketing en función de las 4 P mencionadas anteriormente – Producto, Precio, Plaza, Promoción – en coherencia al segmento y mercado objetivo.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lang w:val="es-ES"/>
              </w:rPr>
              <w:t>Análisis de los elementos del medioambiente y de contexto relevantes, que considere los aspectos Políticos, Económicos, Sociales y Tecnológicos (PEST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álisis FODA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i/>
              </w:rPr>
              <w:t>(Fortalezas, Oportunidades, Debilidades y Amenazas del producto con respecto al mercado previamente estudiado.)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a futuro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etivos de provisión de servici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36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etivos y Estrategia en Marketing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36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strategia de Posicionamiento (</w:t>
            </w:r>
            <w:r>
              <w:rPr>
                <w:rFonts w:cs="Arial"/>
                <w:i/>
              </w:rPr>
              <w:t>dónde estamos y dónde queremos estar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i/>
              </w:rPr>
              <w:t>(¿Dónde veo mi producto en “x” tiempo?)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zcla de Marketing </w:t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Indicar al menos cuatro puntos de lo que se quiere hacer con el Plan de Marketing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- 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-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-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-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rquitectura de marca </w:t>
            </w:r>
            <w:r>
              <w:rPr>
                <w:rFonts w:cs="Arial"/>
                <w:i/>
              </w:rPr>
              <w:t>(Identidad de la marca, comunicación gráfica, Principios de la marca.)</w:t>
            </w:r>
          </w:p>
        </w:tc>
      </w:tr>
      <w:tr>
        <w:trPr>
          <w:trHeight w:val="8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esupuesto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CIPALES INDICADORES PARA MEDIR LA SATISFACCIÓN Y CONTROL</w:t>
            </w:r>
          </w:p>
        </w:tc>
      </w:tr>
      <w:tr>
        <w:trPr>
          <w:trHeight w:val="42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2. RESOLUCIÓN SANITARIA</w:t>
      </w:r>
    </w:p>
    <w:p>
      <w:pPr>
        <w:pStyle w:val="Normal"/>
        <w:rPr>
          <w:rFonts w:cs="Arial"/>
        </w:rPr>
      </w:pPr>
      <w:r>
        <w:rPr>
          <w:rFonts w:cs="Arial"/>
        </w:rPr>
        <w:t>Adjuntar copia de la resolución sanitaria entregada por el Instituto de Salud Pública (ISP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3. 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a carta debe ser firmada por el representante legal de la entidad postulante.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 xml:space="preserve">Lugar, 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cs="Arial"/>
          <w:b/>
          <w:b/>
          <w:lang w:val="es-ES_tradnl"/>
        </w:rPr>
      </w:pPr>
      <w:r>
        <w:rPr>
          <w:rFonts w:cs="Arial"/>
        </w:rPr>
        <w:t xml:space="preserve">Yo </w:t>
      </w:r>
      <w:r>
        <w:rPr>
          <w:rFonts w:cs="Arial"/>
          <w:b/>
        </w:rPr>
        <w:t>Nombre Representante Leg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el compromiso de la entidad  </w:t>
      </w:r>
      <w:r>
        <w:rPr>
          <w:rFonts w:cs="Arial"/>
          <w:b/>
        </w:rPr>
        <w:t>Nombre Entidad Postulante/Asociado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a la cual represento, para realizar un aporte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a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</w:t>
      </w:r>
      <w:r>
        <w:rPr>
          <w:rFonts w:cs="Arial"/>
          <w:b/>
        </w:rPr>
        <w:t>Convocatoria “</w:t>
      </w:r>
      <w:r>
        <w:rPr>
          <w:rFonts w:cs="Arial"/>
          <w:b/>
          <w:lang w:val="es-ES_tradnl"/>
        </w:rPr>
        <w:t>Innovación en Marketing Agroalimentario (IMA), Tarapacá 2016”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Firma del Representante Legal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Cargo Representante legal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Entidad Postulante</w:t>
      </w:r>
    </w:p>
    <w:p>
      <w:pPr>
        <w:pStyle w:val="Listavistosanfasi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  <w:t>RUT Representante Legal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EXO 4.  FICHA DE ANTECEDENTES LEGALES DE LA ENTIDAD POSTULANTE</w:t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Socios de la Cooperativa (si corresponde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CL"/>
        </w:rPr>
      </w:pPr>
      <w:r>
        <w:rPr>
          <w:rFonts w:eastAsia="Times New Roman" w:cs="Arial"/>
          <w:b/>
          <w:lang w:eastAsia="es-CL"/>
        </w:rPr>
      </w:r>
    </w:p>
    <w:p>
      <w:pPr>
        <w:pStyle w:val="Listavistosanfasis1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Antecedentes de constitución legal</w:t>
      </w:r>
    </w:p>
    <w:p>
      <w:pPr>
        <w:pStyle w:val="Listavistosanfasis1"/>
        <w:spacing w:lineRule="auto" w:line="240" w:before="0" w:after="0"/>
        <w:ind w:left="1080" w:hanging="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ind w:left="993" w:hanging="360"/>
        <w:contextualSpacing/>
        <w:rPr/>
      </w:pPr>
      <w:r>
        <w:rPr>
          <w:rFonts w:eastAsia="Times New Roman" w:cs="Arial"/>
          <w:lang w:eastAsia="es-CL"/>
        </w:rPr>
        <w:t>Esta declaración debe suscribirse por el represente legal de la entidad correspondiente (postulante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s-CL"/>
              </w:rPr>
            </w:pPr>
            <w:r>
              <w:rPr>
                <w:rFonts w:eastAsia="Times New Roman" w:cs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CL"/>
        </w:rPr>
      </w:pPr>
      <w:r>
        <w:rPr>
          <w:rFonts w:eastAsia="Times New Roman" w:cs="Arial"/>
          <w:lang w:eastAsia="es-C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NEXO 5. ANTECEDENTES COMERCIALES DE LA ENTIDAD POSTULANTE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Entrega informe DICOM (Platinum).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ANEXO 6. CERTIFICADO EMITIDO POR LA ENTIDAD BANCARIA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rtificado que acredita la tramitación de la cuenta bancaria de la entidad postulante.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ANEXO 7. CERTIFICADO DE INICIACIÓN DE ACTIVIDADES. </w:t>
      </w:r>
    </w:p>
    <w:p>
      <w:pPr>
        <w:pStyle w:val="Listavistosanfasis1"/>
        <w:spacing w:lineRule="auto" w:line="240"/>
        <w:ind w:left="0" w:hanging="0"/>
        <w:jc w:val="both"/>
        <w:rPr/>
      </w:pPr>
      <w:r>
        <w:rPr>
          <w:rFonts w:cs="Arial"/>
        </w:rPr>
        <w:t>Copia simple del formulario 29 de la Declaración mensual y pago simultáneo de los últimos 6 meses contados hacia atrás desde la fecha de postulación a FIA.</w:t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8. CARTA COMPROMISO DE CADA INTEGRANTE DEL EQUIPO TÉCNICO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 xml:space="preserve">, vengo a manifestar mi compromiso de participar activamente como </w:t>
      </w:r>
      <w:r>
        <w:rPr>
          <w:rFonts w:cs="Arial"/>
          <w:b/>
        </w:rPr>
        <w:t>Cargo en la propuesta</w:t>
      </w:r>
      <w:r>
        <w:rPr>
          <w:rFonts w:cs="Arial"/>
        </w:rPr>
        <w:t xml:space="preserve"> en el proyecto denominado “</w:t>
      </w:r>
      <w:r>
        <w:rPr>
          <w:rFonts w:cs="Arial"/>
          <w:b/>
        </w:rPr>
        <w:t>Nombre de la propuesta</w:t>
      </w:r>
      <w:r>
        <w:rPr>
          <w:rFonts w:cs="Arial"/>
        </w:rPr>
        <w:t xml:space="preserve">”, presentado a la Convocatoria de </w:t>
      </w:r>
      <w:r>
        <w:rPr>
          <w:rFonts w:cs="Arial"/>
          <w:b/>
        </w:rPr>
        <w:t>“</w:t>
      </w:r>
      <w:r>
        <w:rPr>
          <w:rFonts w:cs="Arial"/>
          <w:b/>
          <w:lang w:val="es-ES_tradnl"/>
        </w:rPr>
        <w:t>Innovación en Marketing Agroalimentario (IMA), Tarapacá 2016”</w:t>
      </w:r>
      <w:r>
        <w:rPr>
          <w:rFonts w:cs="Arial"/>
        </w:rPr>
        <w:t xml:space="preserve">. Para  el cumplimiento de mis funciones me comprometo a participar trabajando </w:t>
      </w:r>
      <w:r>
        <w:rPr>
          <w:rFonts w:cs="Arial"/>
          <w:b/>
        </w:rPr>
        <w:t>número de horas</w:t>
      </w:r>
      <w:r>
        <w:rPr>
          <w:rFonts w:cs="Arial"/>
        </w:rPr>
        <w:t xml:space="preserve"> por mes durante un total de </w:t>
      </w:r>
      <w:r>
        <w:rPr>
          <w:rFonts w:cs="Arial"/>
          <w:b/>
        </w:rPr>
        <w:t>número de meses</w:t>
      </w:r>
      <w:r>
        <w:rPr>
          <w:rFonts w:cs="Arial"/>
        </w:rPr>
        <w:t xml:space="preserve">, servicio que tendrá un costo total de </w:t>
      </w:r>
      <w:r>
        <w:rPr>
          <w:rFonts w:cs="Arial"/>
          <w:b/>
        </w:rPr>
        <w:t>monto en pesos</w:t>
      </w:r>
      <w:r>
        <w:rPr>
          <w:rFonts w:cs="Arial"/>
        </w:rPr>
        <w:t xml:space="preserve">, valor que se desglosa en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 FIA,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pecuniarios de la Contraparte y </w:t>
      </w:r>
      <w:r>
        <w:rPr>
          <w:rFonts w:cs="Arial"/>
          <w:b/>
        </w:rPr>
        <w:t>monto en pesos</w:t>
      </w:r>
      <w:r>
        <w:rPr>
          <w:rFonts w:cs="Arial"/>
        </w:rPr>
        <w:t xml:space="preserve"> como aportes no pecuniarios.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</w:rPr>
        <w:t>Cargo</w:t>
      </w:r>
    </w:p>
    <w:p>
      <w:pPr>
        <w:pStyle w:val="Listavistosanfasis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RUT</w:t>
      </w:r>
    </w:p>
    <w:p>
      <w:pPr>
        <w:pStyle w:val="Listavistosanfasis1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240" w:after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9.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10. CARTA DE COMPROMISOS INVOLUCRADOS EN LA PROPUESTA PARA ESTABLECER CONVENIOS GENERALES DE COLABORACIÓN.</w:t>
      </w:r>
    </w:p>
    <w:p>
      <w:pPr>
        <w:pStyle w:val="Listavistosanfasis1"/>
        <w:spacing w:lineRule="auto" w:line="240"/>
        <w:ind w:left="0" w:hanging="0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Heading4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ANEXO 11. FICHA IDENTIFICACIÓN EQUIPO TÉCNICO. ESTA FICHA DEBE SER LLENADA POR EL CADA UNO DE LOS PROFESIONALES DEL EQUIPO TÉCNICO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97"/>
      </w:tblGrid>
      <w:tr>
        <w:trPr>
          <w:trHeight w:val="3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eastAsia="Calibri" w:cs="Calibri" w:ascii="Calibri" w:hAnsi="Calibri"/>
          <w:szCs w:val="22"/>
        </w:rPr>
        <w:t>ANEXO 12. IDENTIFICACIÓN SECTOR, SUBSECTOR Y RUBRO.</w:t>
      </w:r>
    </w:p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Arial"/>
          <w:szCs w:val="22"/>
          <w:lang w:val="es-ES_tradnl" w:eastAsia="es-ES"/>
        </w:rPr>
      </w:pPr>
      <w:r>
        <w:rPr>
          <w:rFonts w:eastAsia="Times New Roman" w:cs="Arial"/>
          <w:szCs w:val="22"/>
          <w:lang w:val="es-ES_tradnl" w:eastAsia="es-ES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265"/>
        <w:gridCol w:w="4401"/>
      </w:tblGrid>
      <w:tr>
        <w:trPr>
          <w:tblHeader w:val="true"/>
          <w:trHeight w:val="327" w:hRule="atLeast"/>
        </w:trPr>
        <w:tc>
          <w:tcPr>
            <w:tcW w:w="157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ector</w:t>
            </w:r>
          </w:p>
        </w:tc>
        <w:tc>
          <w:tcPr>
            <w:tcW w:w="326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Subsector</w:t>
            </w:r>
          </w:p>
        </w:tc>
        <w:tc>
          <w:tcPr>
            <w:tcW w:w="44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lang w:val="es-ES" w:eastAsia="es-ES"/>
              </w:rPr>
              <w:t>Rubr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ICOLA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Industr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eguminos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Cor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de Bulb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Ornamen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Viñas y Vid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máce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roz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ítr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liv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erri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 comestib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ng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ng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Hoj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de Fru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ulb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Agrícol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ícol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artific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natur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ltiv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rbust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Praderas y Forraj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raderas y Forr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ECUARI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as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v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 de fib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pr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 de lan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v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domést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 silvest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amél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onejos de Pel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Conej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unicultura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un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Trabaj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qu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orci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érvid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Ratit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p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Crianza de otros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Insect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Pecuari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ecuari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Lombricultura (gusanos segmentados o 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segmentados (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Nemátodos (Nematelmint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 planos (Platelmintos)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usano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usa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OREST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Rubros Fores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Otros Forestal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Forest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Forestal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ON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stión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roturismo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Agroturismo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stión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General Subsector Gestión</w:t>
            </w:r>
          </w:p>
        </w:tc>
      </w:tr>
      <w:tr>
        <w:trPr>
          <w:trHeight w:val="516" w:hRule="atLeast"/>
        </w:trPr>
        <w:tc>
          <w:tcPr>
            <w:tcW w:w="15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</w:t>
            </w:r>
          </w:p>
        </w:tc>
        <w:tc>
          <w:tcPr>
            <w:tcW w:w="32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ector General</w:t>
            </w:r>
          </w:p>
        </w:tc>
        <w:tc>
          <w:tcPr>
            <w:tcW w:w="44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General para Subsector General</w:t>
            </w:r>
          </w:p>
        </w:tc>
      </w:tr>
    </w:tbl>
    <w:p>
      <w:pPr>
        <w:pStyle w:val="Listavistosanfasis1"/>
        <w:spacing w:lineRule="auto" w:line="240" w:before="0" w:after="0"/>
        <w:ind w:left="0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567" w:top="222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IMA Región de Tarapacá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IMA Región de Tarapacá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0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adrculamedia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l objetivo general debe dar respuesta a lo que se quiere lograr con la propuesta. Se expresa con un verbo que da cuenta de lo que se va a realizar.</w:t>
      </w:r>
    </w:p>
  </w:footnote>
  <w:footnote w:id="3">
    <w:p>
      <w:pPr>
        <w:pStyle w:val="Cuadrculamedia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Los objetivos específicos constituyen los distintos aspectos que se deben abordar conjuntamente para alcanzar el objetivo general de la propuesta. Cada objetivo específico debe conducir a un resultado. Se expresan con un verbo que da cuenta de lo que se va a realizar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 hito puede estar asociado a uno o más resultados esperados y/o a resultados intermedios.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Incluye los gastos correspondientes al personal administrativo (secretarial o administrativo contable)  y técnico que no conforma el equipo técnico principal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</w:p>
  </w:footnote>
  <w:footnote w:id="8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s-ES"/>
        </w:rPr>
        <w:t>Incluye técnicos y profesionales que conforman el equipo de trabajo fundamental de la propuesta y del cual depende el desarrollo de ésta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entiende por terceros quienes no forman parte del equipo técnico de la propuesta.</w:t>
      </w:r>
    </w:p>
    <w:p>
      <w:pPr>
        <w:pStyle w:val="Footnote"/>
        <w:spacing w:lineRule="auto" w:line="240" w:before="0" w:after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 w:ascii="Arial" w:hAnsi="Arial"/>
        </w:rPr>
        <w:t xml:space="preserve">8 </w:t>
      </w:r>
      <w:r>
        <w:rPr>
          <w:rFonts w:cs="Arial" w:ascii="Arial" w:hAnsi="Arial"/>
        </w:rPr>
        <w:t>Completar con el valor que tiene el indicador al inicio de la propuesta.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rFonts w:cs="Arial" w:ascii="Arial" w:hAnsi="Arial"/>
        </w:rPr>
        <w:t xml:space="preserve">9 </w:t>
      </w:r>
      <w:r>
        <w:rPr>
          <w:rFonts w:cs="Arial" w:ascii="Arial" w:hAnsi="Arial"/>
        </w:rPr>
        <w:t xml:space="preserve">Completar </w:t>
      </w:r>
      <w:r>
        <w:rPr>
          <w:rFonts w:cs="Arial" w:ascii="Arial" w:hAnsi="Arial"/>
          <w:lang w:val="es-MX"/>
        </w:rPr>
        <w:t>con el valor del indicador, al cual se espera llegar, al final de la propuesta.</w:t>
      </w:r>
    </w:p>
  </w:footnote>
  <w:footnote w:id="10">
    <w:p>
      <w:pPr>
        <w:pStyle w:val="Normal"/>
        <w:spacing w:before="0" w:after="200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M</w:t>
      </w: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>
          <w:rFonts w:eastAsia="Times New Roman" w:cs="Arial"/>
          <w:sz w:val="22"/>
          <w:szCs w:val="22"/>
          <w:lang w:val="es-ES_tradnl" w:eastAsia="es-ES"/>
        </w:rPr>
        <w:t>considera administrativo, administrativo contable, entre o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03375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1594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  <w:lang w:val="en-US" w:eastAsia="en-US"/>
      </w:rPr>
      <w:drawing>
        <wp:inline distT="0" distB="0" distL="0" distR="0">
          <wp:extent cx="94234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3:00Z</dcterms:created>
  <dc:creator>Equipo de diseño</dc:creator>
  <dc:description/>
  <cp:keywords/>
  <dc:language>en-US</dc:language>
  <cp:lastModifiedBy>María del Carmen Icaza</cp:lastModifiedBy>
  <cp:lastPrinted>2016-01-11T13:15:00Z</cp:lastPrinted>
  <dcterms:modified xsi:type="dcterms:W3CDTF">2016-01-13T18:43:00Z</dcterms:modified>
  <cp:revision>2</cp:revision>
  <dc:subject/>
  <dc:title/>
</cp:coreProperties>
</file>