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285750</wp:posOffset>
            </wp:positionV>
            <wp:extent cx="9144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s-ES_tradnl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PROYECTOS DE INNOVACIO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s-ES_tradnl" w:eastAsia="es-ES"/>
        </w:rPr>
      </w:pPr>
      <w:r>
        <w:rPr>
          <w:rFonts w:eastAsia="Times New Roman"/>
          <w:b/>
          <w:sz w:val="28"/>
          <w:szCs w:val="28"/>
          <w:lang w:val="es-ES_tradnl" w:eastAsia="es-ES"/>
        </w:rPr>
        <w:t>“</w:t>
      </w:r>
      <w:r>
        <w:rPr>
          <w:rFonts w:eastAsia="Times New Roman"/>
          <w:b/>
          <w:sz w:val="28"/>
          <w:szCs w:val="28"/>
          <w:lang w:val="es-ES_tradnl" w:eastAsia="es-ES"/>
        </w:rPr>
        <w:t>VALORIZACIÓN DEL PATRIMONIO AGRARIO Y AGROALIMENTARI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560"/>
        <w:gridCol w:w="578"/>
        <w:gridCol w:w="385"/>
        <w:gridCol w:w="1719"/>
        <w:gridCol w:w="1937"/>
        <w:gridCol w:w="1307"/>
        <w:gridCol w:w="595"/>
      </w:tblGrid>
      <w:tr>
        <w:trPr>
          <w:trHeight w:val="471" w:hRule="atLeast"/>
        </w:trPr>
        <w:tc>
          <w:tcPr>
            <w:tcW w:w="3798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(uso interno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. ¿CUÁL ES EL NOMBRE DE LA PROPUESTA?</w:t>
            </w:r>
          </w:p>
        </w:tc>
      </w:tr>
      <w:tr>
        <w:trPr>
          <w:trHeight w:val="51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6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. ¿EN QUÉ SECTOR, SUBSECTOR, RUBRO SE ENMARCA LA PROPUESTA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Ver identificación sector, subsector y rubro en Anexo 8.</w:t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Sec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Subsec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specie (si aplica)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¿CUÁLES SON LAS FECHAS DE INICIO Y TÉRMINO DE LA PROPUESTA?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icio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érmino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uración (meses)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¿EN QUÉ LUGAR SE LLEVARÁ A CABO LA PROPUESTA?</w:t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egión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vincia(s)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4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omuna (s)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80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5. ESTRUCTURA DE COSTOS DE LA PROPUESTA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Los valores del cuadro deben corresponder a los valores indicados en el Excel “Memoria de cálculo 2015.</w:t>
            </w:r>
          </w:p>
        </w:tc>
      </w:tr>
      <w:tr>
        <w:trPr>
          <w:trHeight w:val="309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</w:t>
            </w:r>
          </w:p>
        </w:tc>
      </w:tr>
      <w:tr>
        <w:trPr>
          <w:trHeight w:val="248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7" w:hRule="atLeast"/>
        </w:trPr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8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SECCIÓN II: COMPROMISO DE EJECUCIÓN DE PARTICIPAN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La entidad postulante y asociados manifiestan su compromiso con la ejecución de la propuesta y a entregar los aportes comprometidos en las condiciones establecidas en este documento.</w:t>
            </w:r>
          </w:p>
        </w:tc>
      </w:tr>
      <w:tr>
        <w:trPr>
          <w:trHeight w:val="541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cs="Arial" w:ascii="Arial" w:hAnsi="Arial"/>
                <w:b/>
              </w:rPr>
              <w:t>6. ENTIDAD POSTULANTE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Representante Legal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e total en pesos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e pecuniari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e no pecuniari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cs="Arial" w:ascii="Arial" w:hAnsi="Arial"/>
                <w:b/>
              </w:rPr>
              <w:t>7. ASOCIADO (S)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Representante Legal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e total en pesos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e pecuniari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rte no pecuniari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3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SECCIÓN III: ANTECEDENTES GENERALES DE LA ENTIDAD POSTULANTE, ASOCIADO(S) Y COORDINADOR DE LA PROPUESTA</w:t>
            </w:r>
          </w:p>
        </w:tc>
      </w:tr>
      <w:tr>
        <w:trPr>
          <w:trHeight w:val="154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8. IDENTIFICACION DE LA ENTIDAD POSTULANT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ada uno de los datos solicitados a continuación. Adicionalmente, se debe adjuntar como anexos los siguientes documentos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Ficha de antecedentes legales de la entidad postulante y certificado de vigencia en Anexo 1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ecedentes comerciales de la entidad postulante en Anexo 2.</w:t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8.1. 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banco, tipo de cuenta y númer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/Domicilio postal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8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285"/>
        <w:gridCol w:w="1259"/>
        <w:gridCol w:w="850"/>
        <w:gridCol w:w="2552"/>
      </w:tblGrid>
      <w:tr>
        <w:trPr>
          <w:trHeight w:val="39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8.3. Realice una breve reseña de la entidad postulant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 xml:space="preserve">Indicar brevemente la historia de la entidad postulante, cuál es su actividad, su vinculación con los  ámbitos de la propuesta, sus fortalezas en cuanto a la capacidad de gestionar y conducir el proyecto y vinculación con el territorio donde se implementa. </w:t>
            </w:r>
          </w:p>
        </w:tc>
      </w:tr>
      <w:tr>
        <w:trPr>
          <w:trHeight w:val="17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8.4.  Indique si la entidad postulante ha obtenido cofinanciamiento de FIA u otras agencias del Estado.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67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8.5. Si la respuesta anterior fue SI, entregue la siguiente información para un máximo de cinco adjudicaciones (inicie con la más reciente).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agenci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proyecto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adjudicado ($)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onto total ($)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ño adjudicación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Fecha de término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incipales resultado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</w:rPr>
              <w:t>9. IDENTIFICACION DEL(OS) ASOCIADO(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ada uno de los datos solicitados a continuación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9.1. Asociado 1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9.2. Representante legal del(os) asociado(s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9.3. Realice una breve reseña del(os) asociado(s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historia de cada uno de los asociados, sus respectivas actividades, cuál es su vinculación a las diferentes áreas o ámbitos de la propuesta, el tipo de alianza con la entidad postulante y su vinculación con el territorio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 IDENTIFICACION DEL CO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ertenece a la entidad postulante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.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S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el cargo en la entidad postulante</w:t>
            </w:r>
            <w:r>
              <w:rPr>
                <w:rFonts w:eastAsia="Times New Roman" w:cs="Arial" w:ascii="Arial" w:hAnsi="Arial"/>
                <w:b/>
                <w:lang w:val="es-ES_tradnl" w:eastAsia="es-ES"/>
              </w:rPr>
              <w:t>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la institución  a la que pertene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1. Reseña del coordinador de la propuesta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0.2 Indique la vinculación del coordinador de la propuesta con la entidad postulant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brevemente cómo se vincula el coordinador desde su formación profesional y experiencia con el giro y/o actividades de la entidad postulante en el marco de la propuesta.</w:t>
            </w:r>
          </w:p>
        </w:tc>
      </w:tr>
      <w:tr>
        <w:trPr>
          <w:trHeight w:val="10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SECCIÓN IV: CONFIGURACIÓN TÉCNICA DE LA PROPUESTA</w:t>
            </w:r>
          </w:p>
        </w:tc>
      </w:tr>
      <w:tr>
        <w:trPr>
          <w:trHeight w:val="8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1. RESUMEN EJECUTIVO DE LA PROPUESTA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2364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9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 OBJETIVOS DE LA PROPUESTA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 xml:space="preserve">Los objetivos propuestos deben estar alineados con el problema y/u oportunidad plante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A continuación indique cuál es el objetivo general y los objetivos específicos de la propuesta</w:t>
            </w:r>
            <w:r>
              <w:rPr>
                <w:rFonts w:eastAsia="Times New Roman" w:cs="Arial" w:ascii="Arial" w:hAnsi="Arial"/>
                <w:lang w:val="es-ES_tradnl" w:eastAsia="es-ES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2.1. Objetivo genera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. Objetivos específic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 JUSTIFICACIÓN Y POTENCIAL DE IMPACTO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objetivos específicos constituyen los distintos aspectos que se deben abordar conjuntamente para alcanzar el objetivo general del proyecto. Cada objetivo específico debe conducir a un resultado. Se 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expresan con un verbo que da cuenta de lo que se va a realizar.</w:t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1. Problem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2. Oportunidad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8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3. Identificación de los participantes y beneficiarios del proyecto, su vinculación con la agricultura familiar y relación con la problemática u oportunidad identificada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4. Desarrollo de nuevas capacidades y fortalecimiento de potencialidades y capacidades locales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3.5. Mercado objetivo y/o potencial y competitividad del producto puesto en valor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escribir y dimensionar la demanda y/u oferta actual y/o potencial de los bienes/servicios generados en la propuesta o derivados del proceso de innovación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3.6. Replicabilida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Señale la posibilidad de que se realicen experiencias similares en el mismo territorio u otras zonas del país, a partir de los resultados e información que se genere en el proyecto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PROPUESTA DE VALORIZACIÓN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y describir claramente cómo la propuesta genera valor territorial, cuáles son los elementos diferenciadores y su reconocimiento en el mercado.</w:t>
            </w:r>
          </w:p>
        </w:tc>
      </w:tr>
      <w:tr>
        <w:trPr>
          <w:trHeight w:val="7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1. Vinculación y relevancia de los productos y/o procesos con el acervo cultural y la identidad del territorio donde se desarrollan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2. Elementos diferenciadores de la propuesta de valorización que agreguen valor al producto (de recurso local a valor territorial)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4.3. Capacidad de los productos puestos en valor de responder a las exigencias del mercado objetivo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NIVEL DE INNOVACIÓ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ir la solución innovadora que se pretende desarrollar en la propuesta, indicando que existe a nivel de desarrollo nacional y regional relacionado con la solución innovadora propuesta. Incluir información cualitativa y cuantitativa e identificar las fuentes de información utilizadas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la prefactibilidad técnica de la implementación de la solución innovadora.</w:t>
            </w:r>
          </w:p>
        </w:tc>
      </w:tr>
      <w:tr>
        <w:trPr>
          <w:trHeight w:val="5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5.1. Grado de novedad de la puesta de valor en relación a productos, procesos productivos, comerciales y/o de gestión, de acuerdo al desarrollo nacional y regional.</w:t>
            </w:r>
          </w:p>
        </w:tc>
      </w:tr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8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5.2. Contribución a la generación de un proceso de innovación en la agricultura familiar en relación a la actividad productiva en la que se insert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5.3. Contribución a la generación de un proceso de innovación en la agricultura familiar en relación a la región y territorio donde se desarrolla.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5.4. </w:t>
            </w:r>
            <w:r>
              <w:rPr>
                <w:rFonts w:eastAsia="Times New Roman" w:cs="Arial" w:ascii="Arial" w:hAnsi="Arial"/>
                <w:b/>
              </w:rPr>
              <w:t xml:space="preserve">Indicar si existe alguna restricción legal (ambiental, sanitaria u otra) que pueda afectar el desarrollo y/o implementación del proceso de innovación. 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15.5. En caso de existir </w:t>
            </w:r>
            <w:r>
              <w:rPr>
                <w:rFonts w:eastAsia="Times New Roman" w:cs="Arial" w:ascii="Arial" w:hAnsi="Arial"/>
                <w:b/>
              </w:rPr>
              <w:t xml:space="preserve">restricción legal describir propuesta de cómo se abordará. 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6. PROGRAMA DE TRANSFERENCIA Y DIFUSIÓN DE RESULTADO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Señalar las metodologías y actividades a realizar para transferir los resultados al sector, incluyendo beneficiarios, lugares y fechas (Incluir en carta GANTT)</w:t>
            </w:r>
          </w:p>
        </w:tc>
      </w:tr>
      <w:tr>
        <w:trPr>
          <w:trHeight w:val="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1"/>
        <w:gridCol w:w="2029"/>
        <w:gridCol w:w="1862"/>
        <w:gridCol w:w="1575"/>
        <w:gridCol w:w="2116"/>
        <w:gridCol w:w="2037"/>
        <w:gridCol w:w="1870"/>
      </w:tblGrid>
      <w:tr>
        <w:trPr>
          <w:trHeight w:val="427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7. RESULTADOS ESPERADOS E INDICADORES</w:t>
            </w:r>
          </w:p>
        </w:tc>
      </w:tr>
      <w:tr>
        <w:trPr>
          <w:trHeight w:val="402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dique los resultados esperados y sus indicadores para cada objetivo específico de acuerdo a la siguiente tabla.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esultado Espera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"/>
            </w:r>
            <w:r>
              <w:rPr>
                <w:rFonts w:cs="Arial" w:ascii="Arial" w:hAnsi="Arial"/>
              </w:rPr>
              <w:t xml:space="preserve"> (RE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e Resultados (IR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8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actu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l indicador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uación fi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cance met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0"/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552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8. INDICAR LOS HITOS CRÍTICOS PARA LA PROPUESTA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os críticos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19. MÉTODO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dentificar y describir detalladamente los procedimientos, las técnicas de trabajo y tecnologías que se utilizarán para alcanzar cada uno de los objetivos específicos definidos en la propuesta. (Incluir al final, las actividades de difusión y transferencia de los resultados del proyecto).</w:t>
            </w:r>
          </w:p>
        </w:tc>
      </w:tr>
      <w:tr>
        <w:trPr>
          <w:trHeight w:val="5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2"/>
        <w:gridCol w:w="6095"/>
      </w:tblGrid>
      <w:tr>
        <w:trPr>
          <w:trHeight w:val="651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0. ACTIV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las actividades que se llevarán a cabo en la propuesta, asociándolas a los objetivos específicos y resultados espe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Considerar adicionalmente  en este cuadro, aquellas actividades que permitirán la difusión de los resultados de la propuesta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Esperado (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21"/>
        <w:gridCol w:w="2565"/>
        <w:gridCol w:w="511"/>
        <w:gridCol w:w="429"/>
        <w:gridCol w:w="429"/>
        <w:gridCol w:w="429"/>
        <w:gridCol w:w="429"/>
        <w:gridCol w:w="429"/>
        <w:gridCol w:w="429"/>
        <w:gridCol w:w="429"/>
        <w:gridCol w:w="429"/>
        <w:gridCol w:w="461"/>
        <w:gridCol w:w="343"/>
        <w:gridCol w:w="484"/>
      </w:tblGrid>
      <w:tr>
        <w:trPr>
          <w:trHeight w:val="50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1. 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O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º RE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dades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ño 2015 / 2016</w:t>
            </w:r>
          </w:p>
        </w:tc>
      </w:tr>
      <w:tr>
        <w:trPr>
          <w:trHeight w:val="5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l-Sept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t-Dic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e-Mar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r-Jun</w:t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hd w:fill="FFFFFF" w:val="clear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1276"/>
        <w:gridCol w:w="163"/>
        <w:gridCol w:w="1396"/>
        <w:gridCol w:w="629"/>
        <w:gridCol w:w="30"/>
        <w:gridCol w:w="617"/>
        <w:gridCol w:w="142"/>
        <w:gridCol w:w="1417"/>
        <w:gridCol w:w="1214"/>
        <w:gridCol w:w="1196"/>
      </w:tblGrid>
      <w:tr>
        <w:trPr>
          <w:trHeight w:val="45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2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22.1. Organigrama de la propuesta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roles  y estructura de organización de todos los integrantes que se requiere para el desarrollo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22.2. Describa las competencias del equipo técnico para abordar los requerimientos de la propuesta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e conocimientos y experiencia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adjunta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compromiso de cada integrante del equipo técnico Anexo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ículum vitae (CV) de los integrantes del equipo técnico Anexo 4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. Describir las responsabilidades del equipo técnico en la ejecución de la propuesta, utilizar el siguiente cuadro como referencia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propuesta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4. Describa las competencias de servicio de terceros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.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42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3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ción de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5"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órmula del 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6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7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del indicador a los 2 años de finalizado la propuest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8"/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 hombre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19"/>
        <w:gridCol w:w="1259"/>
        <w:gridCol w:w="3402"/>
      </w:tblGrid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 PROPIEDAD INTELECTUAL</w:t>
            </w:r>
          </w:p>
        </w:tc>
      </w:tr>
      <w:tr>
        <w:trPr>
          <w:trHeight w:val="13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1. Protección de los resultados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ene previsto patentar o proteger los resultados derivados de la propuesta (patentes, modelo de utilidad, diseño industrial, secreto industrial, marca registrada, marcas colectivas o de certificación, denominación de origen, indicación geográfica, derecho de autor o registro de variedad vegetal)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De ser factible, señale el o los mecanismos que tienen previstos y su justificación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24.2. Conocimiento, experiencia y “acuerdo marco” para la protección y gestión de resultados. 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2.1. La entidad postulante y/o asociados cuentan con conocimientos y experiencia en protección a través de derechos de propiedad intelec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Detalle conocimiento y experienci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0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2.2. La entidad postulante y sus asociados han definido un “acuerdo marco preliminar” sobre la titularidad de los resultados protegibles por derechos de propiedad intelectual y la explotación comercial de 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Detalle sobre titularidad de los resultados y la explotación comercial de éstos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69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24.2.3. Mecanismos de transferencia de los resultados al sector productivo (transferencia tecnológica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Indicar mecanismos que permitirán que los resultados del proyecto (productos o servicios) lleguen al sector productivo: venta de licencia, asociación con terceros para desarrollar y comercializar, emprendimiento propio u otro. Señalar los aspectos críticos que determinarán el éxito de la transferencia según el mecanismo trasferencia que tienen inicialmente previsto.</w:t>
            </w:r>
          </w:p>
        </w:tc>
      </w:tr>
      <w:tr>
        <w:trPr>
          <w:trHeight w:val="11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2.000 caractere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A6A6A6" w:val="clear"/>
        <w:ind w:right="191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NEXO 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Ficha de antecedentes legales y Certificado de vigencia de la entidad postulante, con una antigüedad máxima de 60 días anteriores a la fecha de presentación de la propuesta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Socios o accionistas (Sociedades de Responsabilidad Limitada, Sociedades A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  <w:r>
        <w:br w:type="page"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NEXO 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entes comerciales de la entidad postulante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informe DICOM (Platinum)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3. </w:t>
      </w:r>
      <w:r>
        <w:rPr>
          <w:rFonts w:cs="Arial" w:ascii="Arial" w:hAnsi="Arial"/>
          <w:sz w:val="20"/>
          <w:szCs w:val="20"/>
        </w:rPr>
        <w:t>Carta compromiso del coordinador y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e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Proyectos de innovación “Valorización del patrimonio agrario y agroalimentario 2015”, de la Fundación para la Innovación Agraria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 xml:space="preserve">número de meses </w:t>
      </w:r>
      <w:r>
        <w:rPr>
          <w:rFonts w:cs="Arial" w:ascii="Arial" w:hAnsi="Arial"/>
          <w:sz w:val="20"/>
          <w:szCs w:val="20"/>
        </w:rPr>
        <w:t xml:space="preserve">meses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 xml:space="preserve">ANEXO 4. </w:t>
      </w:r>
      <w:r>
        <w:rPr>
          <w:rFonts w:cs="Arial" w:ascii="Arial" w:hAnsi="Arial"/>
          <w:sz w:val="20"/>
          <w:szCs w:val="20"/>
        </w:rPr>
        <w:t>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5. </w:t>
      </w:r>
      <w:r>
        <w:rPr>
          <w:rFonts w:cs="Arial" w:ascii="Arial" w:hAnsi="Arial"/>
          <w:sz w:val="20"/>
          <w:szCs w:val="20"/>
        </w:rPr>
        <w:t>Carta de compromisos involucrados en la propuesta para establecer convenios generales de colaboración.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6. </w:t>
      </w:r>
      <w:r>
        <w:rPr>
          <w:rFonts w:cs="Arial" w:ascii="Arial" w:hAnsi="Arial"/>
          <w:sz w:val="20"/>
          <w:szCs w:val="20"/>
        </w:rPr>
        <w:t>Ficha identificación coordinador y equipo técnico. 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nexo 7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>Declaración jurada personal incremental autorizada notarialmente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8580</wp:posOffset>
            </wp:positionV>
            <wp:extent cx="5600700" cy="654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cs="Arial" w:ascii="Arial" w:hAnsi="Arial"/>
          <w:b/>
        </w:rPr>
        <w:t>Anexo 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Identificación sector, subsector y rubro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tbl>
      <w:tblPr>
        <w:tblW w:w="92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265"/>
        <w:gridCol w:w="4401"/>
      </w:tblGrid>
      <w:tr>
        <w:trPr>
          <w:tblHeader w:val="true"/>
          <w:trHeight w:val="32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Sector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Subsector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Rubr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GRICOLA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ltivos Industr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guminos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ltivos y Cere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Cultivos y Cere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de Cor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de Bulb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s Ornamen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as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lores y Follaj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Flores y Foll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ñas y Vid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máce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oz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Caduc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Frutales Hoja Caduc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ítr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liv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Hoja Persistente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Frutales Hoja Persistent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de Nuez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Frutales de Nuez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erri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Menor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Frutales Meno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rutales Tropicales y Subtropic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Frutales Tropicales y Subtropic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rut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Otros Fru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ng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ngos comestib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ng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Rub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ng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Hong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de Hoj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de Fru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ulb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as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ortalizas y Tubérculo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Hortalizas y Tubércul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s Medicinales, aromáticas y especia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Plantas Medicinales, aromáticas y especi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Rub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Agrícola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Otros Agrícola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ector Agrícola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Agrícol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artifici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natur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ltiv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rbustos Forrajer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as Praderas y Forraj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aderas y Forraje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Praderas y Forraj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ECUARIO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ves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v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v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as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v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Av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B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 de fib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pr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Capr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 de lech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 de lan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v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Ov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élid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élidos doméstic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élid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élidos silvestr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élid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mélid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Camél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nicultur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ejos de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nicultur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ejos de Pel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nicultur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Conej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nicultura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Cun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qu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quinos Trabaj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qu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quinos Carne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qu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qu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Equ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rc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rcino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rc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rcino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rc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rci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Porci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érvid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érvid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Cérvid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atit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atit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Ratit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sect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icultura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sect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rianza de otros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sect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sect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Insect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Pecuari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Otros Pecuari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ector Pecuari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Pecuari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usa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mbricultura (gusanos segmentados o 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usa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usanos segmentados (Anélid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usa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emátodos (Nematelmintos)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usano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usanos planos (Platelmintos)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usanos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Gusano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ESTAL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osque Nativ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Bosque Nativ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ciones Forestales Tradicion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Plantaciones Forestales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aciones Forestales no Tradicion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Plantaciones Forestales no Tradicion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Rubros Forestales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tros Forestales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Otros Forestales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ector Forestal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Forestal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STION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stión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stión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Gestión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groturism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groturismo</w:t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groturism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Agroturismo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ector Gestión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General Subsector Gestión</w:t>
            </w:r>
          </w:p>
        </w:tc>
      </w:tr>
      <w:tr>
        <w:trPr>
          <w:trHeight w:val="516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ector General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al para Subsector General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Valorización del patrimonio agrario y agroalimentario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Proyectos de innovación - Valorización del patrimonio agrario y agroalimentario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- Valorización del patrimonio agrario y agroalimentario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bjetivo general debe dar respuesta a lo que se quiere lograr con el proyecto. Se expresa con un verbo que da cuenta de lo que se va a realizar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bjetivos específicos constituyen los distintos aspectos que se deben abordar conjuntamente para alcanzar el objetivo general del proyecto. Cada objetivo específico debe conducir a un resultado. Se expresan con un verbo que da cuenta de lo que se va a realizar.</w:t>
      </w:r>
    </w:p>
  </w:footnote>
  <w:footnote w:id="4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 que el conjunto de resultados esperados debe dar cuenta del logro del objetivo general de la propuesta.</w:t>
      </w:r>
    </w:p>
  </w:footnote>
  <w:footnote w:id="5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s indicadores son una medida de control y demuestran que efectivamente se obtuvieron los resultados. Pueden ser tangibles o intangibles. Siempre deben ser: cuantificables, verificables, relevantes, concretos y asociados a un plazo. </w:t>
      </w:r>
    </w:p>
  </w:footnote>
  <w:footnote w:id="6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ndicar el nombre del indicador en forma sintética.  </w:t>
      </w:r>
    </w:p>
  </w:footnote>
  <w:footnote w:id="7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ar </w:t>
      </w:r>
      <w:r>
        <w:rPr>
          <w:rFonts w:cs="Arial" w:ascii="Arial" w:hAnsi="Arial"/>
          <w:sz w:val="18"/>
          <w:szCs w:val="18"/>
          <w:lang w:val="es-ES"/>
        </w:rPr>
        <w:t>el indicador</w:t>
      </w:r>
      <w:r>
        <w:rPr>
          <w:rFonts w:cs="Arial" w:ascii="Arial" w:hAnsi="Arial"/>
          <w:sz w:val="18"/>
          <w:szCs w:val="18"/>
        </w:rPr>
        <w:t xml:space="preserve"> con una fórmula matemática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</w:p>
  </w:footnote>
  <w:footnote w:id="8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que tiene el indicador al inicio de la propuesta.</w:t>
      </w:r>
    </w:p>
  </w:footnote>
  <w:footnote w:id="9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del indicador, al cual se espera llegar en la propuesta.</w:t>
      </w:r>
    </w:p>
  </w:footnote>
  <w:footnote w:id="10">
    <w:p>
      <w:pPr>
        <w:pStyle w:val="Sinespaciado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icar la fecha en la cual se alcanzará la meta del indicador de resultado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11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12">
    <w:p>
      <w:pPr>
        <w:pStyle w:val="Footnote"/>
        <w:spacing w:lineRule="auto" w:line="240"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puede estar asociado a uno o más resultados esperados y/o a resultados intermedios.</w:t>
      </w:r>
    </w:p>
  </w:footnote>
  <w:footnote w:id="1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propuesta.</w:t>
      </w:r>
    </w:p>
  </w:footnote>
  <w:footnote w:id="1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rque con una X, el o los indicadores a medir en la propuesta.</w:t>
      </w:r>
    </w:p>
  </w:footnote>
  <w:footnote w:id="1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ñale para el indicador seleccionado, lo que específicamente se medirá en la propuesta.</w:t>
      </w:r>
    </w:p>
  </w:footnote>
  <w:footnote w:id="1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letar con el valor que tiene el indicador al inicio de la propuesta.</w:t>
      </w:r>
    </w:p>
  </w:footnote>
  <w:footnote w:id="1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letar con el valor del indicador, al cual se espera llegar, al final de la propuesta.</w:t>
      </w:r>
    </w:p>
  </w:footnote>
  <w:footnote w:id="1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letar con el valor del indicador, al cual se espera llegar, al cabo de 2 años de finalizado la propu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7:00Z</dcterms:created>
  <dc:creator>Equipo de diseño</dc:creator>
  <dc:description/>
  <cp:keywords/>
  <dc:language>en-US</dc:language>
  <cp:lastModifiedBy>Carolina Fuentes</cp:lastModifiedBy>
  <cp:lastPrinted>2014-07-03T14:46:00Z</cp:lastPrinted>
  <dcterms:modified xsi:type="dcterms:W3CDTF">2015-04-22T16:26:00Z</dcterms:modified>
  <cp:revision>4</cp:revision>
  <dc:subject/>
  <dc:title/>
</cp:coreProperties>
</file>