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240</wp:posOffset>
            </wp:positionH>
            <wp:positionV relativeFrom="margin">
              <wp:posOffset>-855345</wp:posOffset>
            </wp:positionV>
            <wp:extent cx="1278255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>FORMULARIO DE POSTULACIÓ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>ESTUDIOS Y PROYECTOS DE INNOVACIÓN AGRARIA PARA MONITOREO, CONTROL Y GESTIÓN DE HELADAS DE IMPACTO HORTOFRUTÍCOL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1523"/>
        <w:gridCol w:w="1719"/>
        <w:gridCol w:w="3244"/>
        <w:gridCol w:w="595"/>
      </w:tblGrid>
      <w:tr>
        <w:trPr>
          <w:trHeight w:val="633" w:hRule="atLeast"/>
        </w:trPr>
        <w:tc>
          <w:tcPr>
            <w:tcW w:w="379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  <w:t xml:space="preserve">CÓDI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  <w:t>(uso interno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70" w:hanging="0"/>
              <w:jc w:val="both"/>
              <w:outlineLvl w:val="1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5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_tradnl" w:eastAsia="es-ES"/>
              </w:rPr>
              <w:t>SECCIÓN I: ANTECEDENTES GENERALES DE LA PROPUESTA</w:t>
            </w:r>
          </w:p>
        </w:tc>
      </w:tr>
      <w:tr>
        <w:trPr>
          <w:trHeight w:val="25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Arial" w:hAnsi="Arial" w:eastAsia="Times New Roman" w:cs="Arial"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 xml:space="preserve">INDIQUE SI LA PROPUESTA CORRESPONDE A UN PROYECTO O ESTUDI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highlight w:val="darkCyan"/>
                <w:shd w:fill="000000" w:val="clear"/>
                <w:lang w:val="es-ES_tradnl" w:eastAsia="es-ES"/>
              </w:rPr>
              <w:t>Marque con una X a continuación.</w:t>
            </w:r>
          </w:p>
        </w:tc>
      </w:tr>
      <w:tr>
        <w:trPr>
          <w:trHeight w:val="25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Arial" w:hAnsi="Arial" w:eastAsia="Times New Roman" w:cs="Arial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ESTUDIO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25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Arial" w:hAnsi="Arial" w:eastAsia="Times New Roman" w:cs="Arial"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PROYECTO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45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1. NOMBRE DE LA PROPUESTA</w:t>
            </w:r>
          </w:p>
        </w:tc>
      </w:tr>
      <w:tr>
        <w:trPr>
          <w:trHeight w:val="218" w:hRule="atLeast"/>
        </w:trPr>
        <w:tc>
          <w:tcPr>
            <w:tcW w:w="9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/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 xml:space="preserve">2. </w:t>
            </w:r>
            <w:r>
              <w:rPr>
                <w:rFonts w:eastAsia="Times New Roman" w:cs="Arial" w:ascii="Arial" w:hAnsi="Arial"/>
                <w:b/>
                <w:highlight w:val="darkCyan"/>
                <w:shd w:fill="000000" w:val="clear"/>
                <w:lang w:eastAsia="es-ES"/>
              </w:rPr>
              <w:t>SUBSECTOR Y RUBRO DE LA PROPUESTA Y ESPECIE PRINCIPAL, SI APLICA</w:t>
            </w: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Subsector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Rubro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Especie (si aplica)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Arial" w:hAnsi="Arial" w:eastAsia="Times New Roman" w:cs="Arial"/>
                <w:b/>
                <w:b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highlight w:val="darkCyan"/>
                <w:shd w:fill="000000" w:val="clear"/>
                <w:lang w:val="es-ES_tradnl" w:eastAsia="es-ES"/>
              </w:rPr>
              <w:t>3. PERÍODO DE EJECUCIÓN DE LA PROPUESTA</w:t>
            </w:r>
          </w:p>
        </w:tc>
      </w:tr>
      <w:tr>
        <w:trPr>
          <w:trHeight w:val="26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Inicio: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Término: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Duración (meses):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44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Arial" w:hAnsi="Arial" w:eastAsia="Times New Roman" w:cs="Arial"/>
                <w:b/>
                <w:b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4. LUGAR EN EL QUE SE LLEVARÁ A CABO LA PROPUESTA</w:t>
            </w:r>
          </w:p>
        </w:tc>
      </w:tr>
      <w:tr>
        <w:trPr>
          <w:trHeight w:val="1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Región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1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Provincia(s)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1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Comuna(s)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2104"/>
        <w:gridCol w:w="1937"/>
        <w:gridCol w:w="1902"/>
      </w:tblGrid>
      <w:tr>
        <w:trPr>
          <w:trHeight w:val="71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5. ESTRUCTURA DE COSTOS TOTAL DE LA PROPUES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2"/>
              <w:rPr>
                <w:rFonts w:ascii="Arial" w:hAnsi="Arial" w:eastAsia="Times New Roman" w:cs="Arial"/>
                <w:sz w:val="24"/>
                <w:szCs w:val="2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  <w:t>Los valores del cuadro deben corresponder a los valores indicados en el Excel “</w:t>
            </w: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Cyan"/>
                <w:shd w:fill="000000" w:val="clear"/>
                <w:lang w:eastAsia="es-ES"/>
              </w:rPr>
              <w:t>Memoria de cálculo de aportes FIA y contraparte estudios y proyectos de innovación agraria para monitoreo, control y gestión de heladas de impacto hortofrutícola 2014</w:t>
            </w: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  <w:t>”.</w:t>
            </w:r>
          </w:p>
        </w:tc>
      </w:tr>
      <w:tr>
        <w:trPr>
          <w:trHeight w:val="309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Aport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Monto ($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Porcentaje (%)</w:t>
            </w:r>
          </w:p>
        </w:tc>
      </w:tr>
      <w:tr>
        <w:trPr>
          <w:trHeight w:val="207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F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3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ONTRAPART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120" w:after="0"/>
              <w:ind w:left="426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Pecuniari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17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120" w:after="0"/>
              <w:ind w:left="426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No pecuniario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07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120" w:after="0"/>
              <w:ind w:left="426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Subtotal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74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TOTAL (FIA + CONTRAPARTE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" w:eastAsia="es-ES"/>
              </w:rPr>
              <w:t>S</w:t>
            </w: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_tradnl" w:eastAsia="es-ES"/>
              </w:rPr>
              <w:t>ECCIÓN II: ANTECEDENTES GENERALES DE LA ENTIDAD POSTULANTE, ASOCIADO(S) Y COORDINADOR DE LA PROPUESTA</w:t>
            </w:r>
          </w:p>
        </w:tc>
      </w:tr>
      <w:tr>
        <w:trPr>
          <w:trHeight w:val="19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6. IDENTIFICACION DE LA ENTIDAD POSTUL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Se debe adjunta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_tradnl" w:eastAsia="es-ES"/>
              </w:rPr>
              <w:t>- Carta de compromiso de la entidad postulante en Anexo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_tradnl" w:eastAsia="es-ES"/>
              </w:rPr>
              <w:t>- Ficha de antecedentes legales de la entidad postulante y antecedentes comerciales de la entidad postulante Anexo 2 y 3 respectiva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 w:eastAsia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_tradnl" w:eastAsia="es-ES"/>
              </w:rPr>
              <w:t>- Antecedentes curriculares de la entidad postulante en Anexo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Complete cada uno de los datos solicitados a continuación.</w:t>
            </w:r>
          </w:p>
        </w:tc>
      </w:tr>
      <w:tr>
        <w:trPr>
          <w:trHeight w:val="392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6.1. Antecedentes generales de la entidad postulante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Nombre: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Giro/Actividad: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ipo de entidad, organización, empresa o productor (mediano o pequeño):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Ventas anuales de los últimos 12 meses (en UF) (si corresponde):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Identificación cuenta corriente bancaria (banco y número):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Dirección (calle, comuna, ciudad, provincia, región) / domicilio postal: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Teléfono: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Usuario INDAP  (sí/no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2285"/>
        <w:gridCol w:w="1259"/>
        <w:gridCol w:w="340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Cs w:val="20"/>
                <w:highlight w:val="darkCyan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6.2. Representante legal de la entidad postulante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Nombre completo: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Cargo o actividad que desarrolla el representante legal en la ent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Nacional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Teléfon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Profesión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Género (Masculino o Femenin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Etnia (indicar si pertenece a alguna etnia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Si corresponde contestar lo siguiente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ipo de productor (pequeño, mediano, grande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bros a los que se dedica:</w:t>
            </w:r>
          </w:p>
        </w:tc>
      </w:tr>
      <w:tr>
        <w:trPr>
          <w:trHeight w:val="94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 xml:space="preserve">_________________________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</w:tr>
      <w:tr>
        <w:trPr>
          <w:trHeight w:val="39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6.3.  Breve reseña de la entidad postulant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Indicar brevemente la historia de la entidad postulante, cuál es su actividad y sus fortalezas en cuanto a la capacidad de gestionar y conducir la propuesta.</w:t>
            </w:r>
          </w:p>
        </w:tc>
      </w:tr>
      <w:tr>
        <w:trPr>
          <w:trHeight w:val="170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500 caracteres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69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 xml:space="preserve">6.4.  Indique si la entidad postulante ha obtenido cofinanciamiento de FIA u otras agencias del Estado. </w:t>
            </w: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(Marque con una X)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SI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6.5. Si la respuesta anterior fue SI, entregue la siguiente información para un máximo de cinco adjudicaciones (inicie con la más reciente)</w:t>
            </w:r>
          </w:p>
        </w:tc>
      </w:tr>
      <w:tr>
        <w:trPr>
          <w:trHeight w:val="24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Cofinanciamiento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Nombre agencia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Nombre proyecto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Monto adjudicado ($)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Monto total ($)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Año adjudicación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Fecha de término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Principales resultados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7. IDENTIFICACIÓN DEL(OS) ASOCIADO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highlight w:val="darkCyan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Cyan"/>
                <w:lang w:val="es-ES_tradnl" w:eastAsia="es-ES"/>
              </w:rPr>
              <w:t>Si corresponde se debe repetir para cada uno de los asocia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highlight w:val="darkCyan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Cyan"/>
                <w:lang w:val="es-ES_tradnl" w:eastAsia="es-ES"/>
              </w:rPr>
              <w:t>Se debe adjunta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highlight w:val="darkCyan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Cyan"/>
                <w:lang w:val="es-ES_tradnl" w:eastAsia="es-ES"/>
              </w:rPr>
              <w:t>- Carta de compromiso de la entidad asociada en Anexo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Cyan"/>
                <w:lang w:val="es-ES_tradnl" w:eastAsia="es-ES"/>
              </w:rPr>
              <w:t>- Antecedentes curriculares de la entidad asociada en Anexo 4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FFFFFF"/>
                <w:szCs w:val="24"/>
                <w:highlight w:val="darkCyan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Complete cada uno de los datos solicitados a continuación, si corresponde.</w:t>
            </w:r>
          </w:p>
        </w:tc>
      </w:tr>
      <w:tr>
        <w:trPr>
          <w:trHeight w:val="30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7.1. Asociado 1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Nombre: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Giro/Activ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ipo de entidad, organización, empresa o productor (mediano o pequeñ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Ventas anuales de los últimos 12 meses (en UF) (si corresponde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Identificación cuenta corriente bancaria (banco y númer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Dirección (calle, comuna, ciudad, provincia, región) / domicilio postal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Teléfon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Usuario INDAP  (sí/no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8666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7.2. Representante legal del(os) asociado(s)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Nombre completo: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argo o actividad que desarrolla el representante legal en la ent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Nacional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Teléfon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Profesión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Género (Masculino o Femenin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Etnia (indicar si pertenece a alguna etnia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Si corresponde contestar lo siguiente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ipo de productor (pequeño, mediano, grande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bros a los que se dedica:</w:t>
            </w:r>
          </w:p>
        </w:tc>
      </w:tr>
      <w:tr>
        <w:trPr>
          <w:trHeight w:val="88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 xml:space="preserve">_________________________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</w:tr>
      <w:tr>
        <w:trPr>
          <w:trHeight w:val="112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7.3. Reseña del(os) asociado(s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 xml:space="preserve">Indicar brevemente la historia de cada uno de los asociados, sus respectivas actividades y cuál es su vinculación a las diferentes áreas o ámbitos de la propuesta.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Complete un cuadro para cada asociado.</w:t>
            </w:r>
          </w:p>
        </w:tc>
      </w:tr>
      <w:tr>
        <w:trPr>
          <w:trHeight w:val="10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2.000 caracteres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63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7.4. Describa la forma de organización que establecerá el o los asociados con el postulante</w:t>
            </w:r>
          </w:p>
        </w:tc>
      </w:tr>
      <w:tr>
        <w:trPr>
          <w:trHeight w:val="10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2.000 caracteres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8. IDENTIFICACION DEL CORDINADOR DE LA PROPUES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Arial" w:hAnsi="Arial" w:eastAsia="Times New Roman" w:cs="Arial"/>
                <w:b/>
                <w:b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Complete cada uno de los datos solicitados a continuación.</w:t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Nombre completo:  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T: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Profesión:  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Nombre de la empresa/organización donde trabaja:</w:t>
            </w:r>
          </w:p>
        </w:tc>
      </w:tr>
      <w:tr>
        <w:trPr>
          <w:trHeight w:val="28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Teléfono:</w:t>
            </w:r>
          </w:p>
        </w:tc>
      </w:tr>
      <w:tr>
        <w:trPr>
          <w:trHeight w:val="2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elular:</w:t>
            </w:r>
          </w:p>
        </w:tc>
      </w:tr>
      <w:tr>
        <w:trPr>
          <w:trHeight w:val="29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Correo electrónico:                                                                                                       </w:t>
            </w:r>
          </w:p>
        </w:tc>
      </w:tr>
      <w:tr>
        <w:trPr>
          <w:trHeight w:val="103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12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8.1. Reseña del coordinador de la propuesta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Indicar brevemente la formación profesional del coordinador, experiencia laboral y competencias que justifican su rol de coordinador de la propuesta.</w:t>
            </w:r>
          </w:p>
        </w:tc>
      </w:tr>
      <w:tr>
        <w:trPr>
          <w:trHeight w:val="10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2.000 caracteres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55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_tradnl" w:eastAsia="es-ES"/>
              </w:rPr>
              <w:t>SECCIÓN III: CONFIGURACION TECNICA DE LA PROPUESTA</w:t>
            </w:r>
          </w:p>
        </w:tc>
      </w:tr>
      <w:tr>
        <w:trPr>
          <w:trHeight w:val="97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9. RESUMEN EJECUTIVO DE LA PROPUE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Indicar el problema y/u oportunidad, la solución innovadora propuesta, los objetivos y los resultados esperados de la propuesta.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500 caracte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/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10. OBJETIVOS DE LA PROPUES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FFFFFF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  <w:t xml:space="preserve">Los objetivos propuestos deben estar alineados con el problema y/u oportunidad planteado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40"/>
              <w:outlineLvl w:val="2"/>
              <w:rPr>
                <w:rFonts w:ascii="Arial" w:hAnsi="Arial" w:eastAsia="Times New Roman" w:cs="Arial"/>
                <w:color w:val="FFFFFF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  <w:t>A continuación indique cuál es el objetivo general y los objetivos específicos de la propuesta.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Arial" w:hAnsi="Arial" w:eastAsia="Times New Roman" w:cs="Arial"/>
                <w:b/>
                <w:b/>
                <w:color w:val="00000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10.1 Objetivo general</w:t>
            </w:r>
            <w:r>
              <w:rPr>
                <w:rStyle w:val="FootnoteAnchor"/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9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10.2 Objetivos específicos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vertAlign w:val="superscript"/>
                <w:lang w:val="es-ES_tradnl" w:eastAsia="es-ES"/>
              </w:rPr>
              <w:footnoteReference w:id="3"/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Nº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Objetivos Específicos (OE)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5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419"/>
        <w:gridCol w:w="1259"/>
        <w:gridCol w:w="3402"/>
      </w:tblGrid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/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11.  JUSTIFICACIÓN Y POTENCIAL IMPAC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240"/>
              <w:outlineLvl w:val="2"/>
              <w:rPr>
                <w:rFonts w:ascii="Arial" w:hAnsi="Arial" w:eastAsia="Times New Roman" w:cs="Arial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  <w:t>Identificar y describir claramente el problema y/u oportunidad que da origen a la propuesta, en el marco de los objetivos de la convocatoria, así como sus impactos potenciales.</w:t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11.1 Identificación del problema y/u oportun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es-ES"/>
              </w:rPr>
              <w:t>Incluir antecedentes de mercado que describan la demanda actual y/o potencial de los productos y/o servicios generados en la propuesta o derivados del proceso de innovación de ésta, considerando también la oferta de los productos y/o servicios que compiten con los generados en la propuesta.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11.2 Describa la relevancia del problema y/u oportunidad identificada para el sector productivo en el cual se enmarca la propuesta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11.3 Describa la relevancia del problema y/u oportunidad identificada para la pequeña y mediana agricultura, pequeña y mediana empresa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11.4 Describa los potenciales impactos y/o beneficios económicos, sociales y medio ambientales que se generarían con la realización de la propuesta y/o sus resultados posteriores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Incluir la identificación de los beneficiarios actuales o potenciales del proyecto y su vinculación con la pequeña y mediana agricultu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240"/>
              <w:outlineLvl w:val="2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12.  NIVEL DE INNOVACIÓN</w:t>
            </w:r>
          </w:p>
        </w:tc>
      </w:tr>
      <w:tr>
        <w:trPr>
          <w:trHeight w:val="42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12.1 Describir la innovación que se pretende desarrollar y/o incorporar en la propuesta para abordar el problema y/u oportunidad identificado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12.2 Indicar estado del arte de la innovación propuesta a nivel nacional y en la región donde se desarrollará, indicando las fuentes de información que lo respaldan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12.3 Indicar estado del arte de la innovación propuesta a nivel internacional, indicando las fuentes de información que lo respaldan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12.4 Nivel de incertidumbre asociada al riesgo tecnológico y proceso de innovación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12.5 Grado de novedad de la propuesta en relación al sector productivo donde se inserta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/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13.  RESTRICCIÓN LEGA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2"/>
              <w:rPr>
                <w:rFonts w:ascii="Arial" w:hAnsi="Arial" w:eastAsia="Times New Roman" w:cs="Arial"/>
                <w:color w:val="FFFFFF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Indicar si existe alguna restricción legal (ambiental, sanitaria u otra) que pueda afectar el desarrollo y/o implementación de la innovación. En caso de existir alguna restricción describa cómo será abordada.</w:t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 xml:space="preserve">13.1 </w:t>
            </w:r>
            <w:r>
              <w:rPr>
                <w:rFonts w:eastAsia="Times New Roman" w:cs="Arial" w:ascii="Arial" w:hAnsi="Arial"/>
                <w:b/>
                <w:color w:val="000000"/>
              </w:rPr>
              <w:t>Restricción legal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es-ES_tradnl"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val="es-ES_tradnl" w:eastAsia="es-ES"/>
              </w:rPr>
              <w:t>(Máximo 1.500 caracter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 xml:space="preserve">13.2 </w:t>
            </w:r>
            <w:r>
              <w:rPr>
                <w:rFonts w:eastAsia="Times New Roman" w:cs="Arial" w:ascii="Arial" w:hAnsi="Arial"/>
                <w:b/>
                <w:color w:val="000000"/>
              </w:rPr>
              <w:t>Propuesta de cómo abordar la restricción legal</w:t>
            </w:r>
          </w:p>
        </w:tc>
      </w:tr>
      <w:tr>
        <w:trPr>
          <w:trHeight w:val="139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 w:eastAsia="es-ES"/>
              </w:rPr>
            </w:pPr>
            <w:r>
              <w:rPr>
                <w:rFonts w:eastAsia="Arial" w:cs="Arial" w:ascii="Arial" w:hAnsi="Arial"/>
                <w:lang w:val="es-ES_tradnl"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val="es-ES_tradnl" w:eastAsia="es-ES"/>
              </w:rPr>
              <w:t>(Máximo 1.500 caracter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45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4. PROGRAMA DE TRANSFERENCIA Y DIFUSIÓN DE RESULTADO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Señalar las metodologías y actividades a realizar para transferir los resultados al sector, incluyendo beneficiarios, lugares y fechas (Incluir en carta GANTT)</w:t>
            </w:r>
          </w:p>
        </w:tc>
      </w:tr>
      <w:tr>
        <w:trPr>
          <w:trHeight w:val="45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</w:tc>
      </w:tr>
      <w:tr>
        <w:trPr>
          <w:trHeight w:val="45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5. PROPIEDAD INTELECTUAL</w:t>
            </w:r>
          </w:p>
        </w:tc>
      </w:tr>
      <w:tr>
        <w:trPr>
          <w:trHeight w:val="137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15.1 Apropiación o Protección de los resultados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Indicar si tiene previsto patentar o proteger los resultados derivados del proyecto (patentes, modelo de utilidad, diseño industrial, secreto industrial, marca registrada, marcas colectivas o de certificación, denominación de origen, indicación geográfica, derecho de autor o registro de variedad vegetal)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(Marque con una X)</w:t>
            </w:r>
          </w:p>
        </w:tc>
      </w:tr>
      <w:tr>
        <w:trPr>
          <w:trHeight w:val="4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S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</w:tc>
      </w:tr>
      <w:tr>
        <w:trPr>
          <w:trHeight w:val="128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highlight w:val="darkCyan"/>
                <w:shd w:fill="000000" w:val="clear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 xml:space="preserve">De ser factible, señale el o los mecanismos que tiene previstos y su justificación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Adicionalmente, indique si requerirá alguna asesoría experta para evaluar mejor el potencial de los resultados que se obtengan (producto o procesos), esto es: analizar la tecnología y su mercado (beneficio, aplicaciones, costos y aspectos regulatorios), así como la estrategia de protección más adecuada.</w:t>
            </w:r>
          </w:p>
        </w:tc>
      </w:tr>
      <w:tr>
        <w:trPr>
          <w:trHeight w:val="107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Máximo 2.000 caracte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15.2 Conocimiento y experiencia para la protección de resultados</w:t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15.2.1 La entidad postulante y/o asociados cuentan con conocimientos y experiencia en protección a través de derechos de propiedad intelectual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(Marque con una X)</w:t>
            </w:r>
          </w:p>
        </w:tc>
      </w:tr>
      <w:tr>
        <w:trPr>
          <w:trHeight w:val="4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S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highlight w:val="darkCyan"/>
                <w:shd w:fill="000000" w:val="clear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 xml:space="preserve">Comente brevemente que formación o experiencia tiene sobre la materia </w:t>
            </w:r>
          </w:p>
        </w:tc>
      </w:tr>
      <w:tr>
        <w:trPr>
          <w:trHeight w:val="107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Máximo 2.000 caracte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127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15.2.2 En caso que la entidad postulante cuente con uno o más asociados, han definido algún tipo de acuerdo formal sobre la titularidad de los resultados protegibles por derechos de propiedad intelectual y la explotación comercial de estos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(Marque con una X)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S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En ambos casos comente su respuesta.</w:t>
            </w:r>
          </w:p>
        </w:tc>
      </w:tr>
      <w:tr>
        <w:trPr>
          <w:trHeight w:val="107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Máximo 2.000 caracte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127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15.2.3 Mecanismos de transferencia de los resultados al sector productivo (transferencia tecnológica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Indicar el o los mecanismos que permitirán que los resultados del proyecto (productos o servicios) lleguen al sector productivo, como por ejemplo: venta de licencia, asociación con terceros para desarrollar y comercializar, emprendimiento propio u otros. Señale adicionalmente aquellos aspectos que a su juicio determinarán el éxito de la transferencia.</w:t>
            </w:r>
          </w:p>
        </w:tc>
      </w:tr>
      <w:tr>
        <w:trPr>
          <w:trHeight w:val="110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Máximo 2.000 caracteres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ind w:left="6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2240" w:h="15840"/>
          <w:pgMar w:left="1701" w:right="1701" w:gutter="0" w:header="0" w:top="2223" w:footer="567" w:bottom="1418"/>
          <w:pgNumType w:fmt="decimal"/>
          <w:formProt w:val="false"/>
          <w:textDirection w:val="lrTb"/>
          <w:docGrid w:type="default" w:linePitch="360" w:charSpace="0"/>
        </w:sectPr>
        <w:pStyle w:val="Prrafodelista"/>
        <w:spacing w:before="0" w:after="0"/>
        <w:ind w:left="6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8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711"/>
        <w:gridCol w:w="2029"/>
        <w:gridCol w:w="1862"/>
        <w:gridCol w:w="1575"/>
        <w:gridCol w:w="2116"/>
        <w:gridCol w:w="2037"/>
        <w:gridCol w:w="1870"/>
      </w:tblGrid>
      <w:tr>
        <w:trPr>
          <w:trHeight w:val="427" w:hRule="atLeast"/>
        </w:trPr>
        <w:tc>
          <w:tcPr>
            <w:tcW w:w="1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6. RESULTADOS ESPERADOS E INDICADORES</w:t>
            </w:r>
          </w:p>
        </w:tc>
      </w:tr>
      <w:tr>
        <w:trPr>
          <w:trHeight w:val="402" w:hRule="atLeast"/>
        </w:trPr>
        <w:tc>
          <w:tcPr>
            <w:tcW w:w="1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Indique los resultados esperados y sus indicadores para cada objetivo específico de acuerdo a la siguiente tabla.</w:t>
            </w:r>
          </w:p>
        </w:tc>
      </w:tr>
      <w:tr>
        <w:trPr>
          <w:trHeight w:val="32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O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Resultado Esperado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4"/>
            </w:r>
            <w:r>
              <w:rPr>
                <w:rFonts w:cs="Arial" w:ascii="Arial" w:hAnsi="Arial"/>
              </w:rPr>
              <w:t xml:space="preserve"> (RE)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 de Resultados (IR)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5"/>
            </w:r>
          </w:p>
        </w:tc>
      </w:tr>
      <w:tr>
        <w:trPr>
          <w:trHeight w:val="85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indicador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6"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órmula de cálculo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7"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ea base del indicador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8"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tuación actual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 del indicador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9"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tuación final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alcance meta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10"/>
            </w:r>
          </w:p>
        </w:tc>
      </w:tr>
      <w:tr>
        <w:trPr>
          <w:trHeight w:val="6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5840" w:h="12240"/>
          <w:pgMar w:left="1418" w:right="2223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43"/>
        <w:gridCol w:w="2552"/>
      </w:tblGrid>
      <w:tr>
        <w:trPr>
          <w:trHeight w:val="51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7. INDICAR LOS HITOS CRÍTICOS PARA LA PROPUESTA</w:t>
            </w:r>
          </w:p>
        </w:tc>
      </w:tr>
      <w:tr>
        <w:trPr>
          <w:trHeight w:val="9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tos críticos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1"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 Esperado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2"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Fecha de cumplimiento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es y año)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2240" w:h="15840"/>
          <w:pgMar w:left="1701" w:right="1701" w:gutter="0" w:header="0" w:top="222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94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8. MÉTO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Identificar y describir los procedimientos que se van a  utilizar para alcanzar cada uno de los objetivos específicos definidos en la propuesta.</w:t>
            </w:r>
          </w:p>
        </w:tc>
      </w:tr>
      <w:tr>
        <w:trPr>
          <w:trHeight w:val="59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Método objetivo 1: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Método objetivo 2: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Método objetivo n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1701" w:right="1701" w:gutter="0" w:header="0" w:top="222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962"/>
        <w:gridCol w:w="6095"/>
      </w:tblGrid>
      <w:tr>
        <w:trPr>
          <w:trHeight w:val="651" w:hRule="atLeast"/>
        </w:trPr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9. ACTIVIDAD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Indicar las actividades que se llevaran a cabo en la propuesta, asociándolas a los objetivos específicos y resultados esper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Considerar adicionalmente en este cuadro, aquellas actividades que permitirán la difusión de los resultados de la propuesta, indicando el número aproximado de participantes y su perfil.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O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Esperado (R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1418" w:right="2223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21"/>
        <w:gridCol w:w="2565"/>
        <w:gridCol w:w="511"/>
        <w:gridCol w:w="429"/>
        <w:gridCol w:w="429"/>
        <w:gridCol w:w="429"/>
        <w:gridCol w:w="429"/>
        <w:gridCol w:w="429"/>
        <w:gridCol w:w="429"/>
        <w:gridCol w:w="429"/>
        <w:gridCol w:w="429"/>
        <w:gridCol w:w="461"/>
        <w:gridCol w:w="343"/>
        <w:gridCol w:w="484"/>
      </w:tblGrid>
      <w:tr>
        <w:trPr>
          <w:trHeight w:val="505" w:hRule="atLeast"/>
        </w:trPr>
        <w:tc>
          <w:tcPr>
            <w:tcW w:w="10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20. CARTA GANT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Indicar la secuencia cronológica para el desarrollo de las actividades señaladas anteriormente de acuerdo a la siguiente tabla:</w:t>
            </w:r>
          </w:p>
        </w:tc>
      </w:tr>
      <w:tr>
        <w:trPr>
          <w:trHeight w:val="50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º O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º RE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ctividades</w:t>
            </w:r>
          </w:p>
        </w:tc>
        <w:tc>
          <w:tcPr>
            <w:tcW w:w="5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ño 2015 / 2016</w:t>
            </w:r>
          </w:p>
        </w:tc>
      </w:tr>
      <w:tr>
        <w:trPr>
          <w:trHeight w:val="55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rimestre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ind w:left="6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5840" w:h="12240"/>
          <w:pgMar w:left="1418" w:right="2223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559"/>
        <w:gridCol w:w="1418"/>
        <w:gridCol w:w="1417"/>
        <w:gridCol w:w="1214"/>
        <w:gridCol w:w="1196"/>
      </w:tblGrid>
      <w:tr>
        <w:trPr>
          <w:trHeight w:val="45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21. INDICADORES DE IMPACTO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cción de indicador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l indicador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4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órmula del indic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ea base del indicador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5"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 del indicador al término de la propuesta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6"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 del indicador a los 2 años de finalizado la propuesta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7"/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1864"/>
        <w:gridCol w:w="2025"/>
        <w:gridCol w:w="30"/>
        <w:gridCol w:w="617"/>
        <w:gridCol w:w="3969"/>
      </w:tblGrid>
      <w:tr>
        <w:trPr>
          <w:trHeight w:val="45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22. ORGANIZACIÓN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22.1 Organigrama de la propuest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a roles  y estructura de organización de todos los integrantes de la propuesta.</w:t>
            </w:r>
          </w:p>
        </w:tc>
      </w:tr>
      <w:tr>
        <w:trPr>
          <w:trHeight w:val="96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22.2 Describa las competencias del equipo técnico para abordar los requerimientos de la propuest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e conocimientos y experienci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ebe adjuntar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rta de compromiso de cada integrante del equipo técnico Anexo 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ículum vitae (CV) de los integrantes del equipo técnico Anexo 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a antecedentes resumidos de integrantes del equipo técnico Anexo 8.</w:t>
            </w:r>
          </w:p>
        </w:tc>
      </w:tr>
      <w:tr>
        <w:trPr>
          <w:trHeight w:val="96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Máximo 2.000 caracteres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 Describir las responsabilidades del equipo técnico en la ejecución de la propuesta, utilizar el siguiente cuadro como referencia.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princip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de apoyo y técnico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altern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Carg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persona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n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ión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ir claramente la función en la propuesta</w:t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4 Describa las competencias de servicio de terceros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8"/>
            </w:r>
            <w:r>
              <w:rPr>
                <w:rFonts w:cs="Arial" w:ascii="Arial" w:hAnsi="Arial"/>
                <w:b/>
              </w:rPr>
              <w:t>, (si los hubiere), para abordar los requerimientos de la propuesta.</w:t>
            </w:r>
          </w:p>
        </w:tc>
      </w:tr>
      <w:tr>
        <w:trPr>
          <w:trHeight w:val="96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Máximo 2.000 caracteres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5 Si corresponde, indique las actividades de la propuesta que serán realizadas por terceros.</w:t>
            </w:r>
          </w:p>
        </w:tc>
      </w:tr>
      <w:tr>
        <w:trPr>
          <w:trHeight w:val="420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426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persona o empresa a contratar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008080" w:val="clear"/>
        <w:ind w:right="191" w:hanging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ANEXO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</w:rPr>
        <w:t>Anexo 1.</w:t>
      </w:r>
      <w:r>
        <w:rPr>
          <w:rFonts w:cs="Arial" w:ascii="Arial" w:hAnsi="Arial"/>
        </w:rPr>
        <w:t xml:space="preserve">  </w:t>
      </w:r>
      <w:r>
        <w:rPr>
          <w:rFonts w:eastAsia="Times New Roman" w:cs="Arial" w:ascii="Arial" w:hAnsi="Arial"/>
          <w:lang w:val="es-ES" w:eastAsia="es-ES"/>
        </w:rPr>
        <w:t>Carta de compromiso aportes entidad postulante y asociado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La carta debe indicar que la entidad postulante y asociados se compromete 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Hacerse responsable de la ejecución de la propues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 xml:space="preserve">Entregar los aportes de contraparte comprometidos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La carta debe ser firmada por el representante legal de la entidad postulante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Presentar una carta de compromiso del postulante ejecutor y de cada uno de los asociados, según el siguiente modelo: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gar,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(día, mes, año)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Yo </w:t>
      </w:r>
      <w:r>
        <w:rPr>
          <w:rFonts w:cs="Arial" w:ascii="Arial" w:hAnsi="Arial"/>
          <w:b/>
          <w:sz w:val="20"/>
          <w:szCs w:val="20"/>
        </w:rPr>
        <w:t>Nombre Representante Legal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 xml:space="preserve">, vengo a manifestar el compromiso de la entidad  </w:t>
      </w:r>
      <w:r>
        <w:rPr>
          <w:rFonts w:cs="Arial" w:ascii="Arial" w:hAnsi="Arial"/>
          <w:b/>
          <w:sz w:val="20"/>
          <w:szCs w:val="20"/>
        </w:rPr>
        <w:t>Nombre Entidad Postulante/Asociado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 xml:space="preserve">, a la cual represento, para realizar un aporte total de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al proyecto denominado “</w:t>
      </w:r>
      <w:r>
        <w:rPr>
          <w:rFonts w:cs="Arial" w:ascii="Arial" w:hAnsi="Arial"/>
          <w:b/>
          <w:sz w:val="20"/>
          <w:szCs w:val="20"/>
        </w:rPr>
        <w:t>Nombre de la propuesta</w:t>
      </w:r>
      <w:r>
        <w:rPr>
          <w:rFonts w:cs="Arial" w:ascii="Arial" w:hAnsi="Arial"/>
          <w:sz w:val="20"/>
          <w:szCs w:val="20"/>
        </w:rPr>
        <w:t xml:space="preserve">”, presentado a la </w:t>
      </w:r>
      <w:r>
        <w:rPr>
          <w:rFonts w:cs="Arial" w:ascii="Arial" w:hAnsi="Arial"/>
          <w:b/>
          <w:sz w:val="20"/>
          <w:szCs w:val="20"/>
        </w:rPr>
        <w:t>Convocatoria “Estudios y Proyectos de innovación agraria para monitoreo, control y gestión de heladas de impacto hortofrutícola”, de la Fundación para la Innovación Agraria</w:t>
      </w:r>
      <w:r>
        <w:rPr>
          <w:rFonts w:cs="Arial" w:ascii="Arial" w:hAnsi="Arial"/>
          <w:sz w:val="20"/>
          <w:szCs w:val="20"/>
        </w:rPr>
        <w:t xml:space="preserve">, valor que se desglosa en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pecuniarios y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no pecuniarios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Representante Legal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l Representante Legal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Representante legal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dad Postulante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 Representante Legal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Arial" w:ascii="Arial" w:hAnsi="Arial"/>
          <w:b/>
        </w:rPr>
        <w:t>Anexo 2.</w:t>
      </w:r>
      <w:r>
        <w:rPr>
          <w:rFonts w:cs="Arial" w:ascii="Arial" w:hAnsi="Arial"/>
        </w:rPr>
        <w:t xml:space="preserve">   Ficha de antecedentes legales de la entidad postulante 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 xml:space="preserve">Identificación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mbre o razón soci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mbre fantasí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RU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Obje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Domicilio soci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Dura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Capital ($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Administración (composición de directorios, consejos, juntas de administración, socios, etc.)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94"/>
        <w:gridCol w:w="212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mb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RUT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Apoderados o representantes con facultades de administración (incluye suscripción de contratos y suscripción de pagarés)</w:t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402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RUT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Socios o accionistas (Sociedades de Responsabilidad Limitada, Sociedades Anónimas, SPA, etc.)</w:t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6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Porcentaje de participación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</w:tbl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Personería del (los) representante(s) legal(es) constan en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5226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Indicar escritura de constitución entidad, modificación social, acta de directorio, acta de elección, etc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ech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tarí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Antecedentes de constitución legal</w:t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Estatutos constan en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echa escritura públ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tarí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 xml:space="preserve">Fecha  publicación extracto en el Diario Oficial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Inscripción Registro de Comerc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oj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Añ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Conservador de Comercio de la ciudad 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Modificaciones estatutos constan en (si las hubiere)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echa escritura públ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tarí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 xml:space="preserve">Fecha  publicación extracto en el Diario Oficial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Inscripción Registro de Comerc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oj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Añ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Conservador de Comercio de la ciudad 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Decreto que otorga personería jurídica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e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Publicado en el Diario Oficial de fe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Decretos modificatori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e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Publicación en el Diario Ofici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Otros (caso de asociaciones gremiales, cooperativas, organizaciones comunitarias, etc.)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>
          <w:trHeight w:val="2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Inscripción 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Registro 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Añ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Esta declaración debe suscribirse por el represente legal de la entidad correspondiente (ejecutor o asociado), quien certifica que son fidedignos.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>
          <w:trHeight w:val="3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mb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RU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ir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exo 3. </w:t>
      </w:r>
      <w:r>
        <w:rPr>
          <w:rFonts w:cs="Arial" w:ascii="Arial" w:hAnsi="Arial"/>
        </w:rPr>
        <w:t>Antecedentes comerciales de la entidad postulante.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rega informe DICOM (Platinum)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</w:rPr>
        <w:t xml:space="preserve">Anexo 4. </w:t>
      </w:r>
      <w:r>
        <w:rPr>
          <w:rFonts w:cs="Arial" w:ascii="Arial" w:hAnsi="Arial"/>
        </w:rPr>
        <w:t>Antecedentes curriculares de la entidad postulante y asociados.</w:t>
      </w:r>
      <w:r>
        <w:rPr>
          <w:rFonts w:cs="Arial" w:ascii="Arial" w:hAnsi="Arial"/>
          <w:b/>
        </w:rPr>
        <w:t xml:space="preserve"> 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Anexo 5.</w:t>
      </w:r>
      <w:r>
        <w:rPr>
          <w:rFonts w:cs="Arial" w:ascii="Arial" w:hAnsi="Arial"/>
          <w:sz w:val="22"/>
          <w:szCs w:val="22"/>
        </w:rPr>
        <w:t xml:space="preserve">   Carta compromiso de cada integrante del equipo técnico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una carta de compromiso de cada uno de los integrantes identificados en el equipo técnico, según el siguiente model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,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(día, mes, añ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Yo </w:t>
      </w:r>
      <w:r>
        <w:rPr>
          <w:rFonts w:cs="Arial" w:ascii="Arial" w:hAnsi="Arial"/>
          <w:b/>
          <w:sz w:val="20"/>
          <w:szCs w:val="20"/>
        </w:rPr>
        <w:t>Nombre del profesional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 xml:space="preserve">, vengo a manifestar mi compromiso de participar activamente como </w:t>
      </w:r>
      <w:r>
        <w:rPr>
          <w:rFonts w:cs="Arial" w:ascii="Arial" w:hAnsi="Arial"/>
          <w:b/>
          <w:sz w:val="20"/>
          <w:szCs w:val="20"/>
        </w:rPr>
        <w:t>Cargo en la propuesta</w:t>
      </w:r>
      <w:r>
        <w:rPr>
          <w:rFonts w:cs="Arial" w:ascii="Arial" w:hAnsi="Arial"/>
          <w:sz w:val="20"/>
          <w:szCs w:val="20"/>
        </w:rPr>
        <w:t xml:space="preserve"> en el proyecto denominado “</w:t>
      </w:r>
      <w:r>
        <w:rPr>
          <w:rFonts w:cs="Arial" w:ascii="Arial" w:hAnsi="Arial"/>
          <w:b/>
          <w:sz w:val="20"/>
          <w:szCs w:val="20"/>
        </w:rPr>
        <w:t>Nombre de la propuesta</w:t>
      </w:r>
      <w:r>
        <w:rPr>
          <w:rFonts w:cs="Arial" w:ascii="Arial" w:hAnsi="Arial"/>
          <w:sz w:val="20"/>
          <w:szCs w:val="20"/>
        </w:rPr>
        <w:t xml:space="preserve">”, presentado a la </w:t>
      </w:r>
      <w:r>
        <w:rPr>
          <w:rFonts w:cs="Arial" w:ascii="Arial" w:hAnsi="Arial"/>
          <w:b/>
          <w:sz w:val="20"/>
          <w:szCs w:val="20"/>
        </w:rPr>
        <w:t>Convocatoria “Estudios y Proyectos de innovación agraria para monitoreo, control y gestión de heladas de impacto hortofrutícola”,  de la Fundación para la Innovación Agraria</w:t>
      </w:r>
      <w:r>
        <w:rPr>
          <w:rFonts w:cs="Arial" w:ascii="Arial" w:hAnsi="Arial"/>
          <w:sz w:val="20"/>
          <w:szCs w:val="20"/>
        </w:rPr>
        <w:t xml:space="preserve">. Para el cumplimiento de mis funciones me comprometo a participar trabajando </w:t>
      </w:r>
      <w:r>
        <w:rPr>
          <w:rFonts w:cs="Arial" w:ascii="Arial" w:hAnsi="Arial"/>
          <w:b/>
          <w:sz w:val="20"/>
          <w:szCs w:val="20"/>
        </w:rPr>
        <w:t>número de horas</w:t>
      </w:r>
      <w:r>
        <w:rPr>
          <w:rFonts w:cs="Arial" w:ascii="Arial" w:hAnsi="Arial"/>
          <w:sz w:val="20"/>
          <w:szCs w:val="20"/>
        </w:rPr>
        <w:t xml:space="preserve"> por mes durante un total de </w:t>
      </w:r>
      <w:r>
        <w:rPr>
          <w:rFonts w:cs="Arial" w:ascii="Arial" w:hAnsi="Arial"/>
          <w:b/>
          <w:sz w:val="20"/>
          <w:szCs w:val="20"/>
        </w:rPr>
        <w:t>número de meses</w:t>
      </w:r>
      <w:r>
        <w:rPr>
          <w:rFonts w:cs="Arial" w:ascii="Arial" w:hAnsi="Arial"/>
          <w:sz w:val="20"/>
          <w:szCs w:val="20"/>
        </w:rPr>
        <w:t xml:space="preserve">, servicio que tendrá un costo total de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, valor que se desglosa en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 FIA,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pecuniarios de la Contraparte y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no pecuniarios.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o 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T </w:t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Arial" w:ascii="Arial" w:hAnsi="Arial"/>
          <w:b/>
        </w:rPr>
        <w:t>Anexo 6.</w:t>
      </w:r>
      <w:r>
        <w:rPr>
          <w:rFonts w:cs="Arial" w:ascii="Arial" w:hAnsi="Arial"/>
        </w:rPr>
        <w:t xml:space="preserve">   Currículum Vitae (CV) de los integrantes del equipo técn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Presentar un currículum breve, </w:t>
      </w:r>
      <w:r>
        <w:rPr>
          <w:rFonts w:eastAsia="Times New Roman" w:cs="Arial" w:ascii="Arial" w:hAnsi="Arial"/>
          <w:b/>
        </w:rPr>
        <w:t>de 3 hojas</w:t>
      </w:r>
      <w:r>
        <w:rPr>
          <w:rFonts w:eastAsia="Times New Roman" w:cs="Arial" w:ascii="Arial" w:hAnsi="Arial"/>
        </w:rPr>
        <w:t>, de cada profesional integrante del equipo técnico que no cumpla una función de apoyo. La información contenida en cada currículum, deberá poner énfasis en los temas relacionados a la propuesta y/o a las responsabilidades que tendrá en la ejecución del mismo. De preferencia el CV deberá rescatar la experiencia profesional de los últimos 10 años.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Anexo 7</w:t>
      </w:r>
      <w:r>
        <w:rPr>
          <w:rFonts w:eastAsia="Times New Roman" w:cs="Arial" w:ascii="Arial" w:hAnsi="Arial"/>
        </w:rPr>
        <w:t>. Carta de compromisos involucrados en la propuesta para establecer convenios generales de colaboració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nexo 8.</w:t>
      </w:r>
      <w:r>
        <w:rPr>
          <w:rFonts w:cs="Arial" w:ascii="Arial" w:hAnsi="Arial"/>
        </w:rPr>
        <w:t xml:space="preserve">  Ficha identificación coordinador y </w:t>
      </w:r>
      <w:r>
        <w:rPr>
          <w:rFonts w:eastAsia="Times New Roman" w:cs="Arial" w:ascii="Arial" w:hAnsi="Arial"/>
        </w:rPr>
        <w:t>equipo técnico. Esta ficha debe ser llenada por el coordinador y por cada uno de los profesionales del equipo técnic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6013"/>
      </w:tblGrid>
      <w:tr>
        <w:trPr>
          <w:trHeight w:val="39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completo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RUT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2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Profesión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de la empresa/organización donde trabaja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55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irección (calle, comuna, ciudad, provincia, región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8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eléfono fijo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0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Fax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Teléfono celular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Email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9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Género (Masculino o Femenino)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Etnia (indicar si pertenece a alguna etnia)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  <w:t>Si corresponde contestar lo siguiente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Tipo de productor (pequeño, mediano, grande)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Rubros a los que se dedica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spacing w:lineRule="auto" w:line="240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footnotePr>
        <w:numFmt w:val="decimal"/>
      </w:footnotePr>
      <w:type w:val="nextPage"/>
      <w:pgSz w:w="12240" w:h="15840"/>
      <w:pgMar w:left="1701" w:right="1701" w:gutter="0" w:header="0" w:top="22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696" w:leader="none"/>
      </w:tabs>
      <w:rPr>
        <w:rFonts w:ascii="Arial" w:hAnsi="Arial" w:eastAsia="Times New Roman" w:cs="Arial"/>
        <w:sz w:val="18"/>
        <w:szCs w:val="18"/>
      </w:rPr>
    </w:pPr>
    <w:r>
      <w:rPr>
        <w:rFonts w:cs="Arial" w:ascii="Arial" w:hAnsi="Arial"/>
        <w:sz w:val="18"/>
        <w:szCs w:val="18"/>
      </w:rPr>
      <w:t>Formulario  Concurso  “Estudios y Proyectos de innovación agraria para monitoreo, control y gestión de heladas de impacto hortofrutícola”</w:t>
      <w:tab/>
      <w:tab/>
      <w:t xml:space="preserve">  </w:t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3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>Formulario  Concurso  “Estudios y Proyectos de innovación agraria para monitoreo, control y gestión de heladas de impacto hortofrutícola”</w:t>
      <w:tab/>
      <w:tab/>
      <w:t xml:space="preserve">  </w:t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4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>Formulario  Concurso  “Estudios y Proyectos de innovación agraria para monitoreo, control y gestión de heladas de impacto hortofrutícola”</w:t>
      <w:tab/>
      <w:tab/>
      <w:t xml:space="preserve">  </w:t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5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>Formulario  Concurso  “Estudios y Proyectos de innovación agraria para monitoreo, control y gestión de heladas de impacto hortofrutícola”</w:t>
      <w:tab/>
      <w:tab/>
      <w:t xml:space="preserve">  </w:t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6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>Formulario  Concurso  “Estudios y Proyectos de innovación agraria para monitoreo, control y gestión de heladas de impacto hortofrutícola”</w:t>
      <w:tab/>
      <w:tab/>
      <w:t xml:space="preserve">  </w:t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7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>Formulario  Concurso  “Estudios y Proyectos de innovación agraria para monitoreo, control y gestión de heladas de impacto hortofrutícola”</w:t>
      <w:tab/>
      <w:tab/>
      <w:t xml:space="preserve">  </w:t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8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696" w:leader="none"/>
      </w:tabs>
      <w:rPr>
        <w:rFonts w:ascii="Arial" w:hAnsi="Arial" w:eastAsia="Times New Roman" w:cs="Arial"/>
        <w:sz w:val="18"/>
        <w:szCs w:val="18"/>
      </w:rPr>
    </w:pPr>
    <w:r>
      <w:rPr>
        <w:rFonts w:cs="Arial" w:ascii="Arial" w:hAnsi="Arial"/>
        <w:sz w:val="18"/>
        <w:szCs w:val="18"/>
      </w:rPr>
      <w:t>Formulario  Concurso  “Estudios y Proyectos de innovación agraria para monitoreo, control y gestión de heladas de impacto hortofrutícola”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26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inespaciado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 objetivo general debe dar respuesta a lo que se quiere lograr con el proyecto. Se expresa con un verbo que da cuenta de lo que se va a realizar.</w:t>
      </w:r>
    </w:p>
  </w:footnote>
  <w:footnote w:id="3">
    <w:p>
      <w:pPr>
        <w:pStyle w:val="Sinespaciado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 objetivos específicos constituyen los distintos aspectos que se deben abordar conjuntamente para alcanzar el objetivo general del proyecto. Cada objetivo específico debe conducir a un resultado. Se expresan con un verbo que da cuenta de lo que se va a realizar.</w:t>
      </w:r>
    </w:p>
  </w:footnote>
  <w:footnote w:id="4">
    <w:p>
      <w:pPr>
        <w:pStyle w:val="Sinespaciado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derar que el conjunto de resultados esperados debe dar cuenta del logro del objetivo general de la propuesta.</w:t>
      </w:r>
    </w:p>
  </w:footnote>
  <w:footnote w:id="5">
    <w:p>
      <w:pPr>
        <w:pStyle w:val="Sinespaciado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Los indicadores son una medida de control y demuestran que efectivamente se obtuvieron los resultados. Pueden ser tangibles o intangibles. Siempre deben ser: cuantificables, verificables, relevantes, concretos y asociados a un plazo. </w:t>
      </w:r>
    </w:p>
  </w:footnote>
  <w:footnote w:id="6">
    <w:p>
      <w:pPr>
        <w:pStyle w:val="Sinespaciado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Indicar el nombre del indicador en forma sintética.  </w:t>
      </w:r>
    </w:p>
  </w:footnote>
  <w:footnote w:id="7">
    <w:p>
      <w:pPr>
        <w:pStyle w:val="Sinespaciado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resar </w:t>
      </w:r>
      <w:r>
        <w:rPr>
          <w:rFonts w:cs="Arial" w:ascii="Arial" w:hAnsi="Arial"/>
          <w:sz w:val="18"/>
          <w:szCs w:val="18"/>
          <w:lang w:val="es-ES"/>
        </w:rPr>
        <w:t>el indicador</w:t>
      </w:r>
      <w:r>
        <w:rPr>
          <w:rFonts w:cs="Arial" w:ascii="Arial" w:hAnsi="Arial"/>
          <w:sz w:val="18"/>
          <w:szCs w:val="18"/>
        </w:rPr>
        <w:t xml:space="preserve"> con una fórmula matemática</w:t>
      </w:r>
      <w:r>
        <w:rPr>
          <w:rFonts w:cs="Arial" w:ascii="Arial" w:hAnsi="Arial"/>
          <w:sz w:val="18"/>
          <w:szCs w:val="18"/>
          <w:lang w:val="es-ES"/>
        </w:rPr>
        <w:t xml:space="preserve">.  </w:t>
      </w:r>
    </w:p>
  </w:footnote>
  <w:footnote w:id="8">
    <w:p>
      <w:pPr>
        <w:pStyle w:val="Sinespaciado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mpletar con el valor que tiene el indicador al inicio de la propuesta.</w:t>
      </w:r>
    </w:p>
  </w:footnote>
  <w:footnote w:id="9">
    <w:p>
      <w:pPr>
        <w:pStyle w:val="Sinespaciado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mpletar con el valor del indicador, al cual se espera llegar en la propuesta.</w:t>
      </w:r>
    </w:p>
  </w:footnote>
  <w:footnote w:id="10">
    <w:p>
      <w:pPr>
        <w:pStyle w:val="Sinespaciado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Indicar la fecha en la cual se alcanzará la meta del indicador de resultado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11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hito representa haber conseguido un logro importante en la propuesta, por lo que deben estar asociados a los resultados de éste. El hecho de que el hito suceda, permite que otras tareas puedan llevarse a cabo.</w:t>
      </w:r>
    </w:p>
  </w:footnote>
  <w:footnote w:id="12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hito puede estar asociado a uno o más resultados esperados y/o a resultados intermedios.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que con una X, el o los indicadores a medir en la propuesta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le para el indicador seleccionado, lo que específicamente se medirá en la propuesta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etar con el valor que tiene el indicador al inicio de la propuesta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etar con el valor del indicador, al cual se espera llegar, al final de la propuesta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etar con el valor del indicador, al cual se espera llegar, al cabo de 2 años de finalizado la propuesta.</w:t>
      </w:r>
    </w:p>
  </w:footnote>
  <w:footnote w:id="18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tiende por terceros quienes no forman parte del equipo técnico de la propues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2">
    <w:name w:val="WW8Num5z2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  <w:szCs w:val="22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Arial" w:hAnsi="Arial" w:cs="Arial"/>
      <w:sz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2"/>
      <w:szCs w:val="22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  <w:color w:val="000000"/>
      <w:sz w:val="20"/>
      <w:szCs w:val="20"/>
    </w:rPr>
  </w:style>
  <w:style w:type="character" w:styleId="WW8Num30z0">
    <w:name w:val="WW8Num30z0"/>
    <w:qFormat/>
    <w:rPr>
      <w:rFonts w:ascii="Trebuchet MS" w:hAnsi="Trebuchet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Calibri" w:hAnsi="Calibri" w:cs="Calibri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2"/>
      <w:szCs w:val="22"/>
    </w:rPr>
  </w:style>
  <w:style w:type="character" w:styleId="WW8Num32z1">
    <w:name w:val="WW8Num32z1"/>
    <w:qFormat/>
    <w:rPr>
      <w:rFonts w:ascii="Arial" w:hAnsi="Arial" w:cs="Arial"/>
      <w:sz w:val="20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lang w:val="es-CL"/>
    </w:rPr>
  </w:style>
  <w:style w:type="character" w:styleId="EndnoteCharacters">
    <w:name w:val="Endnote Characters"/>
    <w:qFormat/>
    <w:rPr>
      <w:vertAlign w:val="superscript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CL"/>
    </w:rPr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C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426" w:leader="none"/>
        <w:tab w:val="left" w:pos="1100" w:leader="none"/>
        <w:tab w:val="right" w:pos="8828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57:00Z</dcterms:created>
  <dc:creator>Equipo de diseño</dc:creator>
  <dc:description/>
  <dc:language>en-US</dc:language>
  <cp:lastModifiedBy>Carolina Fuentes</cp:lastModifiedBy>
  <cp:lastPrinted>2014-06-26T17:06:00Z</cp:lastPrinted>
  <dcterms:modified xsi:type="dcterms:W3CDTF">2014-12-19T12:57:00Z</dcterms:modified>
  <cp:revision>2</cp:revision>
  <dc:subject/>
  <dc:title/>
</cp:coreProperties>
</file>