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887" w:leader="none"/>
        </w:tabs>
        <w:spacing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s-ES_tradnl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_tradnl" w:eastAsia="es-ES"/>
        </w:rPr>
        <w:t>FORMULARIO DE POSTUL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s-ES_tradnl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ES_tradnl" w:eastAsia="es-ES"/>
        </w:rPr>
        <w:t xml:space="preserve">CONCURS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ES_tradnl" w:eastAsia="es-ES"/>
        </w:rPr>
        <w:t>PROYECTOS DE EMPRENDI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ES_tradnl" w:eastAsia="es-ES"/>
        </w:rPr>
        <w:t xml:space="preserve">JÓVENES INNOVADOR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s-ES_tradnl" w:eastAsia="es-ES"/>
        </w:rPr>
        <w:t>MAYO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993"/>
        <w:gridCol w:w="52"/>
        <w:gridCol w:w="1365"/>
        <w:gridCol w:w="890"/>
        <w:gridCol w:w="201"/>
        <w:gridCol w:w="19"/>
        <w:gridCol w:w="227"/>
        <w:gridCol w:w="945"/>
        <w:gridCol w:w="837"/>
        <w:gridCol w:w="543"/>
        <w:gridCol w:w="732"/>
      </w:tblGrid>
      <w:tr>
        <w:trPr>
          <w:trHeight w:val="381" w:hRule="atLeast"/>
        </w:trPr>
        <w:tc>
          <w:tcPr>
            <w:tcW w:w="41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CÓDIGO (uso interno)</w:t>
            </w:r>
          </w:p>
        </w:tc>
        <w:tc>
          <w:tcPr>
            <w:tcW w:w="24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mbre de la propuesta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Respecto de la propuesta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marcar con una X)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¿Qué área de mutuo interés aborda?</w:t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gricultura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Horticultura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Forestal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¿Qué ámbito aborda?</w:t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daptación al Cambio Climático y sustentabilidad ambiental.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Biotecnología.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arketing agroalimentario.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eguridad alimentaria.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Lugar de ejecución 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¿Dónde se llevarán a cabo las actividades?</w:t>
            </w:r>
          </w:p>
        </w:tc>
        <w:tc>
          <w:tcPr>
            <w:tcW w:w="40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ión(es)</w:t>
            </w:r>
          </w:p>
        </w:tc>
        <w:tc>
          <w:tcPr>
            <w:tcW w:w="3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rovincia(s)</w:t>
            </w:r>
          </w:p>
        </w:tc>
        <w:tc>
          <w:tcPr>
            <w:tcW w:w="3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muna(s)</w:t>
            </w:r>
          </w:p>
        </w:tc>
        <w:tc>
          <w:tcPr>
            <w:tcW w:w="3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Estructura de costos</w:t>
            </w:r>
          </w:p>
        </w:tc>
      </w:tr>
      <w:tr>
        <w:trPr>
          <w:trHeight w:val="252" w:hRule="atLeast"/>
        </w:trPr>
        <w:tc>
          <w:tcPr>
            <w:tcW w:w="66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Aporte </w:t>
            </w:r>
          </w:p>
        </w:tc>
        <w:tc>
          <w:tcPr>
            <w:tcW w:w="2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onto ($)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66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FIA</w:t>
            </w:r>
          </w:p>
        </w:tc>
        <w:tc>
          <w:tcPr>
            <w:tcW w:w="2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NTRAPARTE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(ejecutor y asociados)</w:t>
            </w:r>
          </w:p>
        </w:tc>
        <w:tc>
          <w:tcPr>
            <w:tcW w:w="40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ecuniario</w:t>
            </w:r>
          </w:p>
        </w:tc>
        <w:tc>
          <w:tcPr>
            <w:tcW w:w="2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 pecuniario</w:t>
            </w:r>
          </w:p>
        </w:tc>
        <w:tc>
          <w:tcPr>
            <w:tcW w:w="2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6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Fondo Newton-INNOVATE UK (estimado)</w:t>
            </w:r>
          </w:p>
        </w:tc>
        <w:tc>
          <w:tcPr>
            <w:tcW w:w="3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6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OTAL (FIA + CONTRAPARTE+ Newton-INNOVATE UK)</w:t>
            </w:r>
          </w:p>
        </w:tc>
        <w:tc>
          <w:tcPr>
            <w:tcW w:w="32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II: COMPROMISOS DE EJECUCIÓN DE PARTICIPANT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El postulante y asociados (si lo hubiere), manifiestan su compromiso con la ejecución de la propuesta y a entregar aportes comprometidos en las condiciones establecidas en este documento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stulante</w:t>
            </w:r>
          </w:p>
        </w:tc>
      </w:tr>
      <w:tr>
        <w:trPr>
          <w:trHeight w:val="317" w:hRule="atLeast"/>
        </w:trPr>
        <w:tc>
          <w:tcPr>
            <w:tcW w:w="4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5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rte total </w:t>
            </w:r>
          </w:p>
        </w:tc>
        <w:tc>
          <w:tcPr>
            <w:tcW w:w="5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pecuniario</w:t>
            </w:r>
          </w:p>
        </w:tc>
        <w:tc>
          <w:tcPr>
            <w:tcW w:w="5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no pecuniario</w:t>
            </w:r>
          </w:p>
        </w:tc>
        <w:tc>
          <w:tcPr>
            <w:tcW w:w="5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ostulante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Asociado (1)</w:t>
            </w:r>
          </w:p>
        </w:tc>
      </w:tr>
      <w:tr>
        <w:trPr>
          <w:trHeight w:val="317" w:hRule="atLeast"/>
        </w:trPr>
        <w:tc>
          <w:tcPr>
            <w:tcW w:w="6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legal</w:t>
            </w:r>
          </w:p>
        </w:tc>
        <w:tc>
          <w:tcPr>
            <w:tcW w:w="3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</w:t>
            </w:r>
          </w:p>
        </w:tc>
        <w:tc>
          <w:tcPr>
            <w:tcW w:w="3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rte total </w:t>
            </w:r>
          </w:p>
        </w:tc>
        <w:tc>
          <w:tcPr>
            <w:tcW w:w="3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pecuniario</w:t>
            </w:r>
          </w:p>
        </w:tc>
        <w:tc>
          <w:tcPr>
            <w:tcW w:w="3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no pecuniario</w:t>
            </w:r>
          </w:p>
        </w:tc>
        <w:tc>
          <w:tcPr>
            <w:tcW w:w="3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sociado (1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III: ANTECEDENTES GENERALES DEL POSTULAN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Favor completar cada una de las siguientes secciones con información relacionada al postulante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Identificación del postulante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 xml:space="preserve"> (además adjuntar CV)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mbre completo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T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Fecha de nacimiento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ivel de estudios completos realizados (marque con una X):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ducación secundaria</w:t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écnico-Profesional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ientífico-Humanista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ducación superior (pregrado)</w:t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entro de Formación Técnico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Instituto Profesional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Universidad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ducación superior (postgrado)</w:t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Magister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octorado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i es estudiante de educación superior, indique:</w:t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mbre de la carrera que cursa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ño que cursa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mbre de la institución donde estudia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 xml:space="preserve">Si ya está egresado, indique: </w:t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 xml:space="preserve">Carrera técnica o profesión 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Lugar actual de trabajo</w:t>
            </w:r>
          </w:p>
        </w:tc>
        <w:tc>
          <w:tcPr>
            <w:tcW w:w="43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 xml:space="preserve">e-mail 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eléfono de contacto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irección de contacto</w:t>
            </w:r>
          </w:p>
        </w:tc>
        <w:tc>
          <w:tcPr>
            <w:tcW w:w="6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7811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¿Actualmente es parte del equipo técnico de alguna iniciativa en ejecución con apoyo de FIA?</w:t>
            </w:r>
          </w:p>
        </w:tc>
        <w:tc>
          <w:tcPr>
            <w:tcW w:w="1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I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18" w:hRule="atLeast"/>
        </w:trPr>
        <w:tc>
          <w:tcPr>
            <w:tcW w:w="7811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18" w:hRule="atLeast"/>
        </w:trPr>
        <w:tc>
          <w:tcPr>
            <w:tcW w:w="781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i la respuesta en 7.10. es SI, por favor indique el código FIA de la iniciativa.</w:t>
            </w:r>
          </w:p>
        </w:tc>
        <w:tc>
          <w:tcPr>
            <w:tcW w:w="2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seña del postulante (cuéntanos brevemente quién eres, a qué te dedicas y cuáles son tus intereses profesionales) (1 página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IV: ANTECEDENTES GENERALES DEL O LOS ASOCIADO(S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Asociado (1)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ompletar el siguiente cuadro por cada uno de los asociados de la propuesta y adjuntar CV)</w:t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mbre completo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Giro/Actividad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T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ipo de entidad, organización, empresa o productor.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-mail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eléfono de contacto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irección de contacto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¿Actualmente es parte del equipo técnico de alguna iniciativa en ejecución con apoyo de FIA?</w:t>
            </w:r>
          </w:p>
        </w:tc>
        <w:tc>
          <w:tcPr>
            <w:tcW w:w="2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I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i la respuesta en 8.8. es SI, por favor indique el código FIA de la iniciativa.</w:t>
            </w:r>
          </w:p>
        </w:tc>
        <w:tc>
          <w:tcPr>
            <w:tcW w:w="30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3402"/>
        <w:gridCol w:w="4253"/>
      </w:tblGrid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Representante legal del asociado (1)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ompletar el siguiente cuadro por cada uno de los asociados de la propuesta)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ombre completo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argo que desarrolla el representante legal en la entidad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T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Nacionalidad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irección de contacto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eléfono de contacto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rofesión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Género (Masculino o Femenino)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alice una breve reseña del asociado (indicar brevemente la historia del asociado, sus actividades y cuál es su vinculación con la propuesta. Máximo ½ página)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V</w:t>
            </w:r>
            <w:r>
              <w:rPr>
                <w:rFonts w:eastAsia="Times New Roman" w:cs="Arial" w:ascii="Arial" w:hAnsi="Arial"/>
                <w:b/>
                <w:color w:val="FFFFFF"/>
                <w:shd w:fill="BFBFBF" w:val="clear"/>
                <w:lang w:val="es-ES_tradnl" w:eastAsia="es-ES"/>
              </w:rPr>
              <w:t>:</w:t>
            </w: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 CONFIGURACIÓN TÉCNICA DE LA PROPUEST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Resumen de la idea de proyecto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 xml:space="preserve">(describe brevemente en qué consiste tu idea de proyecto y qué buscas con él) (máximo 1 página)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Problema u oportunidad que intentas resolver 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uéntanos cuál es el problema u oportunidad que intentas abordar y cuál es la relevancia del tema para nuestro país) (máximo ½ página)</w:t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Aporte de la propuesta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uéntanos cómo la propuesta ayuda a superar el problema o a aprovecha la oportunidad identificada) (máximo ½ págin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La innovación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 xml:space="preserve"> (cuéntanos qué propones para resolver el problema o aprovechar la oportunidad que detectaste) (máximo ½ págin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Grado de novedad y nivel de innovación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uéntanos cuán novedosa es tu idea de proyecto y a qué nivel de innovación corresponde – copia, adaptación, mejora, creación o invención). (máximo ½ págin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Amenazas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uéntanos qué amenazas y dificultades existen para el desarrollo y éxito de tu propuesta) (máximo ½ págin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Relación con el Reino Unido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cuéntanos si ya tienes alguna relación con el Reino Unido -institucional y/o profesional- para desarrollar tu idea de proyecto) (máximo ½ págin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Objetivo general de la propuesta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indícanos cuál es el objetivo general de tu propuest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Objetivos específicos de la propuesta </w:t>
            </w:r>
            <w:r>
              <w:rPr>
                <w:rFonts w:eastAsia="Times New Roman" w:cs="Arial" w:ascii="Arial" w:hAnsi="Arial"/>
                <w:color w:val="FFFFFF"/>
                <w:lang w:eastAsia="es-ES"/>
              </w:rPr>
              <w:t>(señala un máximo de 5 objetivos específicos asociados al objetivo general de tu propuesta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Resultados que esperas alcanzar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asocia cada Resultado Esperado a un objetivo específico, utilizando para ello la siguiente tabla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N° OE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N° RE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RESULTADO ESPERADO (R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60"/>
        <w:gridCol w:w="3118"/>
        <w:gridCol w:w="2912"/>
      </w:tblGrid>
      <w:tr>
        <w:trPr>
          <w:trHeight w:val="397" w:hRule="atLeast"/>
        </w:trPr>
        <w:tc>
          <w:tcPr>
            <w:tcW w:w="97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Equipo técnico con el que trabajarás </w:t>
            </w:r>
            <w:r>
              <w:rPr>
                <w:rFonts w:eastAsia="Times New Roman" w:cs="Arial" w:ascii="Arial" w:hAnsi="Arial"/>
                <w:color w:val="FFFFFF"/>
                <w:lang w:eastAsia="es-ES"/>
              </w:rPr>
              <w:t>(cuéntanos con qué personas llevarás a cabo tu propuesta, qué experiencia tienen para poder colaborar en el proyecto y cómo se van a organizar) (máximo 1 página)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Actividades a realizar por terceros </w:t>
            </w:r>
            <w:r>
              <w:rPr>
                <w:rFonts w:eastAsia="Times New Roman" w:cs="Arial" w:ascii="Arial" w:hAnsi="Arial"/>
                <w:color w:val="FFFFFF"/>
                <w:lang w:eastAsia="es-ES"/>
              </w:rPr>
              <w:t xml:space="preserve">(si corresponde, indica en el siguiente cuadro las actividades que serán realizadas por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erceros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y adjunta cada CV)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N°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 la actividad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 la persona o empresa a contratar</w:t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2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388"/>
        <w:gridCol w:w="1560"/>
        <w:gridCol w:w="1595"/>
        <w:gridCol w:w="1238"/>
      </w:tblGrid>
      <w:tr>
        <w:trPr>
          <w:trHeight w:val="397" w:hRule="atLeast"/>
        </w:trPr>
        <w:tc>
          <w:tcPr>
            <w:tcW w:w="97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ECCIÓN VI: ANTECEDENTES FINANCIEROS DE LA PROPUESTA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COSTOS DE LA PROPUESTA ASOCIADOS A FIA Y A LA CONTRAPARTE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indica, para cada ítem de gasto de la siguiente tabla, los gastos en los que tienes previsto incurrir)</w:t>
            </w:r>
          </w:p>
        </w:tc>
      </w:tr>
      <w:tr>
        <w:trPr>
          <w:trHeight w:val="397" w:hRule="atLeast"/>
        </w:trPr>
        <w:tc>
          <w:tcPr>
            <w:tcW w:w="39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ITEM DE GASTO</w:t>
            </w:r>
          </w:p>
        </w:tc>
        <w:tc>
          <w:tcPr>
            <w:tcW w:w="1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APORTE FI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($)</w:t>
            </w:r>
          </w:p>
        </w:tc>
        <w:tc>
          <w:tcPr>
            <w:tcW w:w="3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APORTE CONTRAPARTE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($)</w:t>
            </w:r>
          </w:p>
        </w:tc>
      </w:tr>
      <w:tr>
        <w:trPr>
          <w:trHeight w:val="397" w:hRule="atLeast"/>
        </w:trPr>
        <w:tc>
          <w:tcPr>
            <w:tcW w:w="39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PECUNIARIO ($)</w:t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VALORIZADO ($)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rsos humano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áticos y movilización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teriales e insumo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quipamiento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rvicios de tercero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fusión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ón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stos generale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previsto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($)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%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0%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36"/>
        <w:gridCol w:w="1253"/>
      </w:tblGrid>
      <w:tr>
        <w:trPr>
          <w:trHeight w:val="397" w:hRule="atLeast"/>
        </w:trPr>
        <w:tc>
          <w:tcPr>
            <w:tcW w:w="97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AD5E4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ESTIMACIÓN DE </w:t>
            </w: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COSTOS DE LA PROPUESTA ASOCIADOS AL FONDO NEWTON E INNOVATE UK </w:t>
            </w: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(sólo si ya tienes una idea de las actividades que podrías desarrollar en el Reino Unido, estima en el siguiente cuadro y para cada ítem de gasto, los montos en los que podrías incurrir)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ITEM DE GASTO</w:t>
            </w:r>
          </w:p>
        </w:tc>
        <w:tc>
          <w:tcPr>
            <w:tcW w:w="4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APORTE FONDO NEWTON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 xml:space="preserve">INNOVATE U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($)</w:t>
            </w:r>
          </w:p>
        </w:tc>
        <w:tc>
          <w:tcPr>
            <w:tcW w:w="1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s-ES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39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rsos humanos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áticos y movilización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teriales e insumos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quipamient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rvicios de terceros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fusión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ón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stos generales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previstos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($)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%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0%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7513"/>
      </w:tblGrid>
      <w:tr>
        <w:trPr>
          <w:trHeight w:val="397" w:hRule="atLeast"/>
        </w:trPr>
        <w:tc>
          <w:tcPr>
            <w:tcW w:w="9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SECCIÓN VII: ANEXO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Favor adjuntar cada uno de los documentos que se señalan a continuación.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Anexo 1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ertificado de nacimiento del postulante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Anexo 2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V del postulante y, si aplica, de cada uno de los miembros del equipo técnico y asociados con el que se llevará a cabo la propuesta  (máximo 3 hojas por CV y con un resumen de los últimos 5 años de experiencia).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3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arta de compromiso de participación de cada uno de los miembros del equipo  técnico en la que se seña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l Concurs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 la propuesta que se está postuland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l miembro del equipo técnico y su rol en la propues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La firma de la persona.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4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ntecedentes comerciales del postulante, a través de la entrega de un informe DICOM (Platinum).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5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Información de cuenta bancaria para la administración de los fondos a entregar (banco, número de cuenta, tipo de cuenta, nombre titular de cuenta y Rut titular de cuenta).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567" w:top="720" w:footer="709" w:bottom="765"/>
      <w:pgBorders w:display="allPages" w:offsetFrom="text">
        <w:top w:val="single" w:sz="4" w:space="4" w:color="FFFFFF"/>
        <w:left w:val="single" w:sz="4" w:space="12" w:color="FFFFFF"/>
        <w:bottom w:val="single" w:sz="4" w:space="11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de Postulación - Concurso Jóvenes Innovadores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l estud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2993"/>
      <w:gridCol w:w="3696"/>
    </w:tblGrid>
    <w:tr>
      <w:trPr/>
      <w:tc>
        <w:tcPr>
          <w:tcW w:w="3401" w:type="dxa"/>
          <w:tcBorders/>
          <w:vAlign w:val="bottom"/>
        </w:tcPr>
        <w:p>
          <w:pPr>
            <w:pStyle w:val="Normal"/>
            <w:spacing w:before="0" w:after="0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1840" cy="4629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8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cs="Helvetica" w:ascii="gob;Times New Roman" w:hAnsi="gob;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871220" cy="1202690"/>
                <wp:effectExtent l="0" t="0" r="0" b="0"/>
                <wp:docPr id="2" name="Imagen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" w:eastAsia="en-US"/>
            </w:rPr>
            <w:drawing>
              <wp:inline distT="0" distB="0" distL="0" distR="0">
                <wp:extent cx="2207895" cy="553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a.cl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9:00Z</dcterms:created>
  <dc:creator>Equipo de diseño</dc:creator>
  <dc:description/>
  <cp:keywords/>
  <dc:language>en-US</dc:language>
  <cp:lastModifiedBy>Gabriela Rojas</cp:lastModifiedBy>
  <cp:lastPrinted>2015-01-13T13:47:00Z</cp:lastPrinted>
  <dcterms:modified xsi:type="dcterms:W3CDTF">2015-05-15T12:39:00Z</dcterms:modified>
  <cp:revision>2</cp:revision>
  <dc:subject/>
  <dc:title/>
</cp:coreProperties>
</file>