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559"/>
        <w:gridCol w:w="889"/>
        <w:gridCol w:w="1396"/>
        <w:gridCol w:w="125"/>
        <w:gridCol w:w="426"/>
        <w:gridCol w:w="318"/>
        <w:gridCol w:w="956"/>
        <w:gridCol w:w="851"/>
        <w:gridCol w:w="3118"/>
        <w:gridCol w:w="426"/>
        <w:gridCol w:w="107"/>
      </w:tblGrid>
      <w:tr>
        <w:trPr/>
        <w:tc>
          <w:tcPr>
            <w:tcW w:w="25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FORMULARIO DE POSTUL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8"/>
              </w:rPr>
              <w:t>CONSULTORÍAS PARA LA INNOV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8"/>
              </w:rPr>
              <w:t>CONVOCATORIA NACIONAL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(uso interno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: ANTECEDENTES GENERALES DE LA PROPU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4"/>
                <w:shd w:fill="auto" w:val="clear"/>
                <w:lang w:val="es-C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NOMBRE DE LA CONSULTORÍA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ILAR Y/O TEMA</w:t>
            </w:r>
            <w:r>
              <w:rPr>
                <w:rFonts w:cs="Arial"/>
                <w:szCs w:val="24"/>
                <w:shd w:fill="auto" w:val="clear"/>
                <w:lang w:val="es-CL"/>
              </w:rPr>
              <w:t xml:space="preserve"> QUE ABORDARÁ LA CONSULTORÍ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  <w:lang w:val="es-CL"/>
              </w:rPr>
              <w:t xml:space="preserve">De acuerdo a lo establecido en las bases de postulación, la consultoría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  <w:lang w:val="es-CL"/>
              </w:rPr>
              <w:t>directamente vinculada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  <w:lang w:val="es-CL"/>
              </w:rPr>
              <w:t xml:space="preserve"> a los pilares y/o temas indicados a continuación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shd w:fill="auto" w:val="clear"/>
                <w:lang w:val="es-CL"/>
              </w:rPr>
            </w:pPr>
            <w:r>
              <w:rPr>
                <w:rFonts w:cs="Arial"/>
                <w:b/>
                <w:szCs w:val="24"/>
                <w:shd w:fill="auto" w:val="clear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  <w:lang w:val="es-CL"/>
              </w:rPr>
            </w:pPr>
            <w:r>
              <w:rPr>
                <w:rFonts w:cs="Arial"/>
                <w:sz w:val="20"/>
                <w:shd w:fill="auto" w:val="clear"/>
                <w:lang w:val="es-CL"/>
              </w:rPr>
              <w:t xml:space="preserve">Pilar </w:t>
            </w:r>
            <w:r>
              <w:rPr>
                <w:rFonts w:cs="Arial"/>
                <w:b w:val="false"/>
                <w:sz w:val="20"/>
                <w:shd w:fill="auto" w:val="clear"/>
                <w:lang w:val="es-CL"/>
              </w:rPr>
              <w:t>(marcar con una X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  <w:lang w:val="es-CL"/>
              </w:rPr>
            </w:pPr>
            <w:r>
              <w:rPr>
                <w:rFonts w:cs="Arial"/>
                <w:sz w:val="20"/>
                <w:shd w:fill="auto" w:val="clear"/>
                <w:lang w:val="es-CL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  <w:lang w:val="es-CL"/>
              </w:rPr>
              <w:t>(marcar con una X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darkCyan"/>
                <w:lang w:val="es-CL"/>
              </w:rPr>
            </w:pPr>
            <w:r>
              <w:rPr>
                <w:rFonts w:cs="Arial"/>
                <w:b/>
                <w:sz w:val="20"/>
                <w:highlight w:val="darkCyan"/>
                <w:lang w:val="es-C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0"/>
                <w:highlight w:val="darkCyan"/>
              </w:rPr>
            </w:pPr>
            <w:r>
              <w:rPr>
                <w:rFonts w:cs="Arial"/>
                <w:b/>
                <w:sz w:val="20"/>
                <w:highlight w:val="darkCy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FECHA DE INICIO Y TÉRMINO DEL PROGRAMA DE ACTIVIDAD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</w:r>
          </w:p>
        </w:tc>
      </w:tr>
      <w:tr>
        <w:trPr>
          <w:trHeight w:val="6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 Y TÉRMINO DEL PROGRAMA DE ACTIVIDA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cluye la preparación y realización de la consultoría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érmi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 Y TÉRMINO DE LA CONSULTORÍ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érmi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6"/>
        <w:gridCol w:w="1985"/>
        <w:gridCol w:w="1703"/>
      </w:tblGrid>
      <w:tr>
        <w:trPr>
          <w:trHeight w:val="397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ESTRUCTURA DE COSTO DE LA CONSULTORÍA PARA LA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Los valores del cuadro deben corresponder a los valores indicados en el Excel “Memoria de cálculo Consultoría para la innovación 2016”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/>
                <w:sz w:val="20"/>
                <w:szCs w:val="22"/>
                <w:shd w:fill="auto" w:val="clear"/>
                <w:lang w:val="es-CL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/>
                <w:sz w:val="20"/>
                <w:szCs w:val="22"/>
              </w:rPr>
              <w:t>Se debe adjuntar cotizaciones que respalden los montos indicados en la memoria de cálculo en anexo 5.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o ($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Total (FIA + Contraparte)</w:t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4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. GASTOS ADMINISTRATIVO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80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SECCIÓN II: ANTECEDENTES DE LOS PARTICIPANTES DE LA CONSULTORÍA PARA LA INNOVACIÓN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  <w:lang w:val="es-CL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ertificado de personería jurídica y vigencia de la entidad postulante en anexo 6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Breve reseña de la entidad postulante:</w:t>
            </w:r>
          </w:p>
        </w:tc>
      </w:tr>
      <w:tr>
        <w:trPr>
          <w:trHeight w:val="15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bros a los que se dedica:</w:t>
            </w:r>
          </w:p>
        </w:tc>
      </w:tr>
      <w:tr>
        <w:trPr>
          <w:trHeight w:val="15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Arial"/>
                <w:szCs w:val="22"/>
              </w:rPr>
              <w:t>Ser responsable de la ejecución de la consultoría para la innov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Cs w:val="22"/>
              </w:rPr>
              <w:t xml:space="preserve">A realizar un aporte de </w:t>
            </w:r>
            <w:r>
              <w:rPr>
                <w:rFonts w:cs="Arial"/>
                <w:b/>
                <w:szCs w:val="22"/>
              </w:rPr>
              <w:t>$</w:t>
            </w:r>
            <w:r>
              <w:rPr>
                <w:rFonts w:cs="Arial"/>
                <w:b/>
                <w:szCs w:val="22"/>
                <w:u w:val="single"/>
              </w:rPr>
              <w:t xml:space="preserve">                 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i/>
                <w:szCs w:val="22"/>
              </w:rPr>
              <w:t>[indicar monto de aporte en pesos ($)],</w:t>
            </w:r>
            <w:r>
              <w:rPr>
                <w:rFonts w:cs="Arial"/>
                <w:szCs w:val="22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21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COORDINADOR DE LA CONSULTORÍ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  <w:lang w:val="es-CL"/>
              </w:rPr>
              <w:t>Se debe completar la ficha de antecedentes de participantes en anexo 1.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go en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itución a la que pertenece: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culación a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1570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ARTICIPANTES DE LA CONSULTORÍA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:</w:t>
            </w:r>
          </w:p>
          <w:p>
            <w:pPr>
              <w:pStyle w:val="Heading3"/>
              <w:numPr>
                <w:ilvl w:val="0"/>
                <w:numId w:val="5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nsiderar en la lista a todos los participantes de la consultoría, incluido al coordinador.</w:t>
            </w:r>
          </w:p>
          <w:p>
            <w:pPr>
              <w:pStyle w:val="Heading3"/>
              <w:numPr>
                <w:ilvl w:val="0"/>
                <w:numId w:val="5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mpletar la ficha de antecedentes de los participantes de la consultoría en anexo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 de compromiso y fotocopia de la cédula de identidad de todos los participantes de la consultoría en anexo 2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II: DESCRIPCION DE LA CONSULTORÍA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 describir claramente el problema y/u oportunidad que da origen a la consultoría para la innovación e indicar cuál es la relevancia para la pequeña y mediana agricultura, para la pequeña y mediana empresa y para el pilar y/o tema en el cual se enmarca la consultoría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OLUCIONES INNOVADORAS (tecnologías y sus avances, prácticas, experiencias y modelos, entre otros)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>Identificar claramente las soluciones innovadoras que se pretenden implementar a través de la consultoría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8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Identificación de los consultor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CL"/>
              </w:rPr>
              <w:t>Se debe adjuntar los siguientes documento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1069" w:hanging="36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Curriculum vitae y fotocopia de documento de identificación de él o los consultores en anexo 3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1069" w:hanging="36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Carta de compromiso de él o los consultores en anexo 3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1069" w:hanging="36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Términos de referencia del contrato que suscribirá la entidad postulante con él o los consultores en anexo 4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069" w:hanging="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</w:rPr>
              <w:t>Nombre consultor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</w:rPr>
              <w:t>Nombre consultor 2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 xml:space="preserve">Describir el por qué el o los consultores son los más apropiados para </w:t>
            </w:r>
            <w:r>
              <w:rPr>
                <w:lang w:val="es-CL"/>
              </w:rPr>
              <w:t>identificar y/o facilitar la implementación de soluciones innovadoras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OBJETIVO DE LA CONSULTORÍA PARA LA INNOVACIÓN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4820"/>
        <w:gridCol w:w="3685"/>
      </w:tblGrid>
      <w:tr>
        <w:trPr>
          <w:trHeight w:val="731" w:hRule="exac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ROGRAMA DE ACTIVIDADES DE LA CONSULTORIA PARA LA INNOVACION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día/mes/año)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Actividades a realiz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jetivo de las actividades a realiza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ugar de realización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OTENCIAL DE IMPLEMENTACIÓN DE LAS SOLUCIONES INNOVADORAS (tecnologías y sus avances, prácticas, experiencias y modelos, entre otros)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Describir las posibilidades de implementar las soluciones innovadoras que se conocerán en la consultoría en el corto y mediano plazo. Considere aspectos técnicos, de gestión, recursos humanos, organizacionales, financieros, entre otros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34"/>
        <w:gridCol w:w="16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CHA DE ANTECEDENTES PERSONALES PARTICIPANTES EN LA CONSULTORÍA PARA LA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Esta </w:t>
            </w:r>
            <w:r>
              <w:rPr>
                <w:rFonts w:cs="Arial"/>
                <w:sz w:val="20"/>
                <w:shd w:fill="BFBFBF" w:val="clear"/>
              </w:rPr>
              <w:t>ficha debe ser llenada por cada uno de los participantes de la consultoría,  incluido el coordinador.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cip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r si pertenece a alguna etnia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</w:rPr>
        <w:t xml:space="preserve">ANEXO 2: </w:t>
        <w:tab/>
        <w:t>CARTAS DE COMPROMIS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/>
          <w:sz w:val="20"/>
          <w:szCs w:val="22"/>
          <w:u w:val="single"/>
          <w:lang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eastAsia="en-US"/>
        </w:rPr>
        <w:t xml:space="preserve">Yo </w:t>
      </w:r>
      <w:r>
        <w:rPr>
          <w:rFonts w:eastAsia="Calibri" w:cs="Arial"/>
          <w:b/>
          <w:sz w:val="20"/>
          <w:szCs w:val="22"/>
          <w:lang w:eastAsia="en-US"/>
        </w:rPr>
        <w:t>[Nombre completo], manifiesto mi compromiso de participar en la consultoría denominada [Título de la propuesta]</w:t>
      </w:r>
      <w:r>
        <w:rPr>
          <w:rFonts w:eastAsia="Calibri" w:cs="Arial"/>
          <w:sz w:val="20"/>
          <w:szCs w:val="22"/>
          <w:lang w:eastAsia="en-US"/>
        </w:rPr>
        <w:t xml:space="preserve">, a realizarse entre el </w:t>
      </w:r>
      <w:r>
        <w:rPr>
          <w:rFonts w:eastAsia="Calibri" w:cs="Arial"/>
          <w:b/>
          <w:sz w:val="20"/>
          <w:szCs w:val="22"/>
          <w:lang w:eastAsia="en-US"/>
        </w:rPr>
        <w:t>[fecha de realización]</w:t>
      </w:r>
      <w:r>
        <w:rPr>
          <w:rFonts w:eastAsia="Calibri" w:cs="Arial"/>
          <w:sz w:val="20"/>
          <w:szCs w:val="22"/>
          <w:lang w:eastAsia="en-US"/>
        </w:rPr>
        <w:t xml:space="preserve">, en </w:t>
      </w:r>
      <w:r>
        <w:rPr>
          <w:rFonts w:eastAsia="Calibri" w:cs="Arial"/>
          <w:b/>
          <w:sz w:val="20"/>
          <w:szCs w:val="22"/>
          <w:lang w:eastAsia="en-US"/>
        </w:rPr>
        <w:t>[lugar]</w:t>
      </w:r>
      <w:r>
        <w:rPr>
          <w:rFonts w:eastAsia="Calibri" w:cs="Arial"/>
          <w:sz w:val="20"/>
          <w:szCs w:val="22"/>
          <w:lang w:eastAsia="en-US"/>
        </w:rPr>
        <w:t>,  presentada  a la Convocatoria Nacional Consultorí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 xml:space="preserve">Rut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 3: </w:t>
        <w:tab/>
        <w:t>CURRICULUM, CARTA DE COMPROMISO Y FOTOCOPIA DE DOCUMENTO DE IDENTIFICACION DEL CONSULTOR (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lang w:val="es-MX" w:eastAsia="en-US"/>
        </w:rPr>
        <w:t>Yo [</w:t>
      </w:r>
      <w:r>
        <w:rPr>
          <w:rFonts w:eastAsia="Calibri" w:cs="Arial"/>
          <w:b/>
          <w:sz w:val="20"/>
          <w:lang w:val="es-MX" w:eastAsia="en-US"/>
        </w:rPr>
        <w:t>Nombre del Consultor</w:t>
      </w:r>
      <w:r>
        <w:rPr>
          <w:rFonts w:eastAsia="Calibri" w:cs="Arial"/>
          <w:sz w:val="20"/>
          <w:lang w:val="es-MX" w:eastAsia="en-US"/>
        </w:rPr>
        <w:t>], manifiesto mi compromiso de realizar la consultoría denominada [</w:t>
      </w:r>
      <w:r>
        <w:rPr>
          <w:rFonts w:eastAsia="Calibri" w:cs="Arial"/>
          <w:b/>
          <w:sz w:val="20"/>
          <w:lang w:val="es-MX" w:eastAsia="en-US"/>
        </w:rPr>
        <w:t>Título de la propuesta</w:t>
      </w:r>
      <w:r>
        <w:rPr>
          <w:rFonts w:eastAsia="Calibri" w:cs="Arial"/>
          <w:sz w:val="20"/>
          <w:lang w:val="es-MX" w:eastAsia="en-US"/>
        </w:rPr>
        <w:t>] para [</w:t>
      </w:r>
      <w:r>
        <w:rPr>
          <w:rFonts w:eastAsia="Calibri" w:cs="Arial"/>
          <w:b/>
          <w:sz w:val="20"/>
          <w:lang w:val="es-MX" w:eastAsia="en-US"/>
        </w:rPr>
        <w:t>Entidad Postulante</w:t>
      </w:r>
      <w:r>
        <w:rPr>
          <w:rFonts w:eastAsia="Calibri" w:cs="Arial"/>
          <w:sz w:val="20"/>
          <w:lang w:val="es-MX" w:eastAsia="en-US"/>
        </w:rPr>
        <w:t>], a realizarse entre el [</w:t>
      </w:r>
      <w:r>
        <w:rPr>
          <w:rFonts w:eastAsia="Calibri" w:cs="Arial"/>
          <w:b/>
          <w:sz w:val="20"/>
          <w:lang w:val="es-MX" w:eastAsia="en-US"/>
        </w:rPr>
        <w:t>fecha realización</w:t>
      </w:r>
      <w:r>
        <w:rPr>
          <w:rFonts w:eastAsia="Calibri" w:cs="Arial"/>
          <w:sz w:val="20"/>
          <w:lang w:val="es-MX" w:eastAsia="en-US"/>
        </w:rPr>
        <w:t>] en [</w:t>
      </w:r>
      <w:r>
        <w:rPr>
          <w:rFonts w:eastAsia="Calibri" w:cs="Arial"/>
          <w:b/>
          <w:sz w:val="20"/>
          <w:lang w:val="es-MX" w:eastAsia="en-US"/>
        </w:rPr>
        <w:t>lugar</w:t>
      </w:r>
      <w:r>
        <w:rPr>
          <w:rFonts w:eastAsia="Calibri" w:cs="Arial"/>
          <w:sz w:val="20"/>
          <w:lang w:val="es-MX" w:eastAsia="en-US"/>
        </w:rPr>
        <w:t>],  presentada  a la Convocatoria Nacional Consultorí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 xml:space="preserve">Rut: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MX" w:eastAsia="en-US"/>
        </w:rPr>
      </w:pPr>
      <w:r>
        <w:rPr>
          <w:rFonts w:eastAsia="Calibri" w:cs="Arial"/>
          <w:sz w:val="22"/>
          <w:szCs w:val="22"/>
          <w:lang w:val="es-MX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4: TÉRMINOS DE REFERENCIA DEL CONTRATO QUE SUSCRIBIRÁ LA ENTIDAD POSTULANTE CON EL CONSULTOR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 w:val="20"/>
          <w:szCs w:val="22"/>
          <w:lang w:val="es-ES_tradnl"/>
        </w:rPr>
      </w:pPr>
      <w:r>
        <w:rPr>
          <w:rFonts w:cs="Calibri" w:ascii="Calibri" w:hAnsi="Calibri"/>
          <w:color w:val="404040"/>
          <w:sz w:val="20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os términos de referencia deben incluir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Objetivos específicos de la consultorí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scripción de la metodología de trabaj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istribución cronológica del tiempo destinado a la consultorí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oductos esperados de la consultorí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Informes y presentaciones a entregar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2136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</w:rPr>
        <w:t xml:space="preserve">ANEXO 5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</w:rPr>
        <w:t xml:space="preserve">ANEXO 6:  </w:t>
        <w:tab/>
        <w:t>PERSONERIA JURIDICA Y VIGENCIA DE LA ENTIDAD POSTULANTE</w:t>
      </w:r>
    </w:p>
    <w:p>
      <w:pPr>
        <w:pStyle w:val="Normal"/>
        <w:ind w:left="1418" w:hanging="0"/>
        <w:rPr/>
      </w:pPr>
      <w:r>
        <w:rPr>
          <w:rFonts w:cs="Arial"/>
          <w:szCs w:val="22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</w:rPr>
        <w:t>ANEXO 7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 2016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2016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>Formulario de postulación Consultorías para la Innovación Convocatoria Nacional 2016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Consultorías para la Innovación Convocatoria Nacional  2016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 2016          </w:t>
      <w:tab/>
      <w:tab/>
      <w:t xml:space="preserve">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Formulario de postulación Consultorías para la Innovación</w:t>
    </w:r>
    <w:r>
      <w:rPr>
        <w:sz w:val="18"/>
      </w:rPr>
      <w:t xml:space="preserve"> Convocatoria Nacional  2016           </w:t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 2016               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2016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4:00Z</dcterms:created>
  <dc:creator>FIA</dc:creator>
  <dc:description/>
  <cp:keywords/>
  <dc:language>en-US</dc:language>
  <cp:lastModifiedBy>Carolina Fuentes</cp:lastModifiedBy>
  <cp:lastPrinted>2016-03-01T16:20:00Z</cp:lastPrinted>
  <dcterms:modified xsi:type="dcterms:W3CDTF">2016-03-08T13:19:00Z</dcterms:modified>
  <cp:revision>94</cp:revision>
  <dc:subject/>
  <dc:title>PROGRAMA DE FORMACIÓN PARA</dc:title>
</cp:coreProperties>
</file>