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  <w:lang w:val="es-ES_tradnl"/>
        </w:rPr>
        <w:t>EVENTOS PARA LA INNOVACIÓN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  <w:t>CONVOCATORIA NACIONAL 2017</w:t>
      </w:r>
    </w:p>
    <w:p>
      <w:pPr>
        <w:pStyle w:val="Normal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  <w:r>
        <w:br w:type="page"/>
      </w:r>
    </w:p>
    <w:p>
      <w:pPr>
        <w:pStyle w:val="TtulodeTDC"/>
        <w:rPr>
          <w:color w:val="000000"/>
          <w:sz w:val="24"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s-CL" w:eastAsia="en-US"/>
        </w:rPr>
        <w:t>CONTENIDO</w:t>
      </w:r>
    </w:p>
    <w:p>
      <w:pPr>
        <w:pStyle w:val="Contents3"/>
        <w:rPr>
          <w:rStyle w:val="InternetLink"/>
          <w:sz w:val="20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2585913">
            <w:r>
              <w:rPr>
                <w:rStyle w:val="IndexLink"/>
              </w:rPr>
              <w:t>SECCIÓN I: ANTECEDENTES GENERALES DE LA PROPUESTA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Nombre del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Sector y subsector  en que se enmarca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Lugares donde se realizará el evento técnic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ilar y/o tema que abordará el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Fecha de inicio y término del programa de actividades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structura de costo de la evento para la innovación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rPr>
              <w:rFonts w:cs="Times New Roman" w:ascii="Calibri" w:hAnsi="Calibri"/>
              <w:szCs w:val="22"/>
              <w:lang w:val="es-MX" w:eastAsia="en-US"/>
            </w:rPr>
          </w:r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0">
            <w:r>
              <w:rPr>
                <w:rStyle w:val="IndexLink"/>
              </w:rPr>
              <w:t>SECCIÓN II: ANTECEDENTES DE LOS PARTICIPANTES DEL EVENTO PARA LA INNOVACIÓN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1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ntidad postulante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2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mpromiso de ejecución de participantes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3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ordinador de la evento para la innovació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4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dentificacion de los integrantes del equipo organizador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8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xpositores del evento técnico para la innovación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rPr>
              <w:rFonts w:cs="Times New Roman" w:ascii="Calibri" w:hAnsi="Calibri"/>
              <w:szCs w:val="22"/>
              <w:lang w:val="es-MX" w:eastAsia="en-US"/>
            </w:rPr>
          </w:r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2">
            <w:r>
              <w:rPr>
                <w:rStyle w:val="IndexLink"/>
              </w:rPr>
              <w:t>SECCIÓN III: DESCRIPCION DEL EVENTO PARA LA INNOVACIÓN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3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dentificacion del problema y/u oportunidad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5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Solución innovadora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6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Objetivo del evento  para la innovació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7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ntribucion del evento técnico a los procesos de innovacio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1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otencial de implementación de las soluciones innovadoras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3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úblico objetivo al cual está destinado el evento técnico para la innovación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5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rograma del evento técnico para la innovacion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9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nscripcion y becas para participantes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es-ES" w:eastAsia="en-US"/>
        </w:rPr>
      </w:pPr>
      <w:r>
        <w:rPr>
          <w:rFonts w:cs="Arial" w:ascii="Calibri" w:hAnsi="Calibri"/>
          <w:b/>
          <w:bCs/>
          <w:szCs w:val="22"/>
          <w:lang w:val="es-E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448"/>
        <w:gridCol w:w="7616"/>
        <w:gridCol w:w="107"/>
      </w:tblGrid>
      <w:tr>
        <w:trPr/>
        <w:tc>
          <w:tcPr>
            <w:tcW w:w="2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0" w:name="__RefHeading___Toc472585913"/>
            <w:bookmarkEnd w:id="0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4"/>
                <w:shd w:fill="auto" w:val="clear"/>
                <w:lang w:val="es-C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  <w:lang w:val="es-CL"/>
              </w:rPr>
            </w:pPr>
            <w:bookmarkStart w:id="1" w:name="__RefHeading___Toc472585914"/>
            <w:bookmarkEnd w:id="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NOMBRE DEL EVENTO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10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65"/>
        <w:gridCol w:w="1293"/>
        <w:gridCol w:w="426"/>
        <w:gridCol w:w="3153"/>
        <w:gridCol w:w="2090"/>
        <w:gridCol w:w="426"/>
      </w:tblGrid>
      <w:tr>
        <w:trPr>
          <w:trHeight w:val="51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bookmarkStart w:id="2" w:name="__RefHeading___Toc472585915"/>
            <w:bookmarkEnd w:id="2"/>
            <w:r>
              <w:rPr>
                <w:rFonts w:cs="Arial"/>
                <w:b/>
                <w:szCs w:val="22"/>
                <w:lang w:val="es-ES_tradnl"/>
              </w:rPr>
              <w:t>SECTOR Y SUBSECTOR  EN QUE SE ENMAR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 w:val="20"/>
                <w:szCs w:val="24"/>
              </w:rPr>
              <w:t>Ver identificación sector, subsector en Anexo 1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ecie (si aplica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3" w:name="__RefHeading___Toc472585916"/>
            <w:bookmarkEnd w:id="3"/>
            <w:r>
              <w:rPr>
                <w:rFonts w:cs="Arial"/>
                <w:sz w:val="22"/>
                <w:szCs w:val="22"/>
                <w:shd w:fill="auto" w:val="clear"/>
              </w:rPr>
              <w:t>LUGARES DONDE SE REALIZARÁ EL EVENTO TÉCNICO PARA LA INNOVACIÓN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bookmarkStart w:id="4" w:name="__RefHeading___Toc472585917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EL EVENTO PARA LA INNOVACIÓN</w:t>
            </w:r>
          </w:p>
          <w:p>
            <w:pPr>
              <w:pStyle w:val="Normal"/>
              <w:rPr/>
            </w:pPr>
            <w:r>
              <w:rPr/>
              <w:t xml:space="preserve">De acuerdo a lo establecido en las bases de postulación, el evento debe estar </w:t>
            </w:r>
            <w:r>
              <w:rPr>
                <w:u w:val="single"/>
              </w:rPr>
              <w:t>directamente vinculada</w:t>
            </w:r>
            <w:r>
              <w:rPr/>
              <w:t xml:space="preserve"> a los</w:t>
            </w:r>
            <w:r>
              <w:rPr>
                <w:u w:val="single"/>
              </w:rPr>
              <w:t xml:space="preserve"> </w:t>
            </w:r>
            <w:r>
              <w:rPr/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r (marcar con una X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/>
              <w:t>Tema 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ores y folla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67"/>
        <w:gridCol w:w="1088"/>
        <w:gridCol w:w="757"/>
        <w:gridCol w:w="1050"/>
        <w:gridCol w:w="672"/>
        <w:gridCol w:w="1475"/>
        <w:gridCol w:w="1397"/>
      </w:tblGrid>
      <w:tr>
        <w:trPr>
          <w:trHeight w:val="51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472585918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y realización del Evento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 LA CONSULTORÍ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Ciudad (es):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6" w:name="__RefHeading___Toc472585919"/>
            <w:r>
              <w:rPr>
                <w:rFonts w:cs="Arial"/>
                <w:sz w:val="22"/>
                <w:szCs w:val="22"/>
                <w:shd w:fill="auto" w:val="clear"/>
              </w:rPr>
              <w:t>ESTRUCTURA DE COSTO DEL  EVENTO PARA LA INNOVACIÓN</w:t>
            </w:r>
            <w:bookmarkEnd w:id="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s valores del cuadro deben corresponder a los valores indicados en el Excel “Memoria de cálculo Evento para la innovación 2017”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tizaciones que respalden los montos indicados en la memoria de cálculo (Anexo 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arta de compromiso de aportes de terceros (Anexo 10)</w:t>
            </w:r>
          </w:p>
        </w:tc>
      </w:tr>
      <w:tr>
        <w:trPr>
          <w:trHeight w:val="452" w:hRule="atLeas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DE ADMINISTRACIÓN (sólo contrapart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/>
            </w:pPr>
            <w:bookmarkStart w:id="7" w:name="__RefHeading___Toc472585920"/>
            <w:r>
              <w:rPr>
                <w:rFonts w:cs="Arial"/>
                <w:sz w:val="22"/>
                <w:szCs w:val="22"/>
                <w:shd w:fill="auto" w:val="clear"/>
              </w:rPr>
              <w:t>SECCIÓN II: ANTECEDENTES DE LOS PARTICIPANTES DEL EVENTO PARA LA INNOVACIÓN</w:t>
            </w:r>
            <w:bookmarkEnd w:id="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2585921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976"/>
      </w:tblGrid>
      <w:tr>
        <w:trPr>
          <w:trHeight w:val="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2585922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l Evento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22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2585923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COORDINADOR DEL EVENTO PARA LA INNOVACIÓN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5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1570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1" w:name="__RefHeading___Toc472585924"/>
            <w:bookmarkEnd w:id="1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 LOS INTEGRANTES DEL EQUIPO ORGANIZADOR EVENTO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: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nsiderar en la lista a todos los integrantes del equipo organizador del evento, incluido al coordinador.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mpletar la ficha de antecedentes de los integrantes del equipo organizador del evento en anexo 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 de compromiso y fotocopia de la cédula de identidad de todos integrantes del equipo organizador del evento en anexo 3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68"/>
        <w:gridCol w:w="3367"/>
        <w:gridCol w:w="4114"/>
        <w:gridCol w:w="1871"/>
      </w:tblGrid>
      <w:tr>
        <w:trPr>
          <w:trHeight w:val="1477" w:hRule="atLeast"/>
        </w:trPr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</w:rPr>
            </w:pPr>
            <w:bookmarkStart w:id="12" w:name="__RefHeading___Toc472585928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EXPOSITORES DEL EVENTO TÉCNICO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urrículum vitae (Anexo 5) y fotocopia de documento de identificación de él o los expositores en anexo 4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arta de compromiso de él o los expositores en anexo 4.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  <w:lang w:val="es-CL"/>
              </w:rPr>
            </w:pPr>
            <w:bookmarkStart w:id="13" w:name="__RefHeading___Toc472585932"/>
            <w:bookmarkEnd w:id="13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II: DESCRIPCION DEL EVENT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4" w:name="__RefHeading___Toc472585933"/>
            <w:bookmarkEnd w:id="14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describir claramente el problema y/u oportunidad que da origen del evento para la innovación e indicar cuál es la relevancia para la pequeña y mediana agricultura, para la pequeña y mediana empresa y para el pilar y/o tema en el cual se enmarca el evento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CL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5" w:name="__RefHeading___Toc472585935"/>
            <w:bookmarkEnd w:id="15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>Identificar claramente las soluciones innovadoras que se pretenden implementar a través del evento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16" w:name="__RefHeading___Toc472585936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OBJETIVO DEL EVENTO  PARA LA INNOVACIÓN</w:t>
            </w:r>
            <w:bookmarkEnd w:id="16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7" w:name="__RefHeading___Toc472585937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CONTRIBUCION DEL EVENTO TÉCNICO A LOS PROCESOS DE INNOVACION</w:t>
            </w:r>
            <w:bookmarkEnd w:id="17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 </w:t>
            </w:r>
          </w:p>
          <w:p>
            <w:pPr>
              <w:pStyle w:val="Heading3"/>
              <w:spacing w:before="120" w:after="0"/>
              <w:ind w:left="351" w:hanging="357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 xml:space="preserve">Describir: 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>Como el evento técnico contribuirá a resolver el problema y/u oportunidad planteado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>Cuál es la importancia del conocimiento y experiencia a difundir en el evento técnico para el sector agrario, agroalimentario y forestal.</w:t>
            </w:r>
          </w:p>
        </w:tc>
      </w:tr>
      <w:tr>
        <w:trPr>
          <w:trHeight w:val="28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8" w:name="__RefHeading___Toc47258594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OTENCIAL DE IMPLEMENTACIÓN DE LAS SOLUCIONES INNOVADORAS</w:t>
            </w:r>
            <w:bookmarkEnd w:id="18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Describir las posibilidades de implementar las soluciones innovadoras que se conocerán en el evento en el corto y mediano plazo. Considere aspectos técnicos, de gestión, recursos humanos, organizacionales, financieros, entre otros.</w:t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19" w:name="__RefHeading___Toc472585943"/>
            <w:r>
              <w:rPr>
                <w:rFonts w:cs="Arial"/>
                <w:sz w:val="22"/>
                <w:szCs w:val="22"/>
                <w:shd w:fill="auto" w:val="clear"/>
              </w:rPr>
              <w:t>PÚBLICO OBJETIVO AL CUAL ESTÁ DESTINADO EL EVENTO TÉCNICO PARA LA INNOVACIÓN</w:t>
            </w:r>
            <w:bookmarkEnd w:id="19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el tipo de asistentes, sus características y cantidad estimada que se espera en e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</w:rPr>
            </w:pPr>
            <w:bookmarkStart w:id="20" w:name="__RefHeading___Toc472585945"/>
            <w:bookmarkEnd w:id="20"/>
            <w:r>
              <w:rPr>
                <w:rFonts w:cs="Arial"/>
                <w:sz w:val="22"/>
                <w:szCs w:val="22"/>
                <w:shd w:fill="auto" w:val="clear"/>
              </w:rPr>
              <w:t>PROGRAMA DEL EVENTO TÉCNICO PARA LA INNOVACIO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as actividades del evento técnico, considerando horario, descripción y objetivos de cada actividad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La metodología, técnicas, infraestructura, equipamiento y material de apoyo a utilizar en cada actividad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21" w:name="__RefHeading___Toc472585949"/>
            <w:bookmarkEnd w:id="21"/>
            <w:r>
              <w:rPr>
                <w:rFonts w:cs="Arial"/>
                <w:sz w:val="22"/>
                <w:szCs w:val="22"/>
                <w:shd w:fill="auto" w:val="clear"/>
              </w:rPr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EXO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INTEGRANTES DEL EQUIPO ORGANIZADOR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evento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ARTA DE COMPROMISO Y FOTOCOPIA DE DOCUMENTO DE IDENTIFICACION DE LOS EXPOSITORE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La carta debe indicar que el participante se compromete a participar en las actividades del evento técnico de innovación.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Técnico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5: CURRÍCULUM VITAE (CV) DE CADA EXPOSI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ascii="Calibri" w:hAnsi="Calibri" w:cs="Calibri"/>
          <w:b/>
          <w:b/>
          <w:color w:val="404040"/>
          <w:sz w:val="24"/>
          <w:szCs w:val="22"/>
        </w:rPr>
      </w:pPr>
      <w:r>
        <w:rPr>
          <w:rFonts w:cs="Calibri" w:ascii="Calibri" w:hAnsi="Calibri"/>
          <w:b/>
          <w:color w:val="404040"/>
          <w:sz w:val="24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404040"/>
          <w:szCs w:val="22"/>
        </w:rPr>
      </w:pPr>
      <w:r>
        <w:rPr>
          <w:rFonts w:cs="Arial" w:ascii="Arial" w:hAnsi="Arial"/>
          <w:b/>
          <w:color w:val="404040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6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s-ES_tradnl"/>
        </w:rPr>
        <w:t>ANEXO 7: FICHA DE ANTECEDENTES PERSONALES INTEGRATES EQUIPO ORGANIZADOR DEL EVENTO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integrantes del equipo organizador, 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1275</wp:posOffset>
                </wp:positionV>
                <wp:extent cx="6076315" cy="232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9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  <w:t>ACTIVIDAD COMO PRODUCTOR (Completar sólo si se dedica a esta activ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Tipo de productor (pequeño, mediano o grande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Nombre de la propiedad en la cual trabaj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Cargo (dueño, administrador, etc.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Superficie Total y Superficie Regad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Ubicación detallada (especificar comuna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Rubros a los que se dedica (incluir desde cuando se trabaja en cada rubro) y niveles de producción en el rubro de interé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Organizaciones (campesinas, gremiales o empresariales) a las que pertenece y cargo, si lo ocup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3.1pt;mso-wrap-distance-left:7.05pt;mso-wrap-distance-right:7.05pt;mso-wrap-distance-top:0pt;mso-wrap-distance-bottom:0pt;margin-top:-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9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t>ACTIVIDAD COMO PRODUCTOR (Completar sólo si se dedica a esta activida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Tipo de productor (pequeño, mediano o grande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Nombre de la propiedad en la cual trabaj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Cargo (dueño, administrador, etc.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Superficie Total y Superficie Regad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Ubicación detallada (especificar comuna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Rubros a los que se dedica (incluir desde cuando se trabaja en cada rubro) y niveles de producción en el rubro de interés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Organizaciones (campesinas, gremiales o empresariales) a las que pertenece y cargo, si lo ocup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8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szCs w:val="22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szCs w:val="22"/>
          <w:lang w:val="es-ES_tradnl"/>
        </w:rPr>
      </w:pPr>
      <w:r>
        <w:rPr>
          <w:rFonts w:cs="Arial"/>
          <w:b w:val="false"/>
          <w:sz w:val="2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9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10: CARTA DE COMPROMISO DE APORTES DE TERCEROS 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/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del evento de innovación denominada “</w:t>
      </w: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”, presentada a la </w:t>
      </w:r>
      <w:r>
        <w:rPr>
          <w:rFonts w:cs="Arial" w:ascii="Arial" w:hAnsi="Arial"/>
          <w:b/>
          <w:sz w:val="20"/>
          <w:szCs w:val="20"/>
        </w:rPr>
        <w:t>Convocatoria Eventos de innovación 2017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ANEXO 1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ubsector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ltivos y cere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lores y foll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caduc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persistente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de nuez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menor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tropicales y subtropic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ru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ng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rtalizas y tubércul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gr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gr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aderas y forr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u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v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pr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mél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n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qu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orc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érv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Rati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ec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ecu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Pecuari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usa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ulceacuíco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nfib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dulce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Dulceacu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sque nativ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no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General Subsector Gestión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gel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eshidrat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eites vege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Jugos y concent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servas y pul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arin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ínimamente proces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tos y productos prepa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nadería y past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fi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cinas y embut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el y otros productos de la ap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Vin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isc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rv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coho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nack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hocola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imen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liment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cárn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ño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 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adera aserrad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lulos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peles y carton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ableros y cha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stil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ueb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Producto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u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chinoderm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croorganismos anim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cuícola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Gene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ru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n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servicios de turism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(elaborad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smé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tecnológ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masa / Biogá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armacéu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exti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s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 xml:space="preserve">Otros productos 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Otros produc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eventos para la Innovación Convocatoria Nacional  2016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2016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2016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>Formulario de postulación Eventos para la Innovación Convocatoria Nacional 2016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498" w:leader="dot"/>
      </w:tabs>
      <w:ind w:left="142" w:right="425" w:hanging="0"/>
    </w:pPr>
    <w:rPr>
      <w:rFonts w:cs="Arial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6:00Z</dcterms:created>
  <dc:creator>FIA</dc:creator>
  <dc:description/>
  <cp:keywords/>
  <dc:language>en-US</dc:language>
  <cp:lastModifiedBy>Daniela Arratia</cp:lastModifiedBy>
  <cp:lastPrinted>2016-03-01T16:20:00Z</cp:lastPrinted>
  <dcterms:modified xsi:type="dcterms:W3CDTF">2017-02-07T15:02:00Z</dcterms:modified>
  <cp:revision>3</cp:revision>
  <dc:subject/>
  <dc:title>PROGRAMA DE FORMACIÓN PARA</dc:title>
</cp:coreProperties>
</file>