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971550</wp:posOffset>
            </wp:positionV>
            <wp:extent cx="809625" cy="112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971550</wp:posOffset>
            </wp:positionV>
            <wp:extent cx="1066800" cy="97155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val="es-ES_tradnl" w:eastAsia="es-ES"/>
        </w:rPr>
        <w:t>PROYECTOS DE INNOVACIÓN REGIÓN DE ANTOFAGASTA 2015 PATRIMONIO ALIMENTA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03"/>
        <w:gridCol w:w="130"/>
        <w:gridCol w:w="1002"/>
        <w:gridCol w:w="385"/>
        <w:gridCol w:w="897"/>
        <w:gridCol w:w="822"/>
        <w:gridCol w:w="437"/>
        <w:gridCol w:w="1499"/>
        <w:gridCol w:w="1311"/>
        <w:gridCol w:w="595"/>
      </w:tblGrid>
      <w:tr>
        <w:trPr>
          <w:trHeight w:val="549" w:hRule="atLeast"/>
        </w:trPr>
        <w:tc>
          <w:tcPr>
            <w:tcW w:w="3795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. NOMBRE DE LA PROPUESTA DE INNOVACIÓN</w:t>
            </w:r>
          </w:p>
        </w:tc>
      </w:tr>
      <w:tr>
        <w:trPr>
          <w:trHeight w:val="951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. LÍNEA DE TRABAJO QUE ABORDA LA PROPUESTA DE INNOVACIÓN</w:t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Rescate del Patrimonio Alimentario de la Región de Antofagast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3. SUBSECTOR Y RUBRO DE LA PROPUESTA Y ESPECIE PRINCIPAL, SI APLICA.</w:t>
            </w:r>
          </w:p>
        </w:tc>
      </w:tr>
      <w:tr>
        <w:trPr>
          <w:trHeight w:val="28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ubsector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ubro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specie (si aplica)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4. PERÍODO DE EJECUCIÓN DE LA PROPUESTA</w:t>
            </w:r>
          </w:p>
        </w:tc>
      </w:tr>
      <w:tr>
        <w:trPr>
          <w:trHeight w:val="26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Inicio: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érmino: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uración (meses):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5. 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ión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ntofagasta</w:t>
            </w:r>
          </w:p>
        </w:tc>
      </w:tr>
      <w:tr>
        <w:trPr>
          <w:trHeight w:val="1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Provincia(s)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omuna(s)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6. ESTRUCTURA DE COSTOS TOTAL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Los valores del cuadro deben corresponder a los valores indicados en el Excel “Memoria de cálculo Antofagasta 2015”.</w:t>
            </w:r>
          </w:p>
        </w:tc>
      </w:tr>
      <w:tr>
        <w:trPr>
          <w:trHeight w:val="309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 (%)</w:t>
            </w:r>
          </w:p>
        </w:tc>
      </w:tr>
      <w:tr>
        <w:trPr>
          <w:trHeight w:val="248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4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: ANTECEDENTES GENERALES DE LA ENTIDAD POSTULANTE, ASOCIADO(S) Y COORDINADOR DE LA PROPUESTA</w:t>
            </w:r>
          </w:p>
        </w:tc>
      </w:tr>
      <w:tr>
        <w:trPr>
          <w:trHeight w:val="197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 IDENTIFICACION DE LA ENTIDAD POSTULA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Carta de compromiso de la entidad postulante en Anexo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Ficha de antecedentes legales de la entidad postulante y antecedentes comerciales de la entidad postulante Anexo 2 y 3 respectivam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banco, tip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 / 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 corresponde contestar lo siguient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productor (pequeño, mediano, gra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s a los que se dedica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3. Breve reseña de la entidad postula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brevemente la historia de la entidad postulante, cuál es su actividad y sus fortalezas en cuanto a la capacidad de gestionar y conducir la propuest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4. Indique si la entidad postulante ha obtenido cofinanciamiento de FIA u otras agencias del Estado.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7.5. Si la respuesta anterior fue SI, entregue la siguiente información para un máximo de cinco adjudicacione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(Inicie con la más reciente)</w:t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Nombre agencia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Nombre proyecto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Monto adjudicado ($)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Monto total ($)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Año adjudicación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Fecha de término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Principales resultados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638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 IDENTIFICACIÓN DEL(OS) ASOCIADO(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Carta de compromiso de la entidad asociada en Anexo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 / 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 corresponde contestar lo siguient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productor (pequeño, mediano, gra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s a los que se dedica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3. Reseña del(os) asociado(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 xml:space="preserve">Indicar brevemente la historia de cada uno de los asociados, sus respectivas actividades y cuál es su vinculación a las diferentes áreas o ámbitos de la propuest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40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4. Describa la forma de organización  que establecerá el o los asociados con el postulante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 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 / fax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1. Reseña del co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0. RESUMEN EJECUTIVO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1. OBJETIVOS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claramente que se busca conseguir con el desarrollo de la propuest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1.1 Objetivo 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El objetivo general debe dar respuesta a lo que se quiere lograr con el proyecto. Se expresa con un verbo que da cuenta de lo que se va a realizar.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1.2 Objetivos específic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2223" w:footer="567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5806"/>
      </w:tblGrid>
      <w:tr>
        <w:trPr>
          <w:trHeight w:val="340" w:hRule="atLeast"/>
        </w:trPr>
        <w:tc>
          <w:tcPr>
            <w:tcW w:w="1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 RESULTADOS Y PRODUCTOS ESPER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que para cada objetivo el o los resultados y productos esperados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 O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ltado Esperado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ductos Esperados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 MÉTO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dentificar y describir los procedimientos que se van a  utilizar para alcanzar cada uno de los objetivos específicos definidos en la propu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(Máximo 30.000 caracteres).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24"/>
        <w:gridCol w:w="578"/>
        <w:gridCol w:w="485"/>
        <w:gridCol w:w="486"/>
        <w:gridCol w:w="485"/>
        <w:gridCol w:w="486"/>
        <w:gridCol w:w="485"/>
        <w:gridCol w:w="485"/>
        <w:gridCol w:w="486"/>
        <w:gridCol w:w="485"/>
        <w:gridCol w:w="522"/>
        <w:gridCol w:w="388"/>
        <w:gridCol w:w="545"/>
      </w:tblGrid>
      <w:tr>
        <w:trPr>
          <w:trHeight w:val="505" w:hRule="atLeast"/>
        </w:trPr>
        <w:tc>
          <w:tcPr>
            <w:tcW w:w="12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4. CARTA GANT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la secuencia cronológica de actividades por cada objetivo para el desarrollo de la propuesta.</w:t>
            </w:r>
          </w:p>
        </w:tc>
      </w:tr>
      <w:tr>
        <w:trPr>
          <w:trHeight w:val="50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Nº OE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Nº 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ctividades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ño 2014 / 2015</w:t>
            </w:r>
          </w:p>
        </w:tc>
      </w:tr>
      <w:tr>
        <w:trPr>
          <w:trHeight w:val="55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 RESTRICCIÓN LEG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si existe alguna restricción legal (ambiental, sanitaria u otra) que pueda afectar el desarrollo y/o implementación de la innovación. En caso de existir alguna restricción describa cómo será abordada.</w:t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1 Restricción legal</w:t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2 Propuesta de cómo abordar la restricción legal</w:t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_tradnl" w:eastAsia="es-ES"/>
              </w:rPr>
            </w:pPr>
            <w:r>
              <w:rPr>
                <w:rFonts w:eastAsia="Arial" w:cs="Arial" w:ascii="Arial" w:hAnsi="Arial"/>
                <w:color w:val="00000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16. PROGRAMA DE TRANSFERENCIA DE  RESULTADO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Describir el mecanismo de transferencia de los resultados al sector productivo.</w:t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3402"/>
      </w:tblGrid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PROPIEDAD INTELECTUAL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1 Apropiación o Protección de los result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si tiene previsto patentar o proteger los resultados derivados del proyecto (patentes, modelo de utilidad, diseño industrial, secreto industrial, marca registrada, marcas colectivas o de certificación, denominación de origen, indicación geográfica, derecho de autor o registro de variedad vegetal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(Marque con una X)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128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De ser factible, señale el o los mecanismos que tiene previstos y su justificación.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Adicionalmente, indique si requerirá alguna asesoría experta para evaluar mejor el potencial de los resultados que se obtengan (producto o procesos), esto es: analizar la tecnología y su mercado (beneficio, aplicaciones, costos y aspectos regulatorios), así como la estrategia de protección más adecuad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2 Conocimiento y experiencia para la protección de resultados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2.1 La entidad postulante y/o asociados cuentan con conocimientos y experiencia en protección a través de derechos de propiedad intelec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(Marque con una X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Comente brevemente que formación o experiencia tiene sobre la materia</w:t>
            </w: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2.2 En caso que la entidad postulante cuente con uno o más asociados, han definido algún tipo de acuerdo formal sobre la titularidad de los resultados protegibles por derechos de propiedad intelectual y la explotación comercial de 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(Marque con una X)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En ambos casos comente su respuest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2.3 Mecanismos de transferencia de los resultados al sector productivo (transferencia tecnológic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el o los mecanismos que permitirán que los resultados del proyecto (productos o servicios) lleguen al sector productivo, como por ejemplo: venta de licencia, asociación con terceros para desarrollar y comercializar, emprendimiento propio u otros. Señale adicionalmente aquellos aspectos que a su juicio determinarán el éxito de la transferencia.</w:t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418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</w:t>
            </w:r>
            <w:r>
              <w:rPr>
                <w:rFonts w:cs="Arial" w:ascii="Arial" w:hAnsi="Arial"/>
                <w:b/>
                <w:sz w:val="20"/>
                <w:szCs w:val="20"/>
                <w:shd w:fill="A6A6A6" w:val="clear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5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 los 2 años de finalizado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6"/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hombre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864"/>
        <w:gridCol w:w="2025"/>
        <w:gridCol w:w="30"/>
        <w:gridCol w:w="617"/>
        <w:gridCol w:w="3969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1 Organigrama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Describa roles  y estructura de organización de todos los integrante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2 Describa las competencias del equipo técnico para abordar los requerimientos de la propuest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nsidere conocimientos y experie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arta de compromiso de cada integrante del equipo técnico Anexo 4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urrículum vitae (CV) de los integrantes del equipo técnico Anexo 5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Ficha antecedentes resumidos de integrantes del equipo técnico Anexo 7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3 Describir las responsabilidades del equipo técnico en la ejecución de la propuesta, utilizar el siguiente cuadro como referencia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4 Describa las competencias de servicio de terceros</w:t>
            </w:r>
            <w:r>
              <w:rPr>
                <w:rStyle w:val="FootnoteAnchor"/>
                <w:rFonts w:eastAsia="Times New Roman" w:cs="Arial" w:ascii="Arial" w:hAnsi="Arial"/>
                <w:b/>
                <w:color w:val="FFFFFF"/>
                <w:lang w:val="es-ES_tradnl" w:eastAsia="es-ES"/>
              </w:rPr>
              <w:footnoteReference w:id="7"/>
            </w: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5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A6A6A6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Anexo 1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lang w:val="es-ES" w:eastAsia="es-ES"/>
        </w:rPr>
        <w:t>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Nacional “Estudios y Proyectos de Innovación Agraria 2014”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Anexo 2.</w:t>
      </w:r>
      <w:r>
        <w:rPr>
          <w:rFonts w:cs="Arial" w:ascii="Arial" w:hAnsi="Arial"/>
        </w:rPr>
        <w:t xml:space="preserve">   Ficha de antecedentes legales de la entidad postulante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3. </w:t>
      </w:r>
      <w:r>
        <w:rPr>
          <w:rFonts w:cs="Arial" w:ascii="Arial" w:hAnsi="Arial"/>
        </w:rPr>
        <w:t>Antecedentes comerciales de la entidad postulante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informe DICOM (Platinum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nexo 4.</w:t>
      </w:r>
      <w:r>
        <w:rPr>
          <w:rFonts w:cs="Arial" w:ascii="Arial" w:hAnsi="Arial"/>
          <w:sz w:val="22"/>
          <w:szCs w:val="22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“Proyectos de Innovación Agraria para la Región de Antofagasta 2015”, de la Fundación para la Innovación Agraria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>número de meses</w:t>
      </w:r>
      <w:r>
        <w:rPr>
          <w:rFonts w:cs="Arial" w:ascii="Arial" w:hAnsi="Arial"/>
          <w:sz w:val="20"/>
          <w:szCs w:val="20"/>
        </w:rPr>
        <w:t xml:space="preserve">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Anexo 5.</w:t>
      </w:r>
      <w:r>
        <w:rPr>
          <w:rFonts w:cs="Arial" w:ascii="Arial" w:hAnsi="Arial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esentar un currículum breve, </w:t>
      </w:r>
      <w:r>
        <w:rPr>
          <w:rFonts w:eastAsia="Times New Roman" w:cs="Arial" w:ascii="Arial" w:hAnsi="Arial"/>
          <w:b/>
        </w:rPr>
        <w:t>máxim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3 hojas</w:t>
      </w:r>
      <w:r>
        <w:rPr>
          <w:rFonts w:eastAsia="Times New Roman" w:cs="Arial" w:ascii="Arial" w:hAnsi="Arial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nexo 6</w:t>
      </w:r>
      <w:r>
        <w:rPr>
          <w:rFonts w:eastAsia="Times New Roman" w:cs="Arial" w:ascii="Arial" w:hAnsi="Arial"/>
        </w:rPr>
        <w:t>. Carta de compromisos involucrados en la propuesta para establecer convenios generales de colabor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nexo 7.</w:t>
      </w:r>
      <w:r>
        <w:rPr>
          <w:rFonts w:cs="Arial" w:ascii="Arial" w:hAnsi="Arial"/>
        </w:rPr>
        <w:t xml:space="preserve">  Ficha identificación coordinador y </w:t>
      </w:r>
      <w:r>
        <w:rPr>
          <w:rFonts w:eastAsia="Times New Roman" w:cs="Arial" w:ascii="Arial" w:hAnsi="Arial"/>
        </w:rPr>
        <w:t>equipo técnico. 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Anexo 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Ficha de antecedentes personales de los beneficiarios directos de la propuesta</w:t>
      </w:r>
      <w:r>
        <w:rPr>
          <w:rFonts w:eastAsia="Times New Roman" w:cs="Arial" w:ascii="Arial" w:hAnsi="Arial"/>
        </w:rPr>
        <w:t>. Esta ficha debe ser llenada por cada uno de los beneficiarios directos de la propu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 (Si corresponde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Antofagasta 2015 – Patrimonio Alimentario</w:t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 – Patrimonio Alimentario</w:t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 – Patrimonio Alimentario</w:t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Antofagasta 2015 – Patrimonio Alimentario</w:t>
      <w:tab/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Antofagasta 2015 – Patrimonio Alimentario</w:t>
      <w:tab/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cabo de 2 años de finalizado la propuesta.</w:t>
      </w:r>
    </w:p>
  </w:footnote>
  <w:footnote w:id="7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FFFF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8:00Z</dcterms:created>
  <dc:creator>Equipo de diseño</dc:creator>
  <dc:description/>
  <cp:keywords/>
  <dc:language>en-US</dc:language>
  <cp:lastModifiedBy>Carolina Fuentes</cp:lastModifiedBy>
  <cp:lastPrinted>2015-03-09T16:49:00Z</cp:lastPrinted>
  <dcterms:modified xsi:type="dcterms:W3CDTF">2015-03-10T13:00:00Z</dcterms:modified>
  <cp:revision>605</cp:revision>
  <dc:subject/>
  <dc:title/>
</cp:coreProperties>
</file>