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31520</wp:posOffset>
            </wp:positionV>
            <wp:extent cx="1278255" cy="6972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-850900</wp:posOffset>
            </wp:positionV>
            <wp:extent cx="1381760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PROYECTOS DE INNOVACION PARA CADENAS DE VALOR DE LA REGIÓN DE LOS RÍOS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9"/>
        <w:gridCol w:w="135"/>
        <w:gridCol w:w="1003"/>
        <w:gridCol w:w="385"/>
        <w:gridCol w:w="897"/>
        <w:gridCol w:w="822"/>
        <w:gridCol w:w="437"/>
        <w:gridCol w:w="1500"/>
        <w:gridCol w:w="1307"/>
        <w:gridCol w:w="595"/>
      </w:tblGrid>
      <w:tr>
        <w:trPr>
          <w:trHeight w:val="427" w:hRule="atLeast"/>
        </w:trPr>
        <w:tc>
          <w:tcPr>
            <w:tcW w:w="3798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. 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eastAsia="es-ES"/>
              </w:rPr>
              <w:t>SUBSECTOR Y RUBRO DE LA PROPUESTA Y ESPECIE PRINCIPAL, SI APLICA</w:t>
            </w: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ubsector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pecie (si aplica)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val="es-ES_tradnl" w:eastAsia="es-ES"/>
              </w:rPr>
              <w:t>3. PERÍODO DE EJECUCIÓN DE LA PROPUESTA</w:t>
            </w:r>
          </w:p>
        </w:tc>
      </w:tr>
      <w:tr>
        <w:trPr>
          <w:trHeight w:val="26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4.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Los Ríos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muna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5. ESTRUCTURA DE COSTOS TOTAL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Los valores del cuadro deben corresponder a los valores indicados en el Excel “Memoria de cálculo proyectos cadena de valor Los Ríos 2014”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</w:t>
            </w:r>
          </w:p>
        </w:tc>
      </w:tr>
      <w:tr>
        <w:trPr>
          <w:trHeight w:val="248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56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6. 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Antecedentes curriculares de la entidad ejecutora en Anex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ejecutora en Anexo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Personería jurídica e informes comerciales en Anexo 7 y 8 respectiva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Antecedentes de ventas de la empresa en Anexo 9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3.  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la entidad postulante, cuál es su actividad y cómo éste se relaciona con la cadena de valor objeto de esta propuesta. Describir sus fortalezas en cuanto a la capacidad de gestionar y conducir la propues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6.4.  Indique si la entidad postulante ha obtenido cofinanciamiento de FIA u otras agencias del Estado.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5. Si la respuesta anterior fue SI, entregue la siguiente información para un máximo de cinco adjudicaciones (inicie con la más reciente).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financiamien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13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7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Antecedentes curriculares de la entidad asociada en Anex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Carta de compromiso de la entidad asociada en Anexo 4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1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2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3 Reseña del(os) asociado(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cada uno de los asociados, sus respectivas actividades y cómo estos se relacionan con la entidad postulante en el marco de la propuesta. 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8. IDENTIFICACION DEL CORDINADOR DE LA PROPUESTA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1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cluir currículum vitae en Anexo 6)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RESUMEN EJECUTIVO DE LA PROPU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0. 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1. Objetivo gener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D9D9D9" w:val="clear"/>
                <w:lang w:val="es-ES_tradnl" w:eastAsia="es-ES"/>
              </w:rPr>
              <w:t>10.2. Objetivos específic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1.  CARACTERÍSTICAS DE LA CADENA DE VALOR OBJETO DEL PROYE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1.1. ¿A qué actividad productiva se dedican los integrantes de la cadena de valo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specificar además la consolidación en el tiempo de la cadena de valor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2. ¿Qué entidades integran la cadena de valor? En el caso de productores y empresas señalar su tamañ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Indicador tamaño en función de las ventas anuales calculadas en UF de todas la empresas que integran la cadena de valor)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3. ¿Qué función cumple cada integrante de la cadena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4. De los integrantes, ¿quiénes participarán activamente de esta propuesta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5. ¿Cómo se fortalecerán los vínculos inter-empresas de la cadena de valor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6. ¿Qué relevancia presenta la cadena de valor en la economía regional y local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2.  PROBLEMA Y/U OPORTUNID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Identificar y describir claramente el problema y/u oportunidad que da origen a la propuesta.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2.1. Identificación del problema y/u oportunidad que da origen a la propuesta.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Considerar las posibles brechas)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2.2. Relevancia del problema y/u oportunidad identificado para la cadena de valor. 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3. Relevancia del problema y/u oportunidad para la región y/o territori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4. Capacidad de la propuesta de generar cambios en procesos organizacionales, tecnológicos, estrategia de comercialización, distribución y/o consum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3.  MODELO  DE NEGOCIO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1. Describir el modelo de negocio que se pretende desarrollar en la propues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además, la contribución del modelo al problema y/u oportunidad plantead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2. </w:t>
            </w:r>
            <w:r>
              <w:rPr>
                <w:rFonts w:eastAsia="Times New Roman" w:cs="Arial" w:ascii="Arial" w:hAnsi="Arial"/>
                <w:b/>
              </w:rPr>
              <w:t>Indique el grado de novedad del modelo de negocio propuesto, en los aspectos organizacionales, de funcionamiento y/o de comercialización, en relación al sector productivo al cual pertenece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3. </w:t>
            </w:r>
            <w:r>
              <w:rPr>
                <w:rFonts w:eastAsia="Times New Roman" w:cs="Arial" w:ascii="Arial" w:hAnsi="Arial"/>
                <w:b/>
              </w:rPr>
              <w:t>Indique el grado de novedad del modelo propuesto para la organización, funcionamiento y estrategia de comercialización de la cadena de valor, en relación a su contexto regional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4. </w:t>
            </w:r>
            <w:r>
              <w:rPr>
                <w:rFonts w:eastAsia="Times New Roman" w:cs="Arial" w:ascii="Arial" w:hAnsi="Arial"/>
                <w:b/>
              </w:rPr>
              <w:t>Indicar si existe alguna restricción legal (ambiental, sanitaria u otra) que pueda afectar el desarrollo y/o implementación de la innovación y una propuesta de cómo abordarl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Restricción leg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5. </w:t>
            </w:r>
            <w:r>
              <w:rPr>
                <w:rFonts w:eastAsia="Times New Roman" w:cs="Arial" w:ascii="Arial" w:hAnsi="Arial"/>
                <w:b/>
              </w:rPr>
              <w:t>Propuesta de cómo abordar la restricción legal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4.  OPERACIÓN DEL MODELO DE NEGOCIO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1. ¿Quiénes son los clientes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6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2. ¿Cómo será la relación con los clientes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3. ¿Cuál es la propuesta de valor y de diferenciación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4. ¿Cuáles son los canales de distribución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6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5. ¿Cómo se generarán los ingresos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6. ¿Quiénes serán los proveedores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6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7. ¿Cómo se generarán los costos del negocio?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8. ¿Cómo se va a sostener en el tiempo el negocio objeto del proyecto?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Describir los mecanismos de articulación, captura y uso de información desde la demanda, información económica para estimar la sostenibilidad del negoci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5.  MERCADO RELACIONADO CON EL MODELO DE NEGOCI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5.1. Demand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Describir y dimensionar la demanda actual y/o potencial de los productos y/o servicios generados por la cadena de valor objeto de esta propuest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5.2. Ofert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Describir y dimensionar la oferta actual y/o potencial de los productos y/o servicios que compiten con los generados por la cadena de valor objeto de esta propuest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(OE)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MÉTO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dentificar y describir los procedimientos que se van a  utilizar para alcanzar cada uno de los objetivos específicos de la propuesta.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AC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a llevar a cabo en la propuesta, asociándolas a los objetivos específicos y resultados esperados. Considerar también en este cuadro, las actividades de difusión de los resultados de la propuesta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4 / 2015 / 2016 / 2017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-Dic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e-Ma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r-Jun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l-Sep</w:t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1276"/>
        <w:gridCol w:w="118"/>
        <w:gridCol w:w="45"/>
        <w:gridCol w:w="1396"/>
        <w:gridCol w:w="629"/>
        <w:gridCol w:w="30"/>
        <w:gridCol w:w="617"/>
        <w:gridCol w:w="142"/>
        <w:gridCol w:w="1326"/>
        <w:gridCol w:w="91"/>
        <w:gridCol w:w="1214"/>
        <w:gridCol w:w="1196"/>
      </w:tblGrid>
      <w:tr>
        <w:trPr>
          <w:trHeight w:val="84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1. FORTALEZAS Y DEBIL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fortalezas y debilidades de su propuesta en términos técnicos, de recursos humanos, organizacionales y de mercado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. Fortalezas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. Debilidades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2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. Organigrama de la propuesta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. Describir claramente la función de los participantes en la ejecución de la propuesta</w:t>
            </w:r>
          </w:p>
        </w:tc>
      </w:tr>
      <w:tr>
        <w:trPr>
          <w:trHeight w:val="352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Función en la ejecución de la propuesta</w:t>
            </w:r>
          </w:p>
        </w:tc>
      </w:tr>
      <w:tr>
        <w:trPr>
          <w:trHeight w:val="47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1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2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n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2.3. Describir las responsabilidades del equipo técnico en la ejecución de la propuesta, utilizar el siguiente cuadro como refer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Se deje adju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ta de compromiso de cada integrante del equipo técnico Anexo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rículum vitae de los integrantes del equipo técnico Anexo 6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de obr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proyecto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4. Si corresponde, indique las actividades de la propuesta que serán realizadas por tercer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3"/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3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3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709"/>
        <w:gridCol w:w="2693"/>
      </w:tblGrid>
      <w:tr>
        <w:trPr>
          <w:trHeight w:val="4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4. PROPIEDAD INTELECTUA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I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dicar si existen derechos de propiedad intelectual (patentes, modelo de utilidad, diseño industrial, marca registrada, denominación de origen, indicación geográfica, derecho de autor, secreto industrial y registro de variedades) relacionados directamente con la presente propuesta, que se hayan obtenido en Chile o en el extranjero 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1. Si la respuesta anterior fue SI, indique cuáles: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2. Declaración de interé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Indicar si existe interés por resguardar la propiedad intelectual de la innovación que se desarrolle en el marco del proyecto 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3. En caso de existir interés especificar quién la protegerá. En caso de compartir el derecho de propiedad intelectual especificar los porcentajes de propiedad previstos.</w:t>
            </w:r>
          </w:p>
        </w:tc>
      </w:tr>
      <w:tr>
        <w:trPr>
          <w:trHeight w:val="4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instit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% de participación</w:t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24.4. Indicar si el ejecutor y/o asociados cuentan con una política y reglamento de propiedad intelectual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8080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uantificación e identificación de beneficiarios directos de la iniciativ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val="es-ES" w:eastAsia="es-ES"/>
        </w:rPr>
        <w:footnoteReference w:id="19"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Indique el número aproximado de los beneficiarios directos de la iniciativ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418"/>
        <w:gridCol w:w="1417"/>
        <w:gridCol w:w="1843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éne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Masculi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eme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t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eblo Orig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in Clas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eblo Orig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in Clasifi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total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tor micro-peque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tor mediano-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2: </w:t>
      </w:r>
      <w:r>
        <w:rPr>
          <w:rFonts w:cs="Arial" w:ascii="Arial" w:hAnsi="Arial"/>
          <w:sz w:val="20"/>
          <w:szCs w:val="20"/>
        </w:rPr>
        <w:t>Ficha identificación del equipo técnic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a ficha debe ser llenada por el coordinador y por cada uno de los profesionales del equipo técnico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239"/>
      </w:tblGrid>
      <w:tr>
        <w:trPr>
          <w:trHeight w:val="3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3. </w:t>
      </w:r>
      <w:r>
        <w:rPr>
          <w:rFonts w:cs="Arial" w:ascii="Arial" w:hAnsi="Arial"/>
          <w:sz w:val="20"/>
          <w:szCs w:val="20"/>
        </w:rPr>
        <w:t>Antecedentes curriculares de la entidad postulante y asociado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XXXX</w:t>
      </w:r>
      <w:r>
        <w:rPr>
          <w:rFonts w:cs="Arial" w:ascii="Arial" w:hAnsi="Arial"/>
          <w:sz w:val="20"/>
          <w:szCs w:val="20"/>
        </w:rPr>
        <w:t xml:space="preserve"> de F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XXXX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>número de meses</w:t>
      </w:r>
      <w:r>
        <w:rPr>
          <w:rFonts w:cs="Arial" w:ascii="Arial" w:hAnsi="Arial"/>
          <w:sz w:val="20"/>
          <w:szCs w:val="20"/>
        </w:rPr>
        <w:t xml:space="preserve">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6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7.</w:t>
      </w:r>
      <w:r>
        <w:rPr>
          <w:rFonts w:cs="Arial" w:ascii="Arial" w:hAnsi="Arial"/>
          <w:sz w:val="20"/>
          <w:szCs w:val="20"/>
        </w:rPr>
        <w:t xml:space="preserve">   Ficha de antecedentes legales del postulante ejecutor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8.</w:t>
      </w:r>
      <w:r>
        <w:rPr>
          <w:rFonts w:cs="Arial" w:ascii="Arial" w:hAnsi="Arial"/>
          <w:sz w:val="20"/>
          <w:szCs w:val="20"/>
        </w:rPr>
        <w:t xml:space="preserve">  Antecedentes comerciales del postulante ejecutor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informe DICOM (Platinum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9.</w:t>
      </w:r>
      <w:r>
        <w:rPr>
          <w:rFonts w:cs="Arial" w:ascii="Arial" w:hAnsi="Arial"/>
          <w:sz w:val="20"/>
          <w:szCs w:val="20"/>
        </w:rPr>
        <w:t xml:space="preserve"> Antecedentes de ventas de la empresa (en caso que corresponda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r: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simple de los formularios 29 de Declaración Mensual y Pago Simultáneo de los últimos 12 meses contados hacia atrás desde la fecha de postulación a FI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inicio de actividades otorgado por el Servicio de Impuestos Internos.</w:t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Convocatoria cadenas de valor Los Ríos 2013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bjetivo general debe dar respuesta a lo que se quiere lograr con el proyecto. Se expresa con un verbo que da cuenta de lo que se va a realizar</w:t>
      </w:r>
      <w:r>
        <w:rPr/>
        <w:t>.</w:t>
      </w:r>
    </w:p>
  </w:footnote>
  <w:footnote w:id="3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</w:r>
    </w:p>
  </w:footnote>
  <w:footnote w:id="4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3 años de finalizado la propuesta.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beneficiarios directos quienes reciben los recursos de la propuesta y/o se apropian de los resultados de esta. Estos pueden ser empresas del sector agroalimentario y forestal u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9:00Z</dcterms:created>
  <dc:creator>Equipo de diseño</dc:creator>
  <dc:description/>
  <cp:keywords/>
  <dc:language>en-US</dc:language>
  <cp:lastModifiedBy>Marcelo Canepa</cp:lastModifiedBy>
  <cp:lastPrinted>2014-06-25T19:14:00Z</cp:lastPrinted>
  <dcterms:modified xsi:type="dcterms:W3CDTF">2014-07-01T21:53:00Z</dcterms:modified>
  <cp:revision>14</cp:revision>
  <dc:subject/>
  <dc:title/>
</cp:coreProperties>
</file>