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88265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DI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7.05pt;mso-wrap-distance-top:0pt;mso-wrap-distance-bottom:0pt;margin-top:6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DI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CONVOCATORIA NACIONAL EXPOSITOR EN FE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MX"/>
        </w:rPr>
      </w:pPr>
      <w:r>
        <w:rPr>
          <w:rFonts w:cs="Arial" w:ascii="Arial" w:hAnsi="Arial"/>
          <w:b/>
          <w:color w:val="000000"/>
          <w:sz w:val="28"/>
          <w:lang w:val="es-MX"/>
        </w:rPr>
        <w:t>“</w:t>
      </w:r>
      <w:r>
        <w:rPr>
          <w:rFonts w:cs="Arial" w:ascii="Arial" w:hAnsi="Arial"/>
          <w:b/>
          <w:color w:val="000000"/>
          <w:sz w:val="28"/>
          <w:lang w:val="es-MX"/>
        </w:rPr>
        <w:t>EXPOSITOR EN EXPO AGROFUTURO,  MEDELLIN, 2016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9"/>
        <w:gridCol w:w="456"/>
        <w:gridCol w:w="4995"/>
      </w:tblGrid>
      <w:tr>
        <w:trPr>
          <w:trHeight w:val="57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SECCIÓN I. ANTECEDENTES GENERALES DEL POSTULANTE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CACIÓN DE LA ENTIDAD POSTUL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mplete cada uno de los datos solicitados a continuación. Adicionalmente, se debe adjuntar como anexos los siguientes document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-</w:t>
              <w:tab/>
              <w:t xml:space="preserve">Certificado de vigencia de la entidad postulante en </w:t>
            </w:r>
            <w:r>
              <w:rPr>
                <w:rFonts w:eastAsia="Times New Roman" w:cs="Arial" w:ascii="Arial" w:hAnsi="Arial"/>
                <w:b/>
                <w:sz w:val="20"/>
              </w:rPr>
              <w:t>Anexo 1</w:t>
            </w:r>
            <w:r>
              <w:rPr>
                <w:rFonts w:eastAsia="Times New Roman"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-</w:t>
              <w:tab/>
              <w:t xml:space="preserve">Certificado de iniciación de actividades en </w:t>
            </w:r>
            <w:r>
              <w:rPr>
                <w:rFonts w:eastAsia="Times New Roman" w:cs="Arial" w:ascii="Arial" w:hAnsi="Arial"/>
                <w:b/>
                <w:sz w:val="20"/>
              </w:rPr>
              <w:t>Anexo 2</w:t>
            </w:r>
            <w:r>
              <w:rPr>
                <w:rFonts w:eastAsia="Times New Roman"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esolución sanitaria (si corresponde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Anexo 4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Venta anual en pesos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CCIÓN II. ANTECEDENTES COMERCIALES DE LA EMPRES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PACIDAD PRODUCTIV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indicar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revement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talles de la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capacidad productiv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 la empresa (Detallar el volumen de producción y el monto de facturación del último año). Anex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PACIDAD COMERCI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ndicar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revement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talles de la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capacidad comerci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 la empresa (Detallar los canales de comercialización d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PERIENCIA EN FERIAS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ndicar los nombres de las Ferias Nacionales o Internacionales en que ha participado los últimos  2 años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38"/>
        <w:gridCol w:w="4466"/>
      </w:tblGrid>
      <w:tr>
        <w:trPr>
          <w:trHeight w:val="551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CCIÓN III. PROPUESTA</w:t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ESULTADOS ESPERADOS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dicar los principales resultados esperados con la participación en la feria EXPOAGROFUTURO 2016</w:t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SCRIPCIÓN DE LOS BIENES O SERVICIO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NNOVADORES OFRECIDOS. Realizar una breve descripción de los bienes o servicios ofrecidos por la entidad postulant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juntar brochure de la empresa con los productos a presentar y sus características (Anexo 3)</w:t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YECTO F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Indicar proyecto FIA ejecutado o en ejecución asociado al bien o servicio present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proyecto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ódigo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jecutor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stado (terminado o en ejecución)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cación del persona que se hará cargo del stand (representante de la empresa)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comple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0"/>
              <w:contextualSpacing/>
              <w:rPr/>
            </w:pPr>
            <w:r>
              <w:rPr/>
              <w:t>Pertenece a la entidad postulante (Marque con una X)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2409"/>
        <w:gridCol w:w="1985"/>
      </w:tblGrid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0"/>
              <w:contextualSpacing/>
              <w:rPr/>
            </w:pPr>
            <w:r>
              <w:rPr/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0"/>
              <w:contextualSpacing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0"/>
              <w:ind w:left="72" w:hanging="0"/>
              <w:contextualSpacing/>
              <w:rPr/>
            </w:pPr>
            <w:r>
              <w:rPr/>
              <w:t>Indique el cargo en la entidad postulan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0"/>
              <w:ind w:left="55" w:right="-70" w:hanging="0"/>
              <w:contextualSpacing/>
              <w:rPr/>
            </w:pPr>
            <w:r>
              <w:rPr/>
              <w:t>Indique la institución a la que pertene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8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0"/>
              <w:contextualSpacing/>
              <w:rPr/>
            </w:pPr>
            <w:r>
              <w:rPr/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0"/>
              <w:contextualSpacing/>
              <w:rPr/>
            </w:pPr>
            <w:r>
              <w:rPr/>
              <w:t>Teléfono:</w:t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0"/>
              <w:contextualSpacing/>
              <w:rPr/>
            </w:pPr>
            <w:r>
              <w:rPr/>
              <w:t>Celular: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0"/>
              <w:contextualSpacing/>
              <w:rPr/>
            </w:pPr>
            <w:r>
              <w:rPr/>
              <w:t xml:space="preserve">Correo electrónico:                                                                                                       </w:t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ado de iniciación de activ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un documento tributario que acredite la iniciación de actividades capacidad productiva y comercial 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ochure de la empres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adjuntar brochure de la empresa con los productos a presentar y sus característic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olución sanitar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adjuntar copia de la resolución sanitaria, según sea el ca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0"/>
        <w:szCs w:val="20"/>
      </w:rPr>
      <w:t>Formulación postulación participación feria expoagrofuturo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5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35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shd w:fill="FFFFFF" w:val="clear"/>
      <w:spacing w:lineRule="auto" w:line="240" w:before="0" w:after="0"/>
      <w:outlineLvl w:val="2"/>
    </w:pPr>
    <w:rPr>
      <w:rFonts w:ascii="Arial" w:hAnsi="Arial" w:eastAsia="Times New Roman" w:cs="Arial"/>
      <w:b/>
      <w:bCs/>
      <w:lang w:val="es-ES_tradnl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pBdr>
        <w:bottom w:val="nil"/>
      </w:pBdr>
      <w:shd w:fill="auto" w:val="clear"/>
      <w:spacing w:before="120" w:after="0"/>
      <w:ind w:left="427" w:hanging="427"/>
      <w:contextualSpacing/>
      <w:outlineLvl w:val="3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2"/>
      <w:shd w:fill="FFFFFF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4Car">
    <w:name w:val="Título 4 Car"/>
    <w:qFormat/>
    <w:rPr>
      <w:rFonts w:ascii="Arial" w:hAnsi="Arial"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50:00Z</dcterms:created>
  <dc:creator>Equipo de diseño</dc:creator>
  <dc:description/>
  <cp:keywords/>
  <dc:language>en-US</dc:language>
  <cp:lastModifiedBy>Veronica Aguirre</cp:lastModifiedBy>
  <cp:lastPrinted>2013-10-14T09:56:00Z</cp:lastPrinted>
  <dcterms:modified xsi:type="dcterms:W3CDTF">2016-06-28T20:50:00Z</dcterms:modified>
  <cp:revision>2</cp:revision>
  <dc:subject/>
  <dc:title/>
</cp:coreProperties>
</file>