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s-MX" w:eastAsia="es-ES"/>
        </w:rPr>
      </w:pPr>
      <w:r>
        <w:rPr>
          <w:rFonts w:eastAsia="Times New Roman" w:cs="Calibri"/>
          <w:b/>
          <w:lang w:val="es-MX" w:eastAsia="es-ES"/>
        </w:rPr>
        <w:t>Gobierno Regional de Los Río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s-MX" w:eastAsia="es-ES"/>
        </w:rPr>
      </w:pPr>
      <w:r>
        <w:rPr>
          <w:rFonts w:eastAsia="Times New Roman" w:cs="Calibri"/>
          <w:b/>
          <w:lang w:val="es-MX" w:eastAsia="es-ES"/>
        </w:rPr>
        <w:t>Fondo de Innovación para la Competitividad (FIC-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s-MX" w:eastAsia="es-ES"/>
        </w:rPr>
      </w:pPr>
      <w:r>
        <w:rPr>
          <w:rFonts w:eastAsia="Times New Roman" w:cs="Calibri"/>
          <w:b/>
          <w:lang w:val="es-MX" w:eastAsia="es-ES"/>
        </w:rPr>
        <w:t>Fundación para la Innovación Agraria (FIA)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0</wp:posOffset>
                </wp:positionH>
                <wp:positionV relativeFrom="paragraph">
                  <wp:posOffset>214630</wp:posOffset>
                </wp:positionV>
                <wp:extent cx="41021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62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_tradnl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_tradnl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31.75pt;mso-wrap-distance-left:7.05pt;mso-wrap-distance-right:7.05pt;mso-wrap-distance-top:0pt;mso-wrap-distance-bottom:0pt;margin-top:16.9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62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_tradnl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_tradnl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LICITACIÓN </w:t>
      </w:r>
      <w:r>
        <w:rPr>
          <w:rFonts w:cs="Arial"/>
          <w:b/>
          <w:sz w:val="32"/>
          <w:szCs w:val="32"/>
          <w:lang w:val="es-MX"/>
        </w:rPr>
        <w:t>PROYECTO DE INNOVACIÓN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“</w:t>
      </w:r>
      <w:r>
        <w:rPr>
          <w:b/>
          <w:sz w:val="28"/>
          <w:szCs w:val="28"/>
        </w:rPr>
        <w:t>PROGRAMA DE INNOVACIÓN REGIÓN DE LOS RÍOS</w:t>
      </w:r>
      <w:r>
        <w:rPr>
          <w:b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FORMULARIO DE POSTULACIÓN 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EBRERO 20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360"/>
        <w:gridCol w:w="2028"/>
        <w:gridCol w:w="2693"/>
      </w:tblGrid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LA PROPUESTA</w:t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 Y SUBSECTOR EN QUE SE ENMARCA LA PROPUES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szCs w:val="22"/>
                <w:lang w:val="es-ES_tradnl" w:eastAsia="es-ES"/>
              </w:rPr>
              <w:t xml:space="preserve">Completar de acuerdo al  Anexo 9. Identificación sector y subsector </w:t>
            </w:r>
          </w:p>
        </w:tc>
      </w:tr>
      <w:tr>
        <w:trPr>
          <w:trHeight w:val="40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Sector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</w:rPr>
            </w:pPr>
            <w:r>
              <w:rPr>
                <w:rFonts w:eastAsia="Times New Roman" w:cs="Arial"/>
                <w:lang w:val="es-ES_tradnl" w:eastAsia="es-ES"/>
              </w:rPr>
              <w:t>Subsec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highlight w:val="darkCyan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ÍODO DE EJECUCIÓN DE LA PROPUESTA</w:t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 de los Ríos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vincia(s)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693"/>
        <w:gridCol w:w="2126"/>
        <w:gridCol w:w="2622"/>
      </w:tblGrid>
      <w:tr>
        <w:trPr>
          <w:trHeight w:val="7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CTURA DE COSTOS TOTAL DE LA PROPUESTA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Los valores del cuadro deben corresponder a los valores indicados en el Excel “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ograma de Innovación Los Ríos 2017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”.</w:t>
            </w:r>
          </w:p>
        </w:tc>
      </w:tr>
      <w:tr>
        <w:trPr>
          <w:trHeight w:val="30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A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Monto ($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Porcentaje</w:t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CONTRAP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Pecun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 xml:space="preserve">No pecunia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 xml:space="preserve">Sub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TOTAL (FIA +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287"/>
        <w:gridCol w:w="850"/>
        <w:gridCol w:w="200"/>
        <w:gridCol w:w="1210"/>
        <w:gridCol w:w="3268"/>
      </w:tblGrid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II: COMPROMISO DE EJECUCIÓN DE LOS PARTICIP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>La entidad postulante y asociados manifiestan su compromiso con la ejecución de la propuesta y a entregar los aportes comprometidos en las condiciones establecidas en este documento.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NTIDAD POSTULANTE</w:t>
            </w:r>
          </w:p>
        </w:tc>
      </w:tr>
      <w:tr>
        <w:trPr>
          <w:trHeight w:val="4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representante leg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total en pesos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pecuniari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no pecuniari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SOCIADO(S)</w:t>
            </w:r>
          </w:p>
        </w:tc>
      </w:tr>
      <w:tr>
        <w:trPr>
          <w:trHeight w:val="4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representante leg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total en pesos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pecuniari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no pecuniari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  <w:highlight w:val="darkCyan"/>
                <w:shd w:fill="000000" w:val="clear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ECCIÓN III: ANTECEDENTES GENERALES ENTIDAD POSTULANTE, ASOCIADO(S) Y COORDINADOR </w:t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DENTIFICACIÓN DE LA ENTIDAD POSTU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Complete cada uno de los datos solicitados a continuación. Adicionalmente, se debe adjuntar como anexos los siguientes documentos: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rtificado de vigencia de la entidad postulante e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exo 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cs="Arial"/>
              </w:rPr>
              <w:t xml:space="preserve">Certificado de iniciación de actividades en </w:t>
            </w:r>
            <w:r>
              <w:rPr>
                <w:rFonts w:cs="Arial"/>
                <w:b/>
              </w:rPr>
              <w:t>Anexo 2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nteceden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enerales de la entidad postulant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ágina web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14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actividad de la entidad postulante, su vinculación con la temática la propuesta y sus fortalezas en cuanto a la capacidad de gestionar y conducir la iniciativa.</w:t>
            </w:r>
          </w:p>
        </w:tc>
      </w:tr>
      <w:tr>
        <w:trPr>
          <w:trHeight w:val="19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espacios incluido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ofinanciamiento de FIA u otras agencias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>Indique si la entidad postulante ha obtenido cofinanciamiento de FIA u otras agencias del Estado en temas similares al proyecto presentado (marque con una X).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>Si la respuesta anterior fue SI, entregue la siguiente información para un máximo de cinco adjudicaciones (inicie con la más reciente).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agencia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proyec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adjudicado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adjudicación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IÓN DEL (DE LOS) ASOCIADO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Si corresponde, complete los datos solicitados cada uno de los asociados a la propuesta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ágina web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Representante legal del (de l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5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Reseña del (de los) asociado(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actividad del asociado y su vinculación con el tema del proyecto.</w:t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espacios incluido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DENTIFICACIÓN DEL CO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Complete cada uno de los datos solicitados a continuación. Se debe adjuntar curriculum Vitae. </w:t>
            </w:r>
            <w:r>
              <w:rPr>
                <w:rFonts w:eastAsia="Times New Roman" w:cs="Arial"/>
                <w:b/>
                <w:i/>
                <w:lang w:val="es-ES_tradnl" w:eastAsia="es-ES"/>
              </w:rPr>
              <w:t>Anexo 4</w:t>
            </w:r>
            <w:r>
              <w:rPr>
                <w:rFonts w:eastAsia="Times New Roman" w:cs="Arial"/>
                <w:i/>
                <w:lang w:val="es-ES_tradnl" w:eastAsia="es-ES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</w:tbl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VI: CONFIGURACIÓN TÉ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RESUMEN EJECU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Sintetizar con claridad la justificación de la propuesta, sus objetivos, resultados esperados e impactos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 Y/U OPORT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Identifique y describa claramente el problema y/u oportunidad que dan origen a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con espacios inclui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S DE LA PROPUESTA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lang w:val="es-ES_tradnl" w:eastAsia="es-ES"/>
              </w:rPr>
              <w:t>Establecidos en las bases de postulació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5.1. Objetivo general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señar e implementar un </w:t>
            </w:r>
            <w:r>
              <w:rPr>
                <w:rFonts w:cs="Arial"/>
                <w:b/>
              </w:rPr>
              <w:t>modelo de innovación territorial</w:t>
            </w:r>
            <w:r>
              <w:rPr>
                <w:rFonts w:cs="Arial"/>
              </w:rPr>
              <w:t xml:space="preserve"> en la Región de Los Ríos que agregue  valor a la actividad agraria, agroalimentaria y forestal a través del desarrollo de nuevos productos y servicios reconocidos y valorados por el mercado, así como procesos o modelos de negocios inclusivos y sustentables (económica, social y ambientalmente), a través de la articulación y colaboración entre distintos actores del sistema regional de ciencia, desarrollo y tecnología, que permita sentar las bases y complementar el proceso de instalación y desarrollo del Centro Regional de I+D+i Silvoagropecuari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shd w:fill="D9D9D9" w:val="clear"/>
                <w:lang w:val="es-ES_tradnl" w:eastAsia="es-ES"/>
              </w:rPr>
              <w:t>15.2.  Objetivos específicos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/>
                <w:bCs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/>
                <w:bCs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eñar e implementar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elo de gobernabil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la conducción estratégica y operativa del Programa de Innovación.  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r e implementar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n estratég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Programa de Innovación para su periodo de ejecución y su proceso de encadenamiento con el nuevo Centro Regional de I+D+i Silvoagropecuaria. 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ormar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úcleo de trabajo colaborativ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 en el cual se sustente el programa de innovación y permita formalizar la conformación de redes, de manera de potenciar el logro de los objetivos y resultados esperados del plan estratégico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talec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dades productivas, de innovación y emprendimi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 los distintos actores involucrados en el Programa de Innovación, especialmente de aquellos vinculados al sector productivo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lementar acciones que fortalezcan 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nov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 productos, procesos, servicios y/o modelos de negocios de la pequeña y mediana agricultura y de la pequeña y mediana empresa en el territorio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Arial"/>
                <w:b/>
                <w:b/>
                <w:sz w:val="22"/>
                <w:szCs w:val="22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sz w:val="22"/>
                <w:szCs w:val="22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02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MÉTODOS </w:t>
            </w:r>
          </w:p>
          <w:p>
            <w:pPr>
              <w:pStyle w:val="Normal"/>
              <w:spacing w:before="0" w:after="200"/>
              <w:jc w:val="both"/>
              <w:rPr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Indique y describa detalladamente </w:t>
            </w:r>
            <w:r>
              <w:rPr>
                <w:rFonts w:eastAsia="Times New Roman" w:cs="Arial"/>
                <w:b/>
                <w:i/>
                <w:u w:val="single"/>
                <w:lang w:val="es-ES_tradnl" w:eastAsia="es-ES"/>
              </w:rPr>
              <w:t>cómo</w:t>
            </w:r>
            <w:r>
              <w:rPr>
                <w:rFonts w:eastAsia="Times New Roman" w:cs="Arial"/>
                <w:i/>
                <w:lang w:val="es-ES_tradnl" w:eastAsia="es-ES"/>
              </w:rPr>
              <w:t xml:space="preserve"> logrará el cumplimiento de los objetivos plateados en el proyecto. Considerar cada uno de los procedimientos que se van a utilizar, como análisis, ensayos, técnicas, tecnologías, etc.</w:t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étodo  OE N°1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Máximo 2.000 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 OE N°2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  OE N°n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123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282"/>
        <w:gridCol w:w="1418"/>
        <w:gridCol w:w="2126"/>
        <w:gridCol w:w="1946"/>
      </w:tblGrid>
      <w:tr>
        <w:trPr>
          <w:trHeight w:val="985" w:hRule="atLeast"/>
        </w:trPr>
        <w:tc>
          <w:tcPr>
            <w:tcW w:w="1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RESULTADOS ESPERADOS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Indique los resultados esperados y sus indicadores para cada objetivo específico.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De acuerdo a lo establecido en las bases de postulación, se deben platear a lo menos los siguientes resultados esperados:</w:t>
            </w:r>
          </w:p>
        </w:tc>
      </w:tr>
      <w:tr>
        <w:trPr>
          <w:trHeight w:val="9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 Espe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</w:rPr>
              <w:t xml:space="preserve">Línea base del indicado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al inicio del proyect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Meta del indicad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al final del proyecto)</w:t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o de gobernabilidad establecido para un territorio específico y funcionando de acuerdo a las características del Programa de Innovación y sus objetiv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de gobernabilidad con indicadores de resultados definidos y estimados, que den cuenta del nivel de eficacia de su funciona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odelo de gobernabilidad que permita la conducción estratégica del progr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estratégico elaborado, monitoreado y retroalimentado con los actores pertinentes y de acuerdo a las prioridades establecidas por la conducción estratégica del Programa de Innov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de implementación y  gestión del plan estratégico definido y en pleno funciona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estratégico con indicadores de resultados definidos y estimados, que den cuenta del nivel de eficacia de su funciona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lan Operativo Anu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cleo de trabajo colaborativo conformado, considerando instancias locales, regionales, nacionales e internacionales que fortalezcan las distintas áreas de trabajo del Programa de Innov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lancamiento de nuevas fuentes de cofinanciamiento pública-privadas por medio de iniciativas co-desarrolladas en el marco del programa y que trasciende al horizonte de acción del program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articipación activa en redes colaborativas de ciencia, educación, desarrollo tecnológico e innovación a nivel regional, nacional e internacio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rollo de capacidades de emprendimiento agrícola e innovación a distintos niveles de los actores involucrados en el programa, a partir de relaciones horizont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s de innovación y emprendimiento desarrolladas y fortalecidas que permitan que los procesos de innovación y emprendimiento se materialic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dades locales identificadas e incorporadas en los procesos de innovación e emprendimiento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dentificación  y validación (mejora durante el proceso) de métodos orientados hacia la identificación de necesidades, oportunidades y mejores soluciones de innovación y emprendimiento para la realidad del sector agrario, agroalimentario y fores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eño,  puesta en marcha y gestión de una Estación de Innovación Territorial en el Ex Liceo Agrícola de Máfil con las unidades productivas de pilotaje, incubación, demostración y aprendizaje correspondiente y los espacios para la formación (capacitación) y áreas de servicios necesari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s de innovación implementados por productores de acuerdo al plan estratégico establecido, considerando soluciones innovadoras de corto y mediano plazo evaluadas y priorizadas (considerando factibilidad en base a prospecciones de tendencias de consumo, sistemas de producción colaborativos, capacidad de desarrollo de nuevos productos o prototipaje, entre otro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daptación y adopción de nuevas prácticas, conocimientos y habilidades por parte de los productores y empresarios de pequeña escala para responder asertiva e innovadoramente a las necesidades de la sociedad o de los mercados relacionados y enfocadas a dar valor a la actividad agraria, agroalimentaria y forestal a través del desarrollo de nuevos productos y servicios reconocidos y valorados por el mercado, así como procesos o modelos de negocios inclusivos y sustentables (económica, social y ambientalment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8" w:right="2223" w:gutter="0" w:header="567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"/>
        <w:gridCol w:w="802"/>
        <w:gridCol w:w="311"/>
        <w:gridCol w:w="1142"/>
        <w:gridCol w:w="136"/>
        <w:gridCol w:w="433"/>
        <w:gridCol w:w="385"/>
        <w:gridCol w:w="1341"/>
        <w:gridCol w:w="79"/>
        <w:gridCol w:w="350"/>
        <w:gridCol w:w="360"/>
        <w:gridCol w:w="360"/>
        <w:gridCol w:w="360"/>
        <w:gridCol w:w="360"/>
        <w:gridCol w:w="304"/>
        <w:gridCol w:w="56"/>
        <w:gridCol w:w="360"/>
        <w:gridCol w:w="364"/>
        <w:gridCol w:w="360"/>
        <w:gridCol w:w="388"/>
        <w:gridCol w:w="288"/>
        <w:gridCol w:w="382"/>
        <w:gridCol w:w="15"/>
        <w:gridCol w:w="410"/>
      </w:tblGrid>
      <w:tr>
        <w:trPr>
          <w:trHeight w:val="521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HITOS CRÍTICOS</w:t>
            </w:r>
          </w:p>
          <w:p>
            <w:pPr>
              <w:pStyle w:val="Normal"/>
              <w:spacing w:lineRule="auto" w:line="240" w:before="0" w:after="0"/>
              <w:rPr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Considerar que de acuerdo a las bases de postulación, </w:t>
            </w:r>
            <w:r>
              <w:rPr>
                <w:rFonts w:eastAsia="Times New Roman" w:cs="Arial"/>
                <w:b/>
                <w:i/>
                <w:u w:val="single"/>
                <w:lang w:val="es-ES_tradnl" w:eastAsia="es-ES"/>
              </w:rPr>
              <w:t xml:space="preserve">el alcance los objetivos específicos n°1, 2, 3 y 4  </w:t>
            </w:r>
            <w:r>
              <w:rPr>
                <w:rFonts w:eastAsia="Times New Roman" w:cs="Arial"/>
                <w:i/>
                <w:lang w:val="es-ES_tradnl" w:eastAsia="es-ES"/>
              </w:rPr>
              <w:t xml:space="preserve">constituye un hito crítico del proyecto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007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itos Críticos</w:t>
            </w:r>
            <w:r>
              <w:rPr>
                <w:rStyle w:val="FootnoteAnchor"/>
                <w:rFonts w:cs="Arial"/>
                <w:vertAlign w:val="superscript"/>
              </w:rPr>
              <w:footnoteReference w:id="3"/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(s) esperado(s)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</w:rPr>
              <w:footnoteReference w:id="4"/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mes y año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6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5" w:hRule="atLeast"/>
        </w:trPr>
        <w:tc>
          <w:tcPr>
            <w:tcW w:w="9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Indique las actividades que deben realizarse para el desarrollo de los métodos descritos anteriormente y su  secuencia cronológica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>
          <w:trHeight w:val="505" w:hRule="atLeast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OE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RE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ividades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ño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89" w:hRule="atLeast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imestres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5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RGNIZACIÓN Y EQUIPO TÉCNICO DEL PROYECTO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bCs/>
                <w:iCs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Cs/>
                <w:iCs/>
                <w:color w:val="FFFFFF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ión de la propuesta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escriba el rol del ejecutor, asociados (si corresponde) y servicios de terceros (si corresponde) en la propuesta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 en la propuest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jecutor</w:t>
            </w:r>
          </w:p>
        </w:tc>
        <w:tc>
          <w:tcPr>
            <w:tcW w:w="6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ociado 1 </w:t>
            </w:r>
          </w:p>
        </w:tc>
        <w:tc>
          <w:tcPr>
            <w:tcW w:w="6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ociado (n)</w:t>
            </w:r>
          </w:p>
        </w:tc>
        <w:tc>
          <w:tcPr>
            <w:tcW w:w="6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s de terceros</w:t>
            </w:r>
          </w:p>
        </w:tc>
        <w:tc>
          <w:tcPr>
            <w:tcW w:w="6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44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o técnico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dentificar y describir las funciones de los integrantes del equipo técnico del proyecto. Además, se debe adjuntar: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i/>
              </w:rPr>
              <w:t>Carta de compromiso de cada integrante del equipo técnico (Anexo 3)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Curriculum vitae (CV) de los integrantes del equipo técnico (Anexo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icha identificación coordinador y equipo técnico (Anexo 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La columna 1 (N° de cargo), debe completarse de acuerdo al siguiente cuadro:</w:t>
            </w:r>
          </w:p>
          <w:tbl>
            <w:tblPr>
              <w:tblW w:w="73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841"/>
              <w:gridCol w:w="567"/>
              <w:gridCol w:w="3544"/>
            </w:tblGrid>
            <w:tr>
              <w:trPr>
                <w:trHeight w:val="237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princip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 de apoyo técnico</w:t>
                  </w:r>
                  <w:r>
                    <w:rPr>
                      <w:rStyle w:val="FootnoteCharacters"/>
                      <w:rStyle w:val="FootnoteAnchor"/>
                      <w:rFonts w:eastAsia="Times New Roman" w:cs="Arial"/>
                      <w:lang w:val="es-ES_tradnl"/>
                    </w:rPr>
                    <w:footnoteReference w:id="5"/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alter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 de apoyo administrativ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Equipo Técnico</w:t>
                  </w:r>
                  <w:r>
                    <w:rPr>
                      <w:rStyle w:val="FootnoteAnchor"/>
                      <w:rFonts w:cs="Arial"/>
                      <w:vertAlign w:val="superscript"/>
                    </w:rPr>
                    <w:footnoteReference w:id="6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Mano de Obr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</w:tbl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persona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ormación/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rofesión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scribir claramente la función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oras de dedicación totale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8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aboradore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i la entidad postulante tiene previsto la participación de colaboradores, en una o varias actividades técnicas de la propuesta, identifique: ¿cuál será la persona o entidad que colaborará en la propuesta?,  ¿cuál será el objetivo de su participación?, ¿cómo ésta se materializará? y ¿en qué términos regirá su vinculación con la entidad postulante?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dicionalmente, se debe adjuntar </w:t>
            </w:r>
            <w:r>
              <w:rPr>
                <w:rFonts w:cs="Arial"/>
                <w:u w:val="single"/>
              </w:rPr>
              <w:t>Carta de compromisos involucrados</w:t>
            </w:r>
            <w:r>
              <w:rPr>
                <w:rFonts w:cs="Arial"/>
              </w:rPr>
              <w:t xml:space="preserve"> en la propuesta para establecer convenios generales de colaboración, </w:t>
            </w:r>
            <w:r>
              <w:rPr>
                <w:rFonts w:cs="Arial"/>
                <w:b/>
              </w:rPr>
              <w:t>Anexo 6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25" w:hRule="atLeast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(Máximo 750 caracteres, espacios incluidos)</w:t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OTENCIAL IMPACTO  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footnoteReference w:id="7"/>
            </w:r>
          </w:p>
          <w:p>
            <w:pPr>
              <w:pStyle w:val="Normal"/>
              <w:spacing w:before="0" w:after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 continuación identifique claramente los potenciales impactos que estén directamente relacionados con la realización de la propuesta y el alcance de sus resultados esperados.</w:t>
            </w:r>
          </w:p>
        </w:tc>
      </w:tr>
      <w:tr>
        <w:trPr>
          <w:trHeight w:val="299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productivos, económicos y comerciales que se generarán con la realización de la propuesta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val="es-MX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sociale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lang w:val="es-MX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val="es-MX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medio ambientale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lang w:val="es-ES_tradnl" w:eastAsia="es-MX"/>
              </w:rPr>
            </w:pPr>
            <w:r>
              <w:rPr>
                <w:rFonts w:eastAsia="Times New Roman" w:cs="Arial"/>
                <w:b/>
                <w:lang w:val="es-ES_tradnl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Si corresponde, describa otros potenciales impactos y/o beneficio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lang w:val="es-ES_tradnl" w:eastAsia="es-MX"/>
              </w:rPr>
            </w:pPr>
            <w:r>
              <w:rPr>
                <w:rFonts w:eastAsia="Times New Roman" w:cs="Arial"/>
                <w:b/>
                <w:lang w:val="es-ES_tradnl" w:eastAsia="es-MX"/>
              </w:rPr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S</w:t>
      </w:r>
    </w:p>
    <w:p>
      <w:pPr>
        <w:pStyle w:val="Heading4"/>
        <w:rPr/>
      </w:pPr>
      <w:r>
        <w:rPr>
          <w:rFonts w:cs="Calibri" w:ascii="Calibri" w:hAnsi="Calibri"/>
          <w:szCs w:val="22"/>
        </w:rPr>
        <w:t>ANEXO 1. CERTIFICADO DE VIGENCIA DE LA ENTIDAD POSTULANTE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Heading4"/>
        <w:spacing w:before="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Normal"/>
        <w:spacing w:before="0" w:after="0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NEXO 2. CERTIFICADO DE INICIACIÓN DE ACTIVIDAD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debe presentar un documento tributario que acredite la iniciación de actividades.</w:t>
      </w:r>
    </w:p>
    <w:p>
      <w:pPr>
        <w:pStyle w:val="Normal"/>
        <w:rPr>
          <w:rFonts w:cs="Arial"/>
        </w:rPr>
      </w:pPr>
      <w:r>
        <w:rPr>
          <w:rFonts w:cs="Arial"/>
        </w:rPr>
        <w:t>(Como por ejemplo: Certificado de situación tributaria, Copia Formulario 29 pago de IVA, Copia de la solicitud para la iniciación de actividades ante el Servicio de Impuestos Internos).</w:t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3. CARTA COMPROMISO DE CADA INTEGRANTE DEL EQUIPO TÉCNICO Y DEL COORDINADOR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mi compromiso de participar activamente como </w:t>
      </w:r>
      <w:r>
        <w:rPr>
          <w:rFonts w:cs="Arial"/>
          <w:b/>
        </w:rPr>
        <w:t>Cargo en la propuesta</w:t>
      </w:r>
      <w:r>
        <w:rPr>
          <w:rFonts w:cs="Arial"/>
        </w:rPr>
        <w:t xml:space="preserve"> en e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Licitación </w:t>
      </w:r>
      <w:r>
        <w:rPr>
          <w:rFonts w:cs="Arial"/>
          <w:b/>
        </w:rPr>
        <w:t>“</w:t>
      </w:r>
      <w:r>
        <w:rPr>
          <w:rFonts w:eastAsia="Times New Roman" w:cs="Arial"/>
          <w:b/>
          <w:lang w:val="es-ES_tradnl" w:eastAsia="es-ES"/>
        </w:rPr>
        <w:t>Programa de Innovación de Los Ríos 2017</w:t>
      </w:r>
      <w:r>
        <w:rPr>
          <w:rFonts w:cs="Arial"/>
          <w:b/>
          <w:lang w:val="es-ES_tradnl"/>
        </w:rPr>
        <w:t xml:space="preserve">”, </w:t>
      </w:r>
      <w:r>
        <w:rPr>
          <w:rFonts w:cs="Arial"/>
        </w:rPr>
        <w:t xml:space="preserve">de la Fundación para la Innovación Agraria y el Gobierno Regional de Los Ríos. Para  el cumplimiento de mis funciones me comprometo a participar trabajando </w:t>
      </w:r>
      <w:r>
        <w:rPr>
          <w:rFonts w:cs="Arial"/>
          <w:b/>
        </w:rPr>
        <w:t>número de horas</w:t>
      </w:r>
      <w:r>
        <w:rPr>
          <w:rFonts w:cs="Arial"/>
        </w:rPr>
        <w:t xml:space="preserve"> por mes durante un total de </w:t>
      </w:r>
      <w:r>
        <w:rPr>
          <w:rFonts w:cs="Arial"/>
          <w:b/>
        </w:rPr>
        <w:t>número de meses</w:t>
      </w:r>
      <w:r>
        <w:rPr>
          <w:rFonts w:cs="Arial"/>
        </w:rPr>
        <w:t xml:space="preserve">, servicio que tendrá un costo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 FIA,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de la Contraparte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140970</wp:posOffset>
                </wp:positionV>
                <wp:extent cx="120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  <w:t>Nombre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  <w:b/>
          <w:b/>
        </w:rPr>
      </w:pPr>
      <w:r>
        <w:rPr>
          <w:rFonts w:cs="Arial"/>
        </w:rPr>
        <w:t>Cargo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  <w:t>RUT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240" w:after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4. CURRÍCULUM VITAE (CV) DE LOS INTEGRANTES DEL EQUIPO TÉCNICO Y DEL COORDINADOR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 xml:space="preserve"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</w:t>
      </w:r>
      <w:r>
        <w:rPr>
          <w:rFonts w:eastAsia="Times New Roman" w:cs="Arial"/>
          <w:b/>
        </w:rPr>
        <w:t>últimos 5 años</w:t>
      </w:r>
      <w:r>
        <w:rPr>
          <w:rFonts w:eastAsia="Times New Roman" w:cs="Arial"/>
        </w:rPr>
        <w:t>.</w:t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ANEXO 5. FICHA IDENTIFICACIÓN COORDINADOR Y EQUIPO TÉCNICO. </w:t>
      </w:r>
    </w:p>
    <w:p>
      <w:pPr>
        <w:pStyle w:val="Heading4"/>
        <w:spacing w:before="0" w:after="0"/>
        <w:rPr>
          <w:rFonts w:ascii="Calibri" w:hAnsi="Calibri" w:eastAsia="Calibri" w:cs="Arial"/>
          <w:b w:val="false"/>
          <w:b w:val="false"/>
          <w:szCs w:val="22"/>
        </w:rPr>
      </w:pPr>
      <w:r>
        <w:rPr>
          <w:rFonts w:eastAsia="Calibri" w:cs="Arial" w:ascii="Calibri" w:hAnsi="Calibri"/>
          <w:b w:val="false"/>
          <w:szCs w:val="22"/>
        </w:rPr>
        <w:t>Esta ficha debe ser llenada por el coordinador y por cada uno de los profesionales del equipo técnico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4969"/>
      </w:tblGrid>
      <w:tr>
        <w:trPr>
          <w:trHeight w:val="3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8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NEXO 6. CARTA DE COMPROMISOS INVOLUCRADOS EN LA PROPUESTA PARA ESTABLECER CONVENIOS GENERALES DE COLABORACIÓ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rrespon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7. LITERATURA CITAD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i correspond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ANEXO 8</w:t>
      </w:r>
      <w:r>
        <w:rPr>
          <w:rFonts w:cs="Arial"/>
        </w:rPr>
        <w:t xml:space="preserve">. </w:t>
      </w:r>
      <w:r>
        <w:rPr>
          <w:rFonts w:cs="Arial"/>
          <w:b/>
        </w:rPr>
        <w:t>BENEFICIARIOS DIRECTOS DE LA PROPUESTA</w:t>
      </w:r>
      <w:r>
        <w:rPr>
          <w:rStyle w:val="FootnoteCharacters"/>
          <w:rStyle w:val="FootnoteAnchor"/>
          <w:rFonts w:cs="Arial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n caso que su propuesta contemple beneficiarios directos, se debe repetir el “Cuadro: Beneficiarios Directos” según el número de personas consideradas por la propuesta.</w:t>
      </w:r>
    </w:p>
    <w:p>
      <w:pPr>
        <w:pStyle w:val="Prrafodelista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145"/>
      </w:tblGrid>
      <w:tr>
        <w:trPr>
          <w:trHeight w:val="3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Cuadro : Beneficiario Directos 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Nombres 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Apellidos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RUT  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Dirección personal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Ciudad o Comuna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Fono /Celula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Email personal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4"/>
        <w:rPr/>
      </w:pPr>
      <w:r>
        <w:rPr>
          <w:rFonts w:eastAsia="Calibri" w:cs="Calibri" w:ascii="Calibri" w:hAnsi="Calibri"/>
          <w:szCs w:val="22"/>
        </w:rPr>
        <w:t>ANEXO 9. IDENTIFICACIÓN SECTOR Y SUBSECTOR</w:t>
      </w:r>
      <w:r>
        <w:rPr/>
        <w:t>.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700"/>
      </w:tblGrid>
      <w:tr>
        <w:trPr>
          <w:tblHeader w:val="true"/>
          <w:trHeight w:val="1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lang w:val="es-MX" w:eastAsia="es-MX"/>
              </w:rPr>
            </w:pPr>
            <w:r>
              <w:rPr>
                <w:lang w:val="es-MX" w:eastAsia="es-MX"/>
              </w:rPr>
              <w:t>Sector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lang w:val="es-MX" w:eastAsia="es-MX"/>
              </w:rPr>
            </w:pPr>
            <w:r>
              <w:rPr>
                <w:lang w:val="es-MX" w:eastAsia="es-MX"/>
              </w:rPr>
              <w:t>subsector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ultivos y cereal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lores y follaj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hoja caduca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hoja persistente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de nuez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menor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tropicales y subtropical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frutal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ongo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ortalizas y tubérculo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grícola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Agrícola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aderas y forraj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v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ov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apr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v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améli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unicultur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Equ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orc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érvi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Ratit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sect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pecuar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Pecuari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usa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ec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rustáce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nfib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olus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g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dulceacuíco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Dulceacuíco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osque nativ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ntaciones forestales tradicion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ntaciones forestales no tradicion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forest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Forest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  <w:r>
              <w:rPr>
                <w:color w:val="000000"/>
                <w:lang w:val="es-MX" w:eastAsia="es-MX"/>
              </w:rPr>
              <w:t>Gestión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stión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General Subsector Gestión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ngel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Deshidrat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ceites veget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Jugos y concentr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nservas y pulp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arin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ínimamente proces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tos y productos prepar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anadería y past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nfiterí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cinas y embuti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iel y otros productos de la apicultur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Vin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isc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rvez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lcoho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imento funcion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grediente funcion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Snack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hocolat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liment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Aliment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cárn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iños y especi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adera aserrad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lulos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apeles y carton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ableros y chap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stil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ueb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productos forest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Sector Producto forest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ec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rustáce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olus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g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Echinoderm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icroorganismos anim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cuíco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Acuícola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Gener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gro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urismo rur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Eno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servicios de 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Sector 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smét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iotecnológ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iomasa / Biogá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armacéut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exti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sterí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Otros productos 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Otros productos</w:t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lang w:val="es-MX" w:eastAsia="es-ES"/>
        </w:rPr>
      </w:pPr>
      <w:r>
        <w:rPr>
          <w:rFonts w:eastAsia="Times New Roman" w:cs="Arial"/>
          <w:lang w:val="es-MX" w:eastAsia="es-ES"/>
        </w:rPr>
      </w:r>
    </w:p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b/>
          <w:b/>
          <w:lang w:val="es-MX" w:eastAsia="es-ES"/>
        </w:rPr>
      </w:pPr>
      <w:r>
        <w:rPr>
          <w:rFonts w:eastAsia="Times New Roman" w:cs="Arial"/>
          <w:b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Heading4"/>
        <w:spacing w:before="24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567" w:top="1418" w:footer="709" w:bottom="22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Licitación Programa de Innovación, Los Ríos</w:t>
    </w:r>
    <w:r>
      <w:rPr>
        <w:b/>
        <w:spacing w:val="-3"/>
      </w:rPr>
      <w:t xml:space="preserve"> 2017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spacing w:val="-3"/>
      </w:rPr>
      <w:t>Formulario Postulación Licitación Programa de Innovación, Los Ríos</w:t>
    </w:r>
    <w:r>
      <w:rPr>
        <w:b/>
        <w:spacing w:val="-3"/>
      </w:rPr>
      <w:t xml:space="preserve"> 2017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spacing w:val="-3"/>
      </w:rPr>
      <w:t>Formulario Postulación Licitación Programa de Innovación, Los Ríos</w:t>
    </w:r>
    <w:r>
      <w:rPr>
        <w:b/>
        <w:spacing w:val="-3"/>
      </w:rPr>
      <w:t xml:space="preserve"> 2017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3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Corresponde a la entidad de articulación y coordinación con entidades regionales, nacionales o internacionales que complementen el desarrollo técnico del Programa de Innovación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/>
        </w:rPr>
        <w:t>Un hito representa haber conseguido un logro importante en el proyecto, por lo que deben estar asociados a los resultados de este. El hecho de un hito suceda, permite que otras tareas puedan llevarse a cab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Un hito puede estar asociado a uno o más resultados esperados y/o a resultados intermedios.</w:t>
      </w:r>
    </w:p>
  </w:footnote>
  <w:footnote w:id="5">
    <w:p>
      <w:pPr>
        <w:pStyle w:val="Footnote"/>
        <w:spacing w:lineRule="auto" w:line="240" w:before="0" w:after="0"/>
        <w:jc w:val="both"/>
        <w:rPr>
          <w:sz w:val="16"/>
          <w:szCs w:val="18"/>
          <w:lang w:val="es-ES"/>
        </w:rPr>
      </w:pPr>
      <w:r>
        <w:rPr>
          <w:rStyle w:val="FootnoteCharacters"/>
        </w:rPr>
        <w:footnoteRef/>
      </w:r>
      <w:r>
        <w:rPr>
          <w:sz w:val="16"/>
          <w:szCs w:val="18"/>
          <w:lang w:val="es-ES"/>
        </w:rPr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>
          <w:rFonts w:cs="Arial"/>
          <w:sz w:val="18"/>
          <w:lang w:val="es-ES"/>
        </w:rPr>
      </w:pPr>
      <w:r>
        <w:rPr>
          <w:rStyle w:val="FootnoteCharacters"/>
        </w:rPr>
        <w:footnoteRef/>
      </w:r>
      <w:r>
        <w:rPr>
          <w:rFonts w:cs="Arial"/>
          <w:sz w:val="18"/>
          <w:lang w:val="es-ES"/>
        </w:rPr>
      </w:r>
    </w:p>
  </w:footnote>
  <w:footnote w:id="7">
    <w:p>
      <w:pPr>
        <w:pStyle w:val="Footnot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l impacto debe dar cuanto del logro del objetivo de los proyectos de innovación, este es: “Contribuir al desarrollo sustentable (económico, social y ambiental) de la pequeña y mediana agricultura y de la pequeña y mediana empresa, a través de la innovación. De acuerdo a lo anterior, se debe describir los potenciales impactos productivos, económicos, sociales y medio ambientales que se generan con el desarrollo de  la propuesta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Prrafodelista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 xml:space="preserve">Los </w:t>
      </w:r>
      <w:r>
        <w:rPr>
          <w:rFonts w:cs="Arial"/>
          <w:b/>
          <w:sz w:val="20"/>
        </w:rPr>
        <w:t>beneficiarios directos</w:t>
      </w:r>
      <w:r>
        <w:rPr>
          <w:rFonts w:cs="Arial"/>
          <w:sz w:val="20"/>
        </w:rPr>
        <w:t xml:space="preserve"> o participantes vinculados a la propuesta, son aquéllas personas, productores o empresarios que participarán en el desarrollo de la propuesta, y por consiguiente, se beneficiarán de su implementación. Es decir, corresponde a personas que de alguna manera hacen un aporte a la propuesta, o que usarán los resultados de la propuesta.. Los beneficiarios directos no son la entidad postulante, los asociados, los coordinadores, el equipo técnico, ni los servicios a terceros considerados en la propuesta.</w:t>
      </w:r>
    </w:p>
    <w:p>
      <w:pPr>
        <w:pStyle w:val="Footnote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4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6" name="Imagen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color w:val="FFFF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  <w:color w:val="FFFF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color w:val="FFFF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8:00Z</dcterms:created>
  <dc:creator>Equipo de diseño</dc:creator>
  <dc:description/>
  <cp:keywords/>
  <dc:language>en-US</dc:language>
  <cp:lastModifiedBy>Veronica Aguirre</cp:lastModifiedBy>
  <cp:lastPrinted>2016-01-11T13:15:00Z</cp:lastPrinted>
  <dcterms:modified xsi:type="dcterms:W3CDTF">2017-02-03T18:08:00Z</dcterms:modified>
  <cp:revision>3</cp:revision>
  <dc:subject/>
  <dc:title/>
</cp:coreProperties>
</file>