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702945</wp:posOffset>
            </wp:positionV>
            <wp:extent cx="1459230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FORMULARIO DE POSTULA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 xml:space="preserve">PROYECTOS D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GESTIÓN DE LA INNOVACION EN COOPERATIV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9"/>
        <w:gridCol w:w="135"/>
        <w:gridCol w:w="1003"/>
        <w:gridCol w:w="385"/>
        <w:gridCol w:w="897"/>
        <w:gridCol w:w="822"/>
        <w:gridCol w:w="437"/>
        <w:gridCol w:w="1500"/>
        <w:gridCol w:w="1902"/>
      </w:tblGrid>
      <w:tr>
        <w:trPr>
          <w:trHeight w:val="427" w:hRule="atLeast"/>
        </w:trPr>
        <w:tc>
          <w:tcPr>
            <w:tcW w:w="3798" w:type="dxa"/>
            <w:gridSpan w:val="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 xml:space="preserve">CÓD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(uso interno)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70" w:hanging="0"/>
              <w:jc w:val="both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: ANTECEDENTES GENERALES DE LA PROPUESTA</w:t>
            </w:r>
          </w:p>
        </w:tc>
      </w:tr>
      <w:tr>
        <w:trPr>
          <w:trHeight w:val="45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. NOMBRE DE LA PROPUESTA</w:t>
            </w:r>
          </w:p>
        </w:tc>
      </w:tr>
      <w:tr>
        <w:trPr>
          <w:trHeight w:val="518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highlight w:val="darkCyan"/>
                <w:shd w:fill="000000" w:val="clear"/>
                <w:lang w:val="es-ES_tradnl" w:eastAsia="es-ES"/>
              </w:rPr>
              <w:t>2.  PERÍODO DE EJECUCIÓN DE LA PROPUESTA</w:t>
            </w:r>
          </w:p>
        </w:tc>
      </w:tr>
      <w:tr>
        <w:trPr>
          <w:trHeight w:val="26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Inicio: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érmino: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Duración (meses):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3.  LUGAR EN EL QUE SE LLEVARÁ A CABO LA PROPUESTA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egión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vincia(s)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Comuna (s)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71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4. ESTRUCTURA DE COSTOS TOTAL DE LA PROPUE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Los valores del cuadro deben corresponder a los valores indicados en el Excel “Memoria de cálculo de aportes FIA y contraparte proyectos de gestión de la innovación en cooperativas 2014”.</w:t>
            </w:r>
          </w:p>
        </w:tc>
      </w:tr>
      <w:tr>
        <w:trPr>
          <w:trHeight w:val="309" w:hRule="atLeast"/>
        </w:trPr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port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onto ($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orcentaje</w:t>
            </w:r>
          </w:p>
        </w:tc>
      </w:tr>
      <w:tr>
        <w:trPr>
          <w:trHeight w:val="432" w:hRule="atLeast"/>
        </w:trPr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I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66" w:hRule="atLeast"/>
        </w:trPr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TRAPARTE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cuniari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6" w:hRule="atLeast"/>
        </w:trPr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No pecuniario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62" w:hRule="atLeast"/>
        </w:trPr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Subtotal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(FIA + CONTRAPARTE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I: ANTECEDENTES GENERALES DE LA ENTIDAD POSTULANTE, ASOCIADO(S) Y COORDINADOR DE LA PROPUESTA</w:t>
            </w:r>
          </w:p>
        </w:tc>
      </w:tr>
      <w:tr>
        <w:trPr>
          <w:trHeight w:val="168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5. IDENTIFICACION DE LA ENTIDAD POSTUL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Se debe adjunt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arta de compromiso de la entidad postulante en Anexo 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Ficha de antecedentes legales de la entidad postulante y antecedentes comerciales de la entidad postulante Anexo 2 y 3 respectivam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Antecedentes curriculares de la entidad postulante en Anexo 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mplete cada uno de los datos solicitados a continuación.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5. 1. Antecedentes generales de la entidad postulante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 Cooperativa:                                              Fecha  de Fundación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úmero de Socios :                                 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Identificación cuenta corriente bancaria (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/Domicilio postal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5.2. Representante legal de la entidad postulant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94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Firma</w:t>
            </w:r>
          </w:p>
        </w:tc>
      </w:tr>
      <w:tr>
        <w:trPr>
          <w:trHeight w:val="39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5.3.  Breve reseña de la entidad postulante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brevemente la historia de la entidad postulante, cuál es su actividad, su vinculación con los  ámbitos de la propuesta, sus fortalezas en cuanto a la capacidad de gestionar y conducir el proyecto y vinculación con el territorio donde se implement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 w:eastAsia="es-ES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5.4.  Indique si la entidad postulante ha obtenido cofinanciamiento de FIA u otras agencias del Estado en temas similares. </w:t>
            </w:r>
            <w:r>
              <w:rPr>
                <w:rFonts w:eastAsia="Times New Roman" w:cs="Arial" w:ascii="Arial" w:hAnsi="Arial"/>
                <w:lang w:val="es-ES_tradnl" w:eastAsia="es-ES"/>
              </w:rPr>
              <w:t>(Marque con una X).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5.5. Si la respuesta anterior fue SI, entregue la siguiente información para un máximo de cinco adjudicaciones (inicie con la más reciente).</w:t>
            </w:r>
          </w:p>
        </w:tc>
      </w:tr>
      <w:tr>
        <w:trPr>
          <w:trHeight w:val="24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financiamiento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agencia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proyecto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Monto adjudicado ($)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Monto total ($)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Año adjudicación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Fecha de término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incipales resultados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6. IDENTIFICACIÓN DEL(OS) ASOCIADO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Si corresponde se debe repetir para cada uno de los asoci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Se debe adjunt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- Carta de compromiso de la entidad asociada en Anexo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- Antecedentes curriculares de la entidad asociada en Anexo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Cs w:val="24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mplete cada uno de los datos solicitados a continuación, si corresponde.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6.1. Asociado 1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: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entidad,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Identificación cuenta bancaria (tipo de cuenta, 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Cs w:val="20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6.2. Representante legal del(os) asociado(s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88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6.3. Reseña del(os) asociado(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brevemente la historia de cada uno de los asociados, sus respectivas actividades, cuál es su vinculación a las diferentes áreas o ámbitos de la propuesta, el tipo de alianza con la entidad postulante y su vinculación con el territorio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Complete un cuadro para cada asociado.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7. IDENTIFICACION DEL CORDINADOR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mplete cada uno de los datos solicitados a continuación.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Profesión:  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 / fax:</w:t>
            </w:r>
          </w:p>
        </w:tc>
      </w:tr>
      <w:tr>
        <w:trPr>
          <w:trHeight w:val="22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103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7.1 Reseña del coordinador de la propuesta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brevemente la formación profesional del coordinador, experiencia laboral y competencias que justifican su rol de coordinador de la propuesta.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666"/>
      </w:tblGrid>
      <w:tr>
        <w:trPr>
          <w:trHeight w:val="5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II: CONFIGURACION TECNICA DE LA PROPUESTA</w:t>
            </w:r>
          </w:p>
        </w:tc>
      </w:tr>
      <w:tr>
        <w:trPr>
          <w:trHeight w:val="8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8. RESUMEN EJECUTIVO DE LA PROPUE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el problema y/u oportunidad, la solución innovadora propuesta, los objetivos y los resultados esperados de la propuesta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9. OBJETIVOS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  <w:t xml:space="preserve">Los objetivos propuestos deben estar alineados con el problema y/u oportunidad planteado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  <w:t>A continuación indique cuál es el objetivo general y los objetivos específicos de la propuesta.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9.1. Objetivo general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hd w:fill="D9D9D9" w:val="clear"/>
                <w:lang w:val="es-ES_tradnl" w:eastAsia="es-ES"/>
              </w:rPr>
              <w:t>9.2. Objetivos específicos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º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Objetivos Específicos (OE)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0. JUSTIFICACIÓN Y POTENCIAL IMPAC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  <w:t>Identificar y describir claramente el problema y/u oportunidad que da origen a la propuesta, en el marco de los objetivos de la convocatoria, sus impactos potenciales y grado de replicabilidad nivel regional y nacional.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0.1  Problema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0.2. Oportunidad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0.3. Potencial impacto. A nivel interno de la organización, a nivel de la cadena de valor del negocio cooperativo y a nivel del territorio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1.  PROPUESTA DE VALORIZACIÓ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  <w:t>Identificar y describir claramente cómo la propuesta genera impactos en la Cooperativa y a nivel territorial, además de indicar los elementos diferenciadores de la propuesta respecto de lo que viene realizando la organizació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1.1 Identificación de los participantes y beneficiarios del proyecto, su vinculación con la Cooperativa  y relación con la problemática y/u oportunidades identificadas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1.2. Vinculación de los asociados y otros actores de la cadena de productiva al negocio de la cooperativa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1.3. Elementos diferenciadores de la propuesta que influyen o agregan valor a la estrategia de fortalecimiento de la gestión de la cooperativa. </w:t>
            </w:r>
          </w:p>
        </w:tc>
      </w:tr>
      <w:tr>
        <w:trPr>
          <w:trHeight w:val="192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2. GRADO DE INNOVACIÓN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2.1. Contribución del proyecto a la gestión de la innovación y a la generación de procesos de innovación, que permitan abordar las brechas existentes en gestión  interna de la cooperativa  y en su relación con otros actores de la cadena productiva. 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2.2  Elementos o ejes que puedan potenciar la innovación (social, tecnológica) en los agentes que participan en la cadena productiva  del negocio de la cooperativa (socios y no  socios)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2.3.  Identificación de elementos restrictivos que puedan afectar la gestión de la innovación y el desarrollo de procesos de innovación al interior de la cooperativa, sus socios, y otros actores de la cadena del negocio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Restricción leg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11"/>
        <w:gridCol w:w="2029"/>
        <w:gridCol w:w="1862"/>
        <w:gridCol w:w="1575"/>
        <w:gridCol w:w="2116"/>
        <w:gridCol w:w="2037"/>
        <w:gridCol w:w="1870"/>
      </w:tblGrid>
      <w:tr>
        <w:trPr>
          <w:trHeight w:val="427" w:hRule="atLeast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3. RESULTADOS ESPERADOS E INDICADORES</w:t>
            </w:r>
          </w:p>
        </w:tc>
      </w:tr>
      <w:tr>
        <w:trPr>
          <w:trHeight w:val="402" w:hRule="atLeast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Indique los resultados esperados y sus indicadores para cada objetivo específico de acuerdo a la siguiente tabla.</w:t>
            </w:r>
          </w:p>
        </w:tc>
      </w:tr>
      <w:tr>
        <w:trPr>
          <w:trHeight w:val="3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O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esultado Esperad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"/>
            </w:r>
            <w:r>
              <w:rPr>
                <w:rFonts w:cs="Arial" w:ascii="Arial" w:hAnsi="Arial"/>
              </w:rPr>
              <w:t xml:space="preserve"> (RE)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e Resultados (IR)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</w:p>
        </w:tc>
      </w:tr>
      <w:tr>
        <w:trPr>
          <w:trHeight w:val="8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indicador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mula de cálcul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7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base del indicador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tuación actual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del indicador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tuación final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alcance met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0"/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3"/>
        <w:gridCol w:w="2552"/>
      </w:tblGrid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4. INDICAR LOS HITOS CRÍTICOS PARA LA PROPUESTA</w:t>
            </w:r>
          </w:p>
        </w:tc>
      </w:tr>
      <w:tr>
        <w:trPr>
          <w:trHeight w:val="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tos críticos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1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Esperado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2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echa de cumplimient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 y año)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5. MÉTODOLOG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 xml:space="preserve">Identificar y describir la metodología, instrumentos metodológicos y procedimientos que se van a  utilizar para alcanzar cada uno de los objetivos específicos definidos en la propuesta. </w:t>
            </w:r>
          </w:p>
        </w:tc>
      </w:tr>
      <w:tr>
        <w:trPr>
          <w:trHeight w:val="5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Método objetivo 1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Método objetivo 2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Método objetivo n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962"/>
        <w:gridCol w:w="6095"/>
      </w:tblGrid>
      <w:tr>
        <w:trPr>
          <w:trHeight w:val="651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6. ACTIVIDA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las actividades que se llevaran a cabo en la propuesta, asociándolas a los objetivos específicos y resultados esper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nsiderar adicionalmente  en este cuadro, aquellas actividades que permitirán la difusión de los resultados de la propuesta.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Esperado (R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21"/>
        <w:gridCol w:w="2565"/>
        <w:gridCol w:w="511"/>
        <w:gridCol w:w="429"/>
        <w:gridCol w:w="429"/>
        <w:gridCol w:w="429"/>
        <w:gridCol w:w="429"/>
        <w:gridCol w:w="429"/>
        <w:gridCol w:w="429"/>
        <w:gridCol w:w="429"/>
        <w:gridCol w:w="429"/>
        <w:gridCol w:w="461"/>
        <w:gridCol w:w="343"/>
        <w:gridCol w:w="484"/>
      </w:tblGrid>
      <w:tr>
        <w:trPr>
          <w:trHeight w:val="50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7. CARTA GANT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la secuencia cronológica para el desarrollo de las actividades señaladas anteriormente de acuerdo a la siguiente tabla:</w:t>
            </w:r>
          </w:p>
        </w:tc>
      </w:tr>
      <w:tr>
        <w:trPr>
          <w:trHeight w:val="50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º O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º RE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tividades</w:t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ño 2015</w:t>
            </w:r>
          </w:p>
        </w:tc>
      </w:tr>
      <w:tr>
        <w:trPr>
          <w:trHeight w:val="55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mestre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864"/>
        <w:gridCol w:w="2025"/>
        <w:gridCol w:w="30"/>
        <w:gridCol w:w="617"/>
        <w:gridCol w:w="3969"/>
      </w:tblGrid>
      <w:tr>
        <w:trPr>
          <w:trHeight w:val="45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8. ORGANIZACIÓN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18.1 Organigrama de la propue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a funciones y tiempo de dedicación de cada uno de los integrantes del equipo técnico y su forma de organización.</w:t>
            </w:r>
          </w:p>
        </w:tc>
      </w:tr>
      <w:tr>
        <w:trPr>
          <w:trHeight w:val="431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18.2. Describa las competencias del equipo técnico para abordar los requerimientos de la propuest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e conocimientos y experienci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be adjuntar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rta de compromiso de cada integrante del equipo técnico Anexo 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um vitae (CV) de los integrantes del equipo técnico Anexo 6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. Describir las responsabilidades del equipo técnico en la ejecución de la propuesta, utilizar el siguiente cuadro como referencia.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princip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de apoyo y técnico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alter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arg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ón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r claramente la función en la propuesta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. Describa las competencias de servicio de terceros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3"/>
            </w:r>
            <w:r>
              <w:rPr>
                <w:rFonts w:cs="Arial" w:ascii="Arial" w:hAnsi="Arial"/>
                <w:b/>
              </w:rPr>
              <w:t>, (si los hubiere), para abordar los requerimientos de la propuesta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. Si corresponde, indique las actividades de la propuesta que serán realizadas por terceros.</w:t>
            </w:r>
          </w:p>
        </w:tc>
      </w:tr>
      <w:tr>
        <w:trPr>
          <w:trHeight w:val="42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426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persona o empresa a contratar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559"/>
        <w:gridCol w:w="1418"/>
        <w:gridCol w:w="1417"/>
        <w:gridCol w:w="1214"/>
        <w:gridCol w:w="1196"/>
      </w:tblGrid>
      <w:tr>
        <w:trPr>
          <w:trHeight w:val="45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0. INDICADORES DE IMPACTO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ción de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órmula del indicad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specifica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 base del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6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l indicador al término de la propuest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7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8"/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008080" w:val="clear"/>
        <w:ind w:right="191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Anexo 1. 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arta de compromiso aportes entidad postulante y asociad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La carta debe indicar que la entidad postulante y asociados se compromete 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Hacerse responsable de la ejecución de la propues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Entregar los aportes de contraparte comprometidos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La carta debe ser firmada por el representante legal de la entidad postulante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Presentar una carta de compromiso del postulante ejecutor y de cada uno de los asociados, según el siguiente modelo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Representante Leg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el compromiso de la entidad  </w:t>
      </w:r>
      <w:r>
        <w:rPr>
          <w:rFonts w:cs="Arial" w:ascii="Arial" w:hAnsi="Arial"/>
          <w:b/>
          <w:sz w:val="20"/>
          <w:szCs w:val="20"/>
        </w:rPr>
        <w:t>Nombre Entidad Postulante/Asociado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a la cual represento, para realizar un aporte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al proyecto denominado “</w:t>
      </w:r>
      <w:r>
        <w:rPr>
          <w:rFonts w:cs="Arial" w:ascii="Arial" w:hAnsi="Arial"/>
          <w:b/>
          <w:sz w:val="20"/>
          <w:szCs w:val="20"/>
        </w:rPr>
        <w:t>Nombre de la propuesta</w:t>
      </w:r>
      <w:r>
        <w:rPr>
          <w:rFonts w:cs="Arial" w:ascii="Arial" w:hAnsi="Arial"/>
          <w:sz w:val="20"/>
          <w:szCs w:val="20"/>
        </w:rPr>
        <w:t xml:space="preserve">”, presentado a la </w:t>
      </w:r>
      <w:r>
        <w:rPr>
          <w:rFonts w:cs="Arial" w:ascii="Arial" w:hAnsi="Arial"/>
          <w:b/>
          <w:sz w:val="20"/>
          <w:szCs w:val="20"/>
        </w:rPr>
        <w:t>Convocatoria “Proyectos de Gestión de la Innovación en Cooperativas”</w:t>
      </w:r>
      <w:r>
        <w:rPr>
          <w:rFonts w:cs="Arial" w:ascii="Arial" w:hAnsi="Arial"/>
          <w:sz w:val="20"/>
          <w:szCs w:val="20"/>
        </w:rPr>
        <w:t xml:space="preserve">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Representante Legal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.   Ficha de antecedentes legales de la entidad postulante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 xml:space="preserve">Identificación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 o razón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 fantasí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Obje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omicilio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ur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apital ($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dministración (composición de directorios, consejos, juntas de administración, socio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212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poderados o representantes con facultades de administración (incluye suscripción de contratos y suscripción de pagarés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 xml:space="preserve">Socios  de la Cooperativa 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orcentaje de participa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Personería del (los) representante(s) legal(es) constan en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22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dicar escritura de constitución entidad, modificación social, acta de directorio, acta de elección, etc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ntecedentes de constitución legal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statutos constan en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Modificaciones estatutos constan en (si las hubiere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Decreto que otorga personería jurídica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ublicado en el Diario Oficial de 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ecretos modificatori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ublicación en el Diario Ofic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Otros (caso de asociaciones gremiales, cooperativas, organizaciones comunitaria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egistro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sta declaración debe suscribirse por el represente legal de la entidad correspondiente (ejecutor o asociado), quien certifica que son fidedignos.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ir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3. Antecedentes comerciales de la entidad postulante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informe DICOM (Platinum)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4. Antecedentes curriculares de la entidad postulante y asociados. 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Anexo 5.   Carta compromiso de cada integrante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mi compromiso de participar activamente como </w:t>
      </w:r>
      <w:r>
        <w:rPr>
          <w:rFonts w:cs="Arial" w:ascii="Arial" w:hAnsi="Arial"/>
          <w:b/>
          <w:sz w:val="20"/>
          <w:szCs w:val="20"/>
        </w:rPr>
        <w:t>Cargo en la propuesta</w:t>
      </w:r>
      <w:r>
        <w:rPr>
          <w:rFonts w:cs="Arial" w:ascii="Arial" w:hAnsi="Arial"/>
          <w:sz w:val="20"/>
          <w:szCs w:val="20"/>
        </w:rPr>
        <w:t xml:space="preserve"> en el proyecto denominado “</w:t>
      </w:r>
      <w:r>
        <w:rPr>
          <w:rFonts w:cs="Arial" w:ascii="Arial" w:hAnsi="Arial"/>
          <w:b/>
          <w:sz w:val="20"/>
          <w:szCs w:val="20"/>
        </w:rPr>
        <w:t>Nombre de la propuesta</w:t>
      </w:r>
      <w:r>
        <w:rPr>
          <w:rFonts w:cs="Arial" w:ascii="Arial" w:hAnsi="Arial"/>
          <w:sz w:val="20"/>
          <w:szCs w:val="20"/>
        </w:rPr>
        <w:t xml:space="preserve">”, presentado a la </w:t>
      </w:r>
      <w:r>
        <w:rPr>
          <w:rFonts w:cs="Arial" w:ascii="Arial" w:hAnsi="Arial"/>
          <w:b/>
          <w:sz w:val="20"/>
          <w:szCs w:val="20"/>
        </w:rPr>
        <w:t>Convocatoria Proyectos de Gestión de la Innovación en Cooperativas</w:t>
      </w:r>
      <w:r>
        <w:rPr>
          <w:rFonts w:cs="Arial" w:ascii="Arial" w:hAnsi="Arial"/>
          <w:sz w:val="20"/>
          <w:szCs w:val="20"/>
        </w:rPr>
        <w:t xml:space="preserve">. Para  el cumplimiento de mis funciones me comprometo a participar trabajando </w:t>
      </w:r>
      <w:r>
        <w:rPr>
          <w:rFonts w:cs="Arial" w:ascii="Arial" w:hAnsi="Arial"/>
          <w:b/>
          <w:sz w:val="20"/>
          <w:szCs w:val="20"/>
        </w:rPr>
        <w:t>número de horas</w:t>
      </w:r>
      <w:r>
        <w:rPr>
          <w:rFonts w:cs="Arial" w:ascii="Arial" w:hAnsi="Arial"/>
          <w:sz w:val="20"/>
          <w:szCs w:val="20"/>
        </w:rPr>
        <w:t xml:space="preserve"> por mes durante un total de </w:t>
      </w:r>
      <w:r>
        <w:rPr>
          <w:rFonts w:cs="Arial" w:ascii="Arial" w:hAnsi="Arial"/>
          <w:b/>
          <w:sz w:val="20"/>
          <w:szCs w:val="20"/>
        </w:rPr>
        <w:t xml:space="preserve">número de meses </w:t>
      </w:r>
      <w:r>
        <w:rPr>
          <w:rFonts w:cs="Arial" w:ascii="Arial" w:hAnsi="Arial"/>
          <w:sz w:val="20"/>
          <w:szCs w:val="20"/>
        </w:rPr>
        <w:t xml:space="preserve">meses, servicio que tendrá un costo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 FIA,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de la Contraparte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T 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 6.</w:t>
      </w:r>
      <w:r>
        <w:rPr>
          <w:rFonts w:cs="Arial" w:ascii="Arial" w:hAnsi="Arial"/>
          <w:sz w:val="20"/>
          <w:szCs w:val="20"/>
        </w:rPr>
        <w:t xml:space="preserve">   Currículum Vitae (CV) de los integrantes del Equipo Técn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esentar un currículum breve, de </w:t>
      </w:r>
      <w:r>
        <w:rPr>
          <w:rFonts w:eastAsia="Times New Roman" w:cs="Arial" w:ascii="Arial" w:hAnsi="Arial"/>
          <w:b/>
          <w:sz w:val="20"/>
          <w:szCs w:val="20"/>
        </w:rPr>
        <w:t>no más de 3 hojas</w:t>
      </w:r>
      <w:r>
        <w:rPr>
          <w:rFonts w:eastAsia="Times New Roman" w:cs="Arial" w:ascii="Arial" w:hAnsi="Arial"/>
          <w:sz w:val="20"/>
          <w:szCs w:val="20"/>
        </w:rPr>
        <w:t>, de cada profesional integrante del equipo técnico que no cumpla una función de apoyo. La información contenida en cada currículum, deberá poner énfasis en los temas relacionados a la propuesta y/o a las responsabilidades que tendrá en la ejecución del mismo. De preferencia el CV deberá rescatar la experiencia profesional de los últimos 10 años.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7. </w:t>
      </w:r>
      <w:r>
        <w:rPr>
          <w:rFonts w:cs="Arial" w:ascii="Arial" w:hAnsi="Arial"/>
          <w:sz w:val="20"/>
          <w:szCs w:val="20"/>
        </w:rPr>
        <w:t>Carta de compromisos involucrados en la propuesta para establecer convenios generales de colaboración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8.  Ficha identificación coordinador y equipo técnico. Esta ficha debe ser llenada por el coordinador y por cada uno de los profesionales del equipo técnico.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6013"/>
      </w:tblGrid>
      <w:tr>
        <w:trPr>
          <w:trHeight w:val="39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ón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0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ax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Género (Masculino o Femenino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Etnia (indicar si pertenece a alguna etnia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Si corresponde contestar lo siguiente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ipo de productor (pequeño, mediano, grande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Rubros a los que se dedica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footnotePr>
        <w:numFmt w:val="decimal"/>
      </w:footnotePr>
      <w:type w:val="nextPage"/>
      <w:pgSz w:w="12240" w:h="15840"/>
      <w:pgMar w:left="1701" w:right="1701" w:gutter="0" w:header="0" w:top="22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Proyectos de Gestión de la Innovación en Cooperativa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0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Gestión de la Innovación en Cooperativa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Gestión de la Innovación en Cooperativa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2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Gestión de la Innovación en Cooperativa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3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Gestión de la Innovación en Cooperativa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4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Gestión de la Innovación en Cooperativa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5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Proyectos de Gestión de la Innovación en Cooperativa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3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bjetivo general debe dar respuesta a lo que se quiere lograr con el proyecto. Se expresa con un verbo que da cuenta de lo que se va a realizar</w:t>
      </w:r>
      <w:r>
        <w:rPr/>
        <w:t>.</w:t>
      </w:r>
    </w:p>
  </w:footnote>
  <w:footnote w:id="3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objetivos específicos constituyen los distintos aspectos que se deben abordar conjuntamente para alcanzar el objetivo general del proyecto. Cada objetivo específico debe conducir a un resultado. Se expresan con un verbo que da cuenta de lo que se va a realizar.</w:t>
      </w:r>
    </w:p>
  </w:footnote>
  <w:footnote w:id="4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r que el conjunto de resultados esperados debe dar cuenta del logro del objetivo general de la propuesta.</w:t>
      </w:r>
    </w:p>
  </w:footnote>
  <w:footnote w:id="5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Los indicadores son una medida de control y demuestran que efectivamente se obtuvieron los resultados. Pueden ser tangibles o intangibles. Siempre deben ser: cuantificables, verificables, relevantes, concretos y asociados a un plazo. </w:t>
      </w:r>
    </w:p>
  </w:footnote>
  <w:footnote w:id="6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Indicar el nombre del indicador en forma sintética.  </w:t>
      </w:r>
    </w:p>
  </w:footnote>
  <w:footnote w:id="7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resar </w:t>
      </w:r>
      <w:r>
        <w:rPr>
          <w:rFonts w:cs="Arial" w:ascii="Arial" w:hAnsi="Arial"/>
          <w:sz w:val="18"/>
          <w:szCs w:val="18"/>
          <w:lang w:val="es-ES"/>
        </w:rPr>
        <w:t>el indicador</w:t>
      </w:r>
      <w:r>
        <w:rPr>
          <w:rFonts w:cs="Arial" w:ascii="Arial" w:hAnsi="Arial"/>
          <w:sz w:val="18"/>
          <w:szCs w:val="18"/>
        </w:rPr>
        <w:t xml:space="preserve"> con una fórmula matemática</w:t>
      </w:r>
      <w:r>
        <w:rPr>
          <w:rFonts w:cs="Arial" w:ascii="Arial" w:hAnsi="Arial"/>
          <w:sz w:val="18"/>
          <w:szCs w:val="18"/>
          <w:lang w:val="es-ES"/>
        </w:rPr>
        <w:t xml:space="preserve">.  </w:t>
      </w:r>
    </w:p>
  </w:footnote>
  <w:footnote w:id="8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letar con el valor que tiene el indicador al inicio de la propuesta.</w:t>
      </w:r>
    </w:p>
  </w:footnote>
  <w:footnote w:id="9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letar con el valor del indicador, al cual se espera llegar en la propuesta.</w:t>
      </w:r>
    </w:p>
  </w:footnote>
  <w:footnote w:id="10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dicar la fecha en la cual se alcanzará la meta del indicador de resultado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1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hito representa haber conseguido un logro importante en la propuesta, por lo que deben estar asociados a los resultados de éste. El hecho de que el hito suceda, permite que otras tareas puedan llevarse a cabo.</w:t>
      </w:r>
    </w:p>
  </w:footnote>
  <w:footnote w:id="12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hito puede estar asociado a uno o más resultados esperados y/o a resultados intermedios.</w:t>
      </w:r>
    </w:p>
  </w:footnote>
  <w:footnote w:id="1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iende por terceros quienes no forman parte del equipo técnico de la propuesta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que con una X, el o los indicadores a medir en la propuesta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e para el indicador seleccionado, lo que específicamente se medirá en la propuesta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que tiene el indicador al inicio de la propuesta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del indicador, al cual se espera llegar, al final de la propuesta.</w:t>
      </w:r>
    </w:p>
  </w:footnote>
  <w:footnote w:id="18"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20"/>
      <w:szCs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23:00Z</dcterms:created>
  <dc:creator>Equipo de diseño</dc:creator>
  <dc:description/>
  <cp:keywords/>
  <dc:language>en-US</dc:language>
  <cp:lastModifiedBy>Carolina Fuentes</cp:lastModifiedBy>
  <cp:lastPrinted>2014-07-03T14:46:00Z</cp:lastPrinted>
  <dcterms:modified xsi:type="dcterms:W3CDTF">2014-10-23T16:14:00Z</dcterms:modified>
  <cp:revision>47</cp:revision>
  <dc:subject/>
  <dc:title/>
</cp:coreProperties>
</file>