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0pt;mso-wrap-distance-top:0pt;mso-wrap-distance-bottom:0pt;margin-top:25.5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s-MX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MX" w:eastAsia="es-ES"/>
        </w:rPr>
      </w:pPr>
      <w:r>
        <w:rPr>
          <w:rFonts w:eastAsia="Times New Roman" w:cs="Arial" w:ascii="Arial" w:hAnsi="Arial"/>
          <w:b/>
          <w:color w:val="000000"/>
          <w:lang w:val="es-MX" w:eastAsia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LICITACIÓN CONSULTORÍ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“</w:t>
      </w:r>
      <w:r>
        <w:rPr>
          <w:rFonts w:cs="Arial" w:ascii="Arial" w:hAnsi="Arial"/>
          <w:b/>
          <w:color w:val="000000"/>
          <w:lang w:val="es-MX"/>
        </w:rPr>
        <w:t>Proceso de Valorización de Resultados Proyectos de Innovació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UMEN PROPUEST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Lugar en el que se llevará a cabo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 de la propuest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dentificación del postulante </w:t>
      </w:r>
      <w:r>
        <w:rPr>
          <w:rFonts w:cs="Arial" w:ascii="Arial" w:hAnsi="Arial"/>
          <w:szCs w:val="20"/>
        </w:rPr>
        <w:t>(Se debe completar además los Anexos 1 y 2)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2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Reseña del postulante: </w:t>
      </w: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historia del postulante, cuál es su actividad, antecedentes de otros trabajos similares realizados y cómo se relaciona con la temática de la propuesta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9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eña del coordinador </w:t>
      </w:r>
      <w:r>
        <w:rPr>
          <w:rFonts w:cs="Arial" w:ascii="Arial" w:hAnsi="Arial"/>
          <w:szCs w:val="20"/>
        </w:rPr>
        <w:t>(Se debe completar el Anexo 3 y 4)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2"/>
          <w:numId w:val="3"/>
        </w:numPr>
        <w:ind w:left="1134" w:hanging="708"/>
        <w:rPr/>
      </w:pPr>
      <w:r>
        <w:rPr/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3"/>
        </w:numPr>
        <w:ind w:left="1134" w:hanging="720"/>
        <w:jc w:val="both"/>
        <w:rPr/>
      </w:pP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formación profesional del coordinador, experiencia laboral, antecedentes de otros trabajos similares realizados y competencias que justifican su rol de coordinador de la propuesta.</w:t>
      </w:r>
      <w:r>
        <w:rPr/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3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CONFIGURACIÓN TÉCNICA DE LA PROPUESTA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estudio</w:t>
      </w:r>
    </w:p>
    <w:p>
      <w:pPr>
        <w:pStyle w:val="Prrafodelista"/>
        <w:spacing w:before="0" w:after="0"/>
        <w:ind w:left="66" w:right="28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idos en las bases de postulación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y productos esperados</w:t>
      </w:r>
    </w:p>
    <w:p>
      <w:pPr>
        <w:pStyle w:val="Prrafodelista"/>
        <w:spacing w:before="0" w:after="0"/>
        <w:ind w:left="66" w:right="28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establecido en las bases de postulación, el estudio debe tener los siguientes resultados esperados: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585"/>
      </w:tblGrid>
      <w:tr>
        <w:trPr>
          <w:tblHeader w:val="true"/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</w:tr>
      <w:tr>
        <w:trPr>
          <w:trHeight w:val="13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Análisis de la validez y potencial de aplicación de las experiencias, lecciones aprendidas y resultados de los proyectos seleccionados, de cara a la situación actual de la tecnología, los mercados y la evolución esperada de los mismos en el futuro.</w:t>
            </w:r>
          </w:p>
        </w:tc>
      </w:tr>
      <w:tr>
        <w:trPr>
          <w:trHeight w:val="4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Sistematización de los elementos validados, configurando los mismos en estrategias, modelos, proyectos productivos, negocios u otros que fueran pertinentes a los distintos actores con intereses en el sector.</w:t>
            </w:r>
          </w:p>
        </w:tc>
      </w:tr>
      <w:tr>
        <w:trPr>
          <w:trHeight w:val="4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Preparación de los documentos que sirvan de base para la transferencia de los resultados valorizados, según las pautas de trabajo y de difusión que FIA establezca. </w:t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right="28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66" w:right="28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3"/>
        </w:numPr>
        <w:spacing w:before="0" w:after="0"/>
        <w:ind w:left="709" w:right="283" w:hanging="643"/>
        <w:contextualSpacing/>
        <w:jc w:val="both"/>
        <w:rPr/>
      </w:pPr>
      <w:r>
        <w:rPr>
          <w:rFonts w:cs="Arial" w:ascii="Arial" w:hAnsi="Arial"/>
          <w:b/>
        </w:rPr>
        <w:t xml:space="preserve">Proyectos seleccionados 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él o los proyectos seleccionados según el Anexo 2 de las Bases de la Licitación. 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before="0" w:after="0"/>
        <w:ind w:left="709" w:right="283" w:hanging="643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y plan de trabajo</w:t>
      </w:r>
    </w:p>
    <w:p>
      <w:pPr>
        <w:pStyle w:val="Prrafodelista"/>
        <w:spacing w:before="0" w:after="0"/>
        <w:ind w:left="709" w:right="283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709" w:right="28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ndique y describa detalladamente cómo logrará el cumplimiento de los objetivos y resultados esperados. Considerar cada uno de los procedimientos, actividades y etapas que se van a desarrollar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o 10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0"/>
        <w:ind w:left="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before="0" w:after="0"/>
        <w:ind w:left="709" w:right="283" w:hanging="643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ta Gantt: </w:t>
      </w:r>
    </w:p>
    <w:p>
      <w:pPr>
        <w:pStyle w:val="Prrafodelista"/>
        <w:spacing w:before="0" w:after="0"/>
        <w:ind w:left="66" w:right="28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709" w:right="28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dicar la secuencia cronológica de las actividades a realizar. Considerar los plazos de entrega de informes a FIA y su revisión. 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29"/>
        <w:gridCol w:w="670"/>
        <w:gridCol w:w="670"/>
        <w:gridCol w:w="670"/>
        <w:gridCol w:w="670"/>
        <w:gridCol w:w="670"/>
        <w:gridCol w:w="670"/>
        <w:gridCol w:w="670"/>
        <w:gridCol w:w="639"/>
      </w:tblGrid>
      <w:tr>
        <w:trPr>
          <w:trHeight w:val="50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 n..</w:t>
            </w:r>
          </w:p>
        </w:tc>
      </w:tr>
      <w:tr>
        <w:trPr>
          <w:trHeight w:val="4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0" w:top="1418" w:footer="709" w:bottom="2223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EQUIPO TECNICO DE TRABAJ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Describir nombres, especialidad, función y dedicación de cada uno de los profesionales que participarán.  </w:t>
      </w:r>
      <w:r>
        <w:rPr>
          <w:rFonts w:cs="Arial" w:ascii="Arial" w:hAnsi="Arial"/>
          <w:szCs w:val="20"/>
        </w:rPr>
        <w:t>Además, se debe completar los Anexos 3 y 4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276"/>
        <w:gridCol w:w="1843"/>
        <w:gridCol w:w="1559"/>
      </w:tblGrid>
      <w:tr>
        <w:trPr>
          <w:trHeight w:val="8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el e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l estud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1701" w:gutter="0" w:header="0" w:top="1418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Heading3"/>
        <w:numPr>
          <w:ilvl w:val="0"/>
          <w:numId w:val="2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 o cédula de identidad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n el caso de personas jurídicas, se debe presentar el Certificado de vigencia de la entidad, emanado de la autoridad competente, que tenga una antigüedad máxima de 60 días anteriores a la fecha de postulación. En el caso de personas naturales, se debe adjuntar una copia de la cédula de identidad por ambos lad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arta compromiso de profesionales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el estudio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l estudio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>presentado a la Licitación “Proceso de Valorización de Resultados Proyectos de Innovación”.</w:t>
      </w:r>
      <w:r>
        <w:rPr>
          <w:rFonts w:cs="Arial" w:ascii="Arial" w:hAnsi="Arial"/>
          <w:sz w:val="20"/>
          <w:szCs w:val="20"/>
        </w:rPr>
        <w:t xml:space="preserve">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urrículum Vitae (CV) de los profesional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 la propuesta. De preferencia el CV deberá rescatar la experiencia profesional de los últimos 5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0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Valorización de Resultados Proyectos de Innovación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3"/>
      </w:rPr>
      <w:t>Formulario Postulación Valorización de Resultados Proyectos de Innov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Valorización de Resultados Proyectos de Innovación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Valorización de Resultados Proyectos de Innovación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Valorización de Resultados Proyectos de Innovación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Valorización de Resultados Proyectos de Innovación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26670</wp:posOffset>
          </wp:positionV>
          <wp:extent cx="1609725" cy="1247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</w:t>
    </w:r>
  </w:p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5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hd w:fill="FFFFFF" w:val="clear"/>
      <w:spacing w:lineRule="auto" w:line="240" w:before="0" w:after="0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7:00Z</dcterms:created>
  <dc:creator>Equipo de diseño</dc:creator>
  <dc:description/>
  <dc:language>en-US</dc:language>
  <cp:lastModifiedBy>Gabriela Casanova</cp:lastModifiedBy>
  <cp:lastPrinted>2013-10-14T09:56:00Z</cp:lastPrinted>
  <dcterms:modified xsi:type="dcterms:W3CDTF">2016-05-17T19:27:00Z</dcterms:modified>
  <cp:revision>2</cp:revision>
  <dc:subject/>
  <dc:title/>
</cp:coreProperties>
</file>