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8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91567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Formulario de Postulación - Convocatoria 20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CONSULTORÍAS DE INNOV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tbl>
      <w:tblPr>
        <w:tblW w:w="104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310"/>
        <w:gridCol w:w="162"/>
        <w:gridCol w:w="693"/>
        <w:gridCol w:w="252"/>
        <w:gridCol w:w="1133"/>
        <w:gridCol w:w="178"/>
        <w:gridCol w:w="138"/>
        <w:gridCol w:w="663"/>
        <w:gridCol w:w="1160"/>
        <w:gridCol w:w="323"/>
        <w:gridCol w:w="699"/>
        <w:gridCol w:w="752"/>
        <w:gridCol w:w="513"/>
        <w:gridCol w:w="1843"/>
        <w:gridCol w:w="72"/>
      </w:tblGrid>
      <w:tr>
        <w:trPr>
          <w:trHeight w:val="570" w:hRule="atLeast"/>
        </w:trPr>
        <w:tc>
          <w:tcPr>
            <w:tcW w:w="408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(uso interno)</w:t>
            </w:r>
          </w:p>
        </w:tc>
        <w:tc>
          <w:tcPr>
            <w:tcW w:w="4130" w:type="dxa"/>
            <w:gridSpan w:val="5"/>
            <w:tcBorders/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1. ¿Cuál es el nombre de la consultoría?</w:t>
            </w:r>
          </w:p>
        </w:tc>
      </w:tr>
      <w:tr>
        <w:trPr>
          <w:trHeight w:val="230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2. ¿Cuál es el nombre de la entidad postulante? (Razón social)</w:t>
            </w:r>
          </w:p>
        </w:tc>
      </w:tr>
      <w:tr>
        <w:trPr>
          <w:trHeight w:val="369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highlight w:val="darkCyan"/>
                <w:shd w:fill="auto" w:val="clear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highlight w:val="darkCyan"/>
                <w:shd w:fill="auto" w:val="clear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highlight w:val="darkCyan"/>
                <w:lang w:val="es-ES_tradnl"/>
              </w:rPr>
            </w:pPr>
            <w:r>
              <w:rPr>
                <w:rFonts w:eastAsia="Calibri" w:cs="Calibri" w:ascii="Calibri" w:hAnsi="Calibri"/>
                <w:highlight w:val="darkCyan"/>
                <w:lang w:val="es-ES_tradnl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3. ¿Dónde se realizará la consultoría?</w:t>
            </w:r>
          </w:p>
        </w:tc>
      </w:tr>
      <w:tr>
        <w:trPr>
          <w:trHeight w:val="296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Región (e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vincia (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muna (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iudad (e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439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4. ¿Qué sector abarca la consultoría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60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5. ¿Cuál es el área de innovación de la consultoría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</w:tr>
      <w:tr>
        <w:trPr>
          <w:trHeight w:val="250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ducto o Servicio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productivo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gestión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comercialización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6. ¿Cuáles son las fechas de inicio y término de la consultoría?</w:t>
            </w:r>
          </w:p>
        </w:tc>
      </w:tr>
      <w:tr>
        <w:trPr>
          <w:trHeight w:val="586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Programa de actividad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0"/>
                <w:lang w:val="es-ES_tradnl"/>
              </w:rPr>
              <w:t>(Incluye la preparación y realización de la consultoría)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21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Consultoría</w:t>
            </w:r>
          </w:p>
        </w:tc>
      </w:tr>
      <w:tr>
        <w:trPr>
          <w:trHeight w:val="347" w:hRule="atLeast"/>
        </w:trPr>
        <w:tc>
          <w:tcPr>
            <w:tcW w:w="18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21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15"/>
            <w:tcBorders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7"/>
              <w:gridCol w:w="2104"/>
              <w:gridCol w:w="1937"/>
              <w:gridCol w:w="2676"/>
            </w:tblGrid>
            <w:tr>
              <w:trPr>
                <w:trHeight w:val="711" w:hRule="atLeast"/>
              </w:trPr>
              <w:tc>
                <w:tcPr>
                  <w:tcW w:w="10274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3D1F9" w:val="clear"/>
                  <w:vAlign w:val="center"/>
                </w:tcPr>
                <w:p>
                  <w:pPr>
                    <w:pStyle w:val="Heading3"/>
                    <w:spacing w:before="120" w:after="0"/>
                    <w:rPr>
                      <w:rFonts w:ascii="Calibri" w:hAnsi="Calibri" w:cs="Calibri"/>
                      <w:color w:val="FFFFFF"/>
                      <w:szCs w:val="24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color w:val="FFFFFF"/>
                      <w:szCs w:val="24"/>
                      <w:shd w:fill="auto" w:val="clear"/>
                    </w:rPr>
                    <w:t>7. Estructura de costo total de la consultoría</w:t>
                  </w:r>
                </w:p>
                <w:p>
                  <w:pPr>
                    <w:pStyle w:val="Heading3"/>
                    <w:spacing w:before="120" w:after="0"/>
                    <w:rPr>
                      <w:rFonts w:cs="Arial"/>
                      <w:b w:val="false"/>
                      <w:b w:val="false"/>
                      <w:sz w:val="20"/>
                      <w:highlight w:val="darkCyan"/>
                    </w:rPr>
                  </w:pPr>
                  <w:r>
                    <w:rPr>
                      <w:rFonts w:cs="Calibri" w:ascii="Calibri" w:hAnsi="Calibri"/>
                      <w:b w:val="false"/>
                      <w:color w:val="FFFFFF"/>
                      <w:sz w:val="20"/>
                      <w:shd w:fill="auto" w:val="clear"/>
                    </w:rPr>
                    <w:t>(Los valores del cuadro deben corresponder a los valores indicados en el Excel “Memoria de cálculo de aportes FIA y contraparte consultoría de innovación agraria 2015”)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Aporte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Monto ($)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orcentaje (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FIA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5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Contraparte</w:t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ecuniario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5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No pecuniario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5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Subtotal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Total (FIA + Contraparte)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 xml:space="preserve">SECCIÓN II: ANTECEDENTES DE LOS PARTICIPANTES DE LA CONSULTORÍA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8. Entidad postulante 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2 los antecedentes curriculares de la entidad postulante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3 la carta de compromiso de la entidad postulante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7 el certificado de personería jurídica y vigencia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 xml:space="preserve">Adjuntar como anexo 8 los informes comerciales. 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4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4"/>
                <w:shd w:fill="auto" w:val="clea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Antecedentes generale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ombre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dentificación cuenta bancaria (tipo de cuenta, banco y número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Dirección comercial: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lasificación (público o privada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ir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Representante legal de la entidad postulan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9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argo del representante legal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echa de nacimient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acionali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Direcc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mun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elular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Profes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énero (Masculino o Femenino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Etnia (indicar si pertenece a alguna etnia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Si corresponde contestar lo siguiente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Tipo de productor (pequeño, mediano, grande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Rubros a los que se dedic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10349" w:type="dxa"/>
            <w:gridSpan w:val="15"/>
            <w:tcBorders>
              <w:top w:val="single" w:sz="4" w:space="0" w:color="FFFFFF"/>
              <w:bottom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Breve reseña de la entidad postulan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</w:tc>
      </w:tr>
      <w:tr>
        <w:trPr>
          <w:trHeight w:val="1912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Máximo 1000 caracteres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2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Últimas consultorías tecnológicas en las que ha participad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</w:t>
            </w: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mpletar Si corresponde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Títul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nstitución organizador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uente de financiamiento y añ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9.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Coordinador de la propues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del coordinador (la ficha de antecedentes está en anexo 1)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29540</wp:posOffset>
                      </wp:positionV>
                      <wp:extent cx="6477635" cy="1057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4"/>
                                    <w:gridCol w:w="568"/>
                                    <w:gridCol w:w="705"/>
                                    <w:gridCol w:w="2254"/>
                                    <w:gridCol w:w="315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Pertenece a la entidad postul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Cargo en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Institución a la que pertene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Vinculación a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3.25pt;mso-wrap-distance-left:7.05pt;mso-wrap-distance-right:7.05pt;mso-wrap-distance-top:0pt;mso-wrap-distance-bottom:0pt;margin-top:-10.2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4"/>
                              <w:gridCol w:w="568"/>
                              <w:gridCol w:w="705"/>
                              <w:gridCol w:w="2254"/>
                              <w:gridCol w:w="3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Pertenece a la entidad postul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Cargo en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Institución a la que pertenec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Vinculación a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 de contacto (fijo o celular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Correo electrónico: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10349" w:type="dxa"/>
            <w:gridSpan w:val="15"/>
            <w:tcBorders>
              <w:top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59" w:hRule="exact"/>
        </w:trPr>
        <w:tc>
          <w:tcPr>
            <w:tcW w:w="10349" w:type="dxa"/>
            <w:gridSpan w:val="15"/>
            <w:tcBorders>
              <w:bottom w:val="single" w:sz="2" w:space="0" w:color="000000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10. Identificación del grupo participante de la consultorí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Considerar en la lista a </w:t>
            </w:r>
            <w:r>
              <w:rPr>
                <w:rFonts w:eastAsia="MS Mincho;ＭＳ 明朝" w:cs="Calibri" w:ascii="Calibri" w:hAnsi="Calibri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todas las personas que integran el equipo organizador de la consultoría y aquellos participantes que se beneficiarán directamente con el desarrollo de la propuesta,</w:t>
            </w:r>
            <w:r>
              <w:rPr>
                <w:rFonts w:eastAsia="MS Mincho;ＭＳ 明朝" w:cs="Calibri" w:ascii="Calibri" w:hAnsi="Calibri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 incluido el coordinador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de cada uno de los integrantes del grupo participante de la consultoría en anexo 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Adjuntar como anexo 4 la carta de compromiso y fotocopia de la cédula de identidad de todos los integrantes del grupo participante de la consultoría.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878" w:hRule="exact"/>
        </w:trPr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Lugar o entidad donde trabaja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que reali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productor, investigador, docente, empresario, otr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417"/>
        <w:gridCol w:w="1701"/>
        <w:gridCol w:w="1985"/>
        <w:gridCol w:w="2410"/>
      </w:tblGrid>
      <w:tr>
        <w:trPr>
          <w:trHeight w:val="872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</w:tr>
      <w:tr>
        <w:trPr>
          <w:trHeight w:val="703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1. ¿Cuál es el objetivo general de la consultorí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ndicar claramente qué se quiere lograr con el desarrollo de la consultoría.</w:t>
            </w:r>
          </w:p>
        </w:tc>
      </w:tr>
      <w:tr>
        <w:trPr>
          <w:trHeight w:val="1418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2. Identificación del problema y/u oportun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claramente el problema y/u oportunidad que da origen a la consultor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Relevancia para la pequeña y mediana agricul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Relevancia para el sistema productivo y/o cadena de valor de los participantes de la consultorí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811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3. ¿Cuál es la contribución al conocimiento tecnológico y proceso de innovació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dentificación y coherencia de las tecnologías, procesos y soluciones innovadoras que se pretenden conocer a través de la consultoría para abordar el problema y/u oportunidad identifica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el grado de novedad para el sistema productivo y cadena productiva de los participantes de la consultorí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Grado de novedad de la(s) tecnología(s), proceso(s) y solución(es) innovadora(s) para la mediana y pequeña agricul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279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shd w:fill="53D1F9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4. Identificación de los consultores que participan en la propuesta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en Anexo 1.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Adjuntar </w:t>
            </w:r>
            <w:r>
              <w:rPr>
                <w:rFonts w:cs="Calibri" w:ascii="Calibri" w:hAnsi="Calibri"/>
                <w:i/>
                <w:color w:val="FFFFFF"/>
                <w:sz w:val="20"/>
                <w:lang w:val="es-ES_tradnl"/>
              </w:rPr>
              <w:t>curriculum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, carta de compromiso y fotocopia de documento de identidad en Anexo 5. 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Adjuntar en Anexo 10 los términos de referencia del contrato que suscribirá la entidad postulante con el consultor.</w:t>
            </w:r>
          </w:p>
        </w:tc>
      </w:tr>
      <w:tr>
        <w:trPr>
          <w:trHeight w:val="575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760" w:gutter="0" w:header="227" w:top="993" w:footer="28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color w:val="404040"/>
          <w:sz w:val="24"/>
          <w:szCs w:val="24"/>
          <w:lang w:val="es-ES_tradnl"/>
        </w:rPr>
      </w:pPr>
      <w:r>
        <w:rPr>
          <w:rFonts w:cs="Calibri" w:ascii="Calibri" w:hAnsi="Calibri"/>
          <w:color w:val="404040"/>
          <w:sz w:val="24"/>
          <w:szCs w:val="24"/>
          <w:lang w:val="es-ES_tradnl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  <w:gridCol w:w="3544"/>
      </w:tblGrid>
      <w:tr>
        <w:trPr>
          <w:trHeight w:val="745" w:hRule="exact"/>
        </w:trPr>
        <w:tc>
          <w:tcPr>
            <w:tcW w:w="121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D1F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es-ES_tradnl"/>
              </w:rPr>
              <w:t>15. Programa de actividades de la consultoría</w:t>
            </w:r>
          </w:p>
        </w:tc>
      </w:tr>
      <w:tr>
        <w:trPr>
          <w:trHeight w:val="1035" w:hRule="exac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día/mes/año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Objetivo de la actividad a realizar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Lugar de realización de la actividad</w:t>
            </w:r>
          </w:p>
        </w:tc>
      </w:tr>
      <w:tr>
        <w:trPr>
          <w:trHeight w:val="104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50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6. Grupo particip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ndicar de qué forma están relacionados los distintos participantes de la consultoría, entre ellos, con la entidad postulante y con las innovaciones a capturar. Se debe describir también su vinculación con la pequeña y mediana agricultura.</w:t>
            </w:r>
          </w:p>
        </w:tc>
      </w:tr>
      <w:tr>
        <w:trPr>
          <w:trHeight w:val="2552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030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7. Posibilidad de implementar o incorporar las innovaciones en el corto y mediano plaz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con qué elementos cuenta la entidad postulante y los participantes de la consultoría para implementar las innovaciones considerando aspectos técnicos, de gestión, recursos humanos, organizacionales, financieros, entre otros.</w:t>
            </w:r>
          </w:p>
        </w:tc>
      </w:tr>
      <w:tr>
        <w:trPr>
          <w:trHeight w:val="3912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95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87"/>
        <w:gridCol w:w="1312"/>
        <w:gridCol w:w="1118"/>
        <w:gridCol w:w="1283"/>
        <w:gridCol w:w="1196"/>
      </w:tblGrid>
      <w:tr>
        <w:trPr>
          <w:trHeight w:val="693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s-ES"/>
              </w:rPr>
              <w:t>SECCIÓN IV: MEMORIA DE CÁLCULO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8. Descripción del aporte FIA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el “APORTE FIA” del archivo Excel “Memoria de cálculo consultorías de innovación 2015 (Extraer de la planilla Excel e insertar aquí).</w:t>
            </w:r>
          </w:p>
        </w:tc>
      </w:tr>
      <w:tr>
        <w:trPr>
          <w:trHeight w:val="42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</w:p>
        </w:tc>
      </w:tr>
      <w:tr>
        <w:trPr>
          <w:trHeight w:val="1125" w:hRule="atLeast"/>
        </w:trPr>
        <w:tc>
          <w:tcPr>
            <w:tcW w:w="46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Ítem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Valor unit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($)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Cantidad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Costo total ($)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</w:rPr>
              <w:t>(según Anexo 6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1. Transporte aéreo, viáticos y movilización terrestre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asajes aéreos nacionales o internacional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Tasas de embarqu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Seguro de viaj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asajes terrestr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eaj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rriendo de vehículo (empresa del giro)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Combustibl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lojamiento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limentación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2. Servicios de terceros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Consultor 1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Consultor 2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Intérpret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por servicios de organización y gestión de la propuesta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por formulación de la propuesta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3. Difusión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rrendamiento de equipo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04040"/>
                <w:sz w:val="20"/>
              </w:rPr>
              <w:t>Arrendamiento de sala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</w:rPr>
              <w:t>Coffee break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Folletos, afich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Otro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Total: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95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68"/>
        <w:gridCol w:w="1275"/>
        <w:gridCol w:w="1134"/>
        <w:gridCol w:w="1134"/>
        <w:gridCol w:w="1560"/>
      </w:tblGrid>
      <w:tr>
        <w:trPr>
          <w:trHeight w:val="1848" w:hRule="atLeast"/>
        </w:trPr>
        <w:tc>
          <w:tcPr>
            <w:tcW w:w="951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19. Descripción del aporte pecuniario de Contrapar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PECUNIARIO CONTRAPARTE” del archivo Excel “Memoria de cálculo consultorías de innovación 2015” (Extraer de la planilla Excel e insertar aquí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 ($)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 ($)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6)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 nacionales o internacional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Visas participantes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terrestr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 Consultor 1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 Consultor 2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Intérpret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endamiento de equipo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endamiento de sala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Materiales de oficina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 gastos para la organización de la actividad (teléfono, fax, fotocopia, entre otros)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Gastos emisión de garantía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020"/>
        <w:gridCol w:w="1600"/>
        <w:gridCol w:w="1200"/>
        <w:gridCol w:w="1840"/>
        <w:gridCol w:w="2260"/>
      </w:tblGrid>
      <w:tr>
        <w:trPr>
          <w:trHeight w:val="2092" w:hRule="atLeast"/>
        </w:trPr>
        <w:tc>
          <w:tcPr>
            <w:tcW w:w="1276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>20. Descripción del aporte no pecuniario de contrapart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NO PECUNIARIO CONTRAPARTE” del archivo Excel “Memoria de cálculo consultorías de innovación 2015” (Extraer de la planilla Excel e insertar aquí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  <w:r>
              <w:rPr>
                <w:rFonts w:cs="Arial" w:ascii="Calibri" w:hAnsi="Calibri"/>
                <w:color w:val="000000"/>
                <w:szCs w:val="22"/>
                <w:lang w:val="es-E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 ($)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6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30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Materiales de oficina</w:t>
            </w:r>
          </w:p>
        </w:tc>
        <w:tc>
          <w:tcPr>
            <w:tcW w:w="16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80"/>
        <w:gridCol w:w="2520"/>
        <w:gridCol w:w="2800"/>
        <w:gridCol w:w="2260"/>
      </w:tblGrid>
      <w:tr>
        <w:trPr>
          <w:trHeight w:val="1938" w:hRule="atLeast"/>
        </w:trPr>
        <w:tc>
          <w:tcPr>
            <w:tcW w:w="1282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 xml:space="preserve">21. Aportes consolidado de contraparte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S CONSOLIDADOS DE CONTRAPARTE” del archivo Excel “Memoria de cálculo consultorías de innovación 2015” (Extraer de la planilla Excel e insertar aquí))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artas de compromiso de los aportes de contraparte en Anexos 3 y 4 del formulario de postulación. En caso que corresponda agregar carta de compromiso Anexo 9</w:t>
            </w:r>
          </w:p>
        </w:tc>
      </w:tr>
      <w:tr>
        <w:trPr>
          <w:trHeight w:val="585" w:hRule="atLeast"/>
        </w:trPr>
        <w:tc>
          <w:tcPr>
            <w:tcW w:w="524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5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ejecutor y/o participantes ($)</w:t>
            </w:r>
          </w:p>
        </w:tc>
        <w:tc>
          <w:tcPr>
            <w:tcW w:w="28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de otra procedencia ($)</w:t>
              <w:br/>
            </w:r>
            <w:r>
              <w:rPr>
                <w:rFonts w:cs="Trebuchet MS" w:ascii="Trebuchet MS" w:hAnsi="Trebuchet MS"/>
                <w:color w:val="404040"/>
                <w:szCs w:val="22"/>
                <w:lang w:val="es-ES"/>
              </w:rPr>
              <w:t>(indicar aquí el nombre)</w:t>
            </w:r>
          </w:p>
        </w:tc>
        <w:tc>
          <w:tcPr>
            <w:tcW w:w="22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 Aporte Contraparte ($)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1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2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Intérpret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 xml:space="preserve">3. Difusión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Total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Porcentaj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55"/>
      </w:tblGrid>
      <w:tr>
        <w:trPr/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504825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ANEXO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1: </w:t>
        <w:tab/>
        <w:t xml:space="preserve">FICHA DE ANTECEDENTES PERSONALES DE LOS PARTICIPANTES DE LA CONSULTORÍA 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404040"/>
          <w:sz w:val="24"/>
          <w:szCs w:val="24"/>
          <w:lang w:val="es-ES_tradnl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1142"/>
        <w:gridCol w:w="603"/>
        <w:gridCol w:w="2374"/>
        <w:gridCol w:w="834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Ficha de antecedentes personales participantes  en la consultoría de innovación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Esta ficha debe ser llenada por cada uno de los participantes en la consultoría, incluidos el coordinador y los consultores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nsultor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articipante</w:t>
            </w:r>
          </w:p>
        </w:tc>
        <w:tc>
          <w:tcPr>
            <w:tcW w:w="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96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y Rut del Representante Leg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410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2: </w:t>
        <w:tab/>
        <w:t>ANTECEDENTES CURRICULARES DE LA ENTIDAD POSTULANTE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3: </w:t>
        <w:tab/>
        <w:t xml:space="preserve">CARTA DE COMPROMISO DE LA ENTIDAD POSTULANT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la entidad postulante se compromete 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Ser responsable de la ejecución de la consultoría de innov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consultoría</w:t>
      </w:r>
      <w:r>
        <w:rPr>
          <w:color w:val="404040"/>
          <w:lang w:val="es-MX"/>
        </w:rPr>
        <w:t>] en [</w:t>
      </w:r>
      <w:r>
        <w:rPr>
          <w:b/>
          <w:color w:val="404040"/>
          <w:lang w:val="es-MX"/>
        </w:rPr>
        <w:t>ciudad ejecución</w:t>
      </w:r>
      <w:r>
        <w:rPr>
          <w:color w:val="404040"/>
          <w:lang w:val="es-MX"/>
        </w:rPr>
        <w:t>], presentada a la Convocatoria de Consultorías 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418" w:leader="none"/>
        </w:tabs>
        <w:ind w:left="426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4: </w:t>
        <w:tab/>
        <w:t>CARTAS DE COMPROMISO DE LOS PARTICIPANTES Y FOTOCOPIA DE CE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el participante se compromete 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Participar en las actividades de la consultoría de innovación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Consul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participar en la consultoría denominad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de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en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luga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 presentada  a la Convocatoria Consultorías de Innovación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Normal"/>
        <w:rPr>
          <w:rFonts w:ascii="Calibri" w:hAnsi="Calibri" w:eastAsia="Calibri" w:cs="Calibri"/>
          <w:color w:val="40404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5: </w:t>
        <w:tab/>
        <w:t>CURRICULUM, CARTA DE COMPROMISO Y FOTOCOPIA DE DOCUMENTO DE IDENTIFICACION DEL CONSULTOR (ES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>La carta de compromiso de los consultores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Consul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realizar la consultoría denominad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par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Entidad Postulante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en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luga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 presentada  a la Convocatoria Consultorías de Innovación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Normal"/>
        <w:rPr>
          <w:rFonts w:ascii="Calibri" w:hAnsi="Calibri" w:eastAsia="Calibri" w:cs="Calibri"/>
          <w:color w:val="40404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6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ben incluirse identificadas con número de referencia correlativo de los cuadros Nº18, Nº19 y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  <w:szCs w:val="22"/>
          <w:lang w:val="es-ES_tradnl"/>
        </w:rPr>
        <w:t>Nº20.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7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(Antecedentes legales de constitución y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8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(DICOM de la entidad).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>ANEXO 9:</w:t>
        <w:tab/>
        <w:t xml:space="preserve">CARTA DE COMPROMISO APORTE DE TERCEROS </w:t>
      </w:r>
    </w:p>
    <w:p>
      <w:pPr>
        <w:pStyle w:val="Normal"/>
        <w:tabs>
          <w:tab w:val="clear" w:pos="708"/>
          <w:tab w:val="left" w:pos="1418" w:leader="none"/>
          <w:tab w:val="right" w:pos="10064" w:leader="none"/>
        </w:tabs>
        <w:ind w:left="2834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scribir el tipo de aporte compromet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>ANEXO 10:</w:t>
        <w:tab/>
        <w:t>TÉRMINOS DE REFERENCIA DEL CONTRATO QUE SUSCRIBIRÁ LA ENTIDAD POSTULANTE CON EL CONSULTOR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6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Los términos de referencia deben inclui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>Objetivos específicos de la consultorí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Descripción de la metodología de trabaj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Productos esperados de la consultorí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Informes y presentaciones a entregar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2036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jpe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02:00Z</dcterms:created>
  <dc:creator>FIA</dc:creator>
  <dc:description/>
  <dc:language>en-US</dc:language>
  <cp:lastModifiedBy>Carolina Fuentes</cp:lastModifiedBy>
  <cp:lastPrinted>2015-03-09T19:17:00Z</cp:lastPrinted>
  <dcterms:modified xsi:type="dcterms:W3CDTF">2015-03-18T21:02:00Z</dcterms:modified>
  <cp:revision>2</cp:revision>
  <dc:subject/>
  <dc:title>PROGRAMA DE FORMACIÓN PARA</dc:title>
</cp:coreProperties>
</file>