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388"/>
        <w:gridCol w:w="202"/>
        <w:gridCol w:w="333"/>
        <w:gridCol w:w="352"/>
        <w:gridCol w:w="1137"/>
        <w:gridCol w:w="329"/>
        <w:gridCol w:w="745"/>
        <w:gridCol w:w="1325"/>
        <w:gridCol w:w="986"/>
        <w:gridCol w:w="1188"/>
        <w:gridCol w:w="1118"/>
        <w:gridCol w:w="190"/>
      </w:tblGrid>
      <w:tr>
        <w:trPr/>
        <w:tc>
          <w:tcPr>
            <w:tcW w:w="29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915670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Formulario de Postulación - Convocatoria 201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REALIZACIÓN DE EVENTOS DE INNOV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</w:tc>
      </w:tr>
      <w:tr>
        <w:trPr>
          <w:trHeight w:val="733" w:hRule="atLeast"/>
        </w:trPr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</w:tc>
        <w:tc>
          <w:tcPr>
            <w:tcW w:w="23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(uso interno)</w:t>
            </w:r>
          </w:p>
        </w:tc>
        <w:tc>
          <w:tcPr>
            <w:tcW w:w="3292" w:type="dxa"/>
            <w:gridSpan w:val="3"/>
            <w:tcBorders/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-70" w:hanging="0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color w:val="404040"/>
                <w:lang w:val="es-ES_tradnl"/>
              </w:rPr>
            </w:pPr>
            <w:r>
              <w:rPr>
                <w:color w:val="404040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6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: ANTECEDENTES GENERALES DE LA PROPUESTA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8"/>
                <w:tab w:val="left" w:pos="7215" w:leader="none"/>
              </w:tabs>
              <w:spacing w:before="120" w:after="12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1. ¿Cuál es el nombre del evento técnico a realizar?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highlight w:val="darkCyan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2. ¿Cuál es el nombre de la entidad postulante? (Razón Social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highlight w:val="darkCyan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highlight w:val="darkCyan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highlight w:val="darkCyan"/>
                <w:lang w:val="es-ES_tradnl"/>
              </w:rPr>
            </w:pPr>
            <w:r>
              <w:rPr>
                <w:rFonts w:eastAsia="Calibri" w:cs="Calibri" w:ascii="Calibri" w:hAnsi="Calibri"/>
                <w:highlight w:val="darkCyan"/>
                <w:lang w:val="es-ES_tradnl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  <w:lang w:val="es-ES_tradnl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 xml:space="preserve">3. ¿Qué tipo de evento se realizará? </w:t>
            </w: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(Marque con una x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Seminario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Simposio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ongreso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Feria tecnológica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4. ¿Dónde se realizará el evento?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</w:tr>
      <w:tr>
        <w:trPr>
          <w:trHeight w:val="29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Región (es)</w:t>
            </w:r>
          </w:p>
        </w:tc>
        <w:tc>
          <w:tcPr>
            <w:tcW w:w="751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vincia (s)</w:t>
            </w:r>
          </w:p>
        </w:tc>
        <w:tc>
          <w:tcPr>
            <w:tcW w:w="751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omuna (s)</w:t>
            </w:r>
          </w:p>
        </w:tc>
        <w:tc>
          <w:tcPr>
            <w:tcW w:w="751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iudad (es)</w:t>
            </w:r>
          </w:p>
        </w:tc>
        <w:tc>
          <w:tcPr>
            <w:tcW w:w="751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5. ¿En qué sector se enmarca el evento?</w:t>
            </w:r>
          </w:p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color w:val="5F497A"/>
                <w:sz w:val="20"/>
                <w:highlight w:val="darkCyan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(Marque con una x)</w:t>
            </w:r>
          </w:p>
        </w:tc>
        <w:tc>
          <w:tcPr>
            <w:tcW w:w="53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6. ¿Cuál es el área de innovación a la que contribuye el evento?</w:t>
            </w:r>
          </w:p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color w:val="5F497A"/>
                <w:sz w:val="20"/>
                <w:highlight w:val="darkCyan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(Marque con una x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4"/>
                <w:highlight w:val="darkCyan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4"/>
                <w:highlight w:val="darkCy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Agrícola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ducto o Servicio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ecuario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productivo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Forestal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de gestión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de comercialización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7. ¿Cuáles son las fechas de inicio y término del evento?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color w:val="5F497A"/>
                <w:sz w:val="24"/>
                <w:szCs w:val="24"/>
                <w:highlight w:val="darkCyan"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Programa de actividades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0"/>
                <w:lang w:val="es-ES_tradnl"/>
              </w:rPr>
              <w:t>(Incluye la preparación y realización del evento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Inicio:</w:t>
            </w:r>
          </w:p>
        </w:tc>
        <w:tc>
          <w:tcPr>
            <w:tcW w:w="30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Término:</w:t>
            </w:r>
          </w:p>
        </w:tc>
        <w:tc>
          <w:tcPr>
            <w:tcW w:w="23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Evento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Inicio:</w:t>
            </w:r>
          </w:p>
        </w:tc>
        <w:tc>
          <w:tcPr>
            <w:tcW w:w="30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Término:</w:t>
            </w:r>
          </w:p>
        </w:tc>
        <w:tc>
          <w:tcPr>
            <w:tcW w:w="23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4"/>
              <w:gridCol w:w="2104"/>
              <w:gridCol w:w="1937"/>
              <w:gridCol w:w="2431"/>
            </w:tblGrid>
            <w:tr>
              <w:trPr>
                <w:trHeight w:val="711" w:hRule="atLeast"/>
              </w:trPr>
              <w:tc>
                <w:tcPr>
                  <w:tcW w:w="10206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48D4A9" w:val="clear"/>
                  <w:vAlign w:val="center"/>
                </w:tcPr>
                <w:p>
                  <w:pPr>
                    <w:pStyle w:val="Heading3"/>
                    <w:spacing w:before="120" w:after="0"/>
                    <w:rPr>
                      <w:rFonts w:ascii="Calibri" w:hAnsi="Calibri" w:cs="Calibri"/>
                      <w:color w:val="FFFFFF"/>
                      <w:szCs w:val="24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color w:val="FFFFFF"/>
                      <w:szCs w:val="24"/>
                      <w:shd w:fill="auto" w:val="clear"/>
                    </w:rPr>
                    <w:t>8. Estructura de costo total del evento</w:t>
                  </w:r>
                </w:p>
                <w:p>
                  <w:pPr>
                    <w:pStyle w:val="Heading3"/>
                    <w:spacing w:before="120" w:after="0"/>
                    <w:rPr>
                      <w:rFonts w:cs="Arial"/>
                      <w:b w:val="false"/>
                      <w:b w:val="false"/>
                      <w:sz w:val="20"/>
                      <w:highlight w:val="darkCyan"/>
                    </w:rPr>
                  </w:pPr>
                  <w:r>
                    <w:rPr>
                      <w:rFonts w:cs="Calibri" w:ascii="Calibri" w:hAnsi="Calibri"/>
                      <w:b w:val="false"/>
                      <w:color w:val="FFFFFF"/>
                      <w:sz w:val="20"/>
                      <w:shd w:fill="auto" w:val="clear"/>
                    </w:rPr>
                    <w:t>(Los valores del cuadro deben corresponder a los valores indicados en el Excel “Memoria de cálculo de aportes FIA y contraparte eventos técnicos de innovación 2015”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3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Aporte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Monto ($)</w:t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Porcentaje (%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3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FIA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73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Contraparte</w:t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Pecuniario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73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 xml:space="preserve">No pecuniario 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3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 xml:space="preserve">Subtotal 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3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Total (FIA + Contraparte)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  <w:highlight w:val="darkCyan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I: ANTECEDENTES DE LOS PARTICIPANTES DEL EVENTO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  <w:highlight w:val="darkCyan"/>
                <w:lang w:val="es-ES_tradnl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 xml:space="preserve">9. Entidad postulante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2 los antecedentes curriculares de la entidad postulante.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3 la carta de compromiso de la entidad postulante.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8 la personería jurídica, certificado de vigencia e informes comerciales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Antecedentes generales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highlight w:val="darkCyan"/>
              </w:rPr>
            </w:pPr>
            <w:r>
              <w:rPr>
                <w:rFonts w:cs="Calibri" w:ascii="Calibri" w:hAnsi="Calibri"/>
                <w:b/>
                <w:highlight w:val="darkCyan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Nombre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UT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Identificación cuenta bancaria (tipo de cuenta, banco y número)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Dirección comercial: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iudad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egión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ax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rreo electrónico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lasificación (público o privada)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Giro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Representante legal de la entidad postulante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highlight w:val="darkCyan"/>
              </w:rPr>
            </w:r>
          </w:p>
        </w:tc>
      </w:tr>
      <w:tr>
        <w:trPr>
          <w:trHeight w:val="29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highlight w:val="darkCyan"/>
              </w:rPr>
            </w:pPr>
            <w:r>
              <w:rPr>
                <w:rFonts w:cs="Calibri" w:ascii="Calibri" w:hAnsi="Calibri"/>
                <w:b/>
                <w:highlight w:val="darkCyan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Nombre completo: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argo del representante legal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UT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echa de nacimiento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Nacionalidad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Dirección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0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iudad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muna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egión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ax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elular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084"/>
        <w:gridCol w:w="1386"/>
      </w:tblGrid>
      <w:tr>
        <w:trPr>
          <w:trHeight w:val="22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2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Profesión: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303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69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Si corresponde contestar lo siguiente: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  <w:t>Tipo de productor (pequeño, mediano, grande):</w:t>
            </w:r>
          </w:p>
        </w:tc>
      </w:tr>
      <w:tr>
        <w:trPr>
          <w:trHeight w:val="330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  <w:t>Rubros a los que se dedica:</w:t>
            </w:r>
          </w:p>
        </w:tc>
      </w:tr>
      <w:tr>
        <w:trPr>
          <w:trHeight w:val="1179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Firma</w:t>
            </w:r>
          </w:p>
        </w:tc>
      </w:tr>
      <w:tr>
        <w:trPr>
          <w:trHeight w:val="391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Hacer una breve reseña de la entidad postulante</w:t>
            </w:r>
          </w:p>
        </w:tc>
      </w:tr>
      <w:tr>
        <w:trPr>
          <w:trHeight w:val="1912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(Máximo 1000 caracteres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 xml:space="preserve">Entidad asociada </w:t>
            </w: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(si corresponde se debe repetir ficha para cada uno de los asociados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 adjuntar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Ficha de antecedentes de anexo 1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Antecedentes curriculares de la entidad asociada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Carta de compromiso de la entidad asociada</w:t>
            </w:r>
          </w:p>
        </w:tc>
      </w:tr>
      <w:tr>
        <w:trPr>
          <w:trHeight w:val="575" w:hRule="exact"/>
        </w:trPr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</w: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o Nº Pasaporte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553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0.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 xml:space="preserve">Coordinador del evento </w:t>
            </w:r>
          </w:p>
        </w:tc>
      </w:tr>
      <w:tr>
        <w:trPr>
          <w:trHeight w:val="266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Nombre completo: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1579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FBF9" w:val="clea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129540</wp:posOffset>
                      </wp:positionV>
                      <wp:extent cx="6477635" cy="1071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24"/>
                                    <w:gridCol w:w="568"/>
                                    <w:gridCol w:w="705"/>
                                    <w:gridCol w:w="2254"/>
                                    <w:gridCol w:w="3150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Pertenece a la entidad postul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S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Cargo en la entidad postul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Institución a la que pertene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Vinculación a la entidad postul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4.35pt;mso-wrap-distance-left:7.05pt;mso-wrap-distance-right:7.05pt;mso-wrap-distance-top:0pt;mso-wrap-distance-bottom:0pt;margin-top:-10.2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4"/>
                              <w:gridCol w:w="568"/>
                              <w:gridCol w:w="705"/>
                              <w:gridCol w:w="2254"/>
                              <w:gridCol w:w="315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24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Pertenece a la entidad postulant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SI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Cargo en la entidad postulant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Institución a la que pertenec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Vinculación a la entidad postulant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 de contacto (fijo o celular):</w:t>
            </w:r>
          </w:p>
        </w:tc>
      </w:tr>
      <w:tr>
        <w:trPr>
          <w:trHeight w:val="293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Correo electrónico: </w:t>
            </w:r>
          </w:p>
        </w:tc>
      </w:tr>
      <w:tr>
        <w:trPr>
          <w:trHeight w:val="293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tbl>
      <w:tblPr>
        <w:tblW w:w="1013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471"/>
        <w:gridCol w:w="1559"/>
        <w:gridCol w:w="1559"/>
        <w:gridCol w:w="1560"/>
        <w:gridCol w:w="2337"/>
      </w:tblGrid>
      <w:tr>
        <w:trPr>
          <w:trHeight w:val="872" w:hRule="exac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II: DESCRIPCIÓN DE LA PROPUESTA</w:t>
            </w:r>
          </w:p>
        </w:tc>
      </w:tr>
      <w:tr>
        <w:trPr>
          <w:trHeight w:val="703" w:hRule="exac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1. ¿Cuál es el objetivo general del evento técnic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Se debe indicar claramente que se busca conseguir con la realización del evento.</w:t>
            </w:r>
          </w:p>
        </w:tc>
      </w:tr>
      <w:tr>
        <w:trPr>
          <w:trHeight w:val="1418" w:hRule="exac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684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2. Resumen y justificación de la propuest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1437" w:hRule="exac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"/>
              </w:rPr>
            </w:r>
          </w:p>
        </w:tc>
      </w:tr>
      <w:tr>
        <w:trPr>
          <w:trHeight w:val="890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3. Importancia del conocimiento y experiencia a difundir en el ev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1003" w:hRule="exac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4. Equipo organizador del evento Se debe: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Adjuntar carta de compromiso en anexo 4.</w:t>
            </w:r>
          </w:p>
        </w:tc>
      </w:tr>
      <w:tr>
        <w:trPr>
          <w:trHeight w:val="391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Describa la capacidad del equipo para organizar, convocar y dar facilidades a los participantes para asistir al evento</w:t>
            </w:r>
          </w:p>
        </w:tc>
      </w:tr>
      <w:tr>
        <w:trPr>
          <w:trHeight w:val="1131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391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Identificación de los integrantes del equipo organizador del evento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Considerar en la lista a todos los integrantes del equipo organizador</w:t>
            </w:r>
          </w:p>
        </w:tc>
      </w:tr>
      <w:tr>
        <w:trPr>
          <w:trHeight w:val="575" w:hRule="exact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y apellido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o Nº Pasapor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ntidad donde trabaja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o actividad principal que realiza</w:t>
            </w:r>
          </w:p>
        </w:tc>
      </w:tr>
      <w:tr>
        <w:trPr>
          <w:trHeight w:val="5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1164" w:hRule="exact"/>
        </w:trPr>
        <w:tc>
          <w:tcPr>
            <w:tcW w:w="10135" w:type="dxa"/>
            <w:gridSpan w:val="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5. Expositores del evento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Se deb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 xml:space="preserve">Adjuntar currículum, carta de compromiso y fotocopia del documento de identidad de cada expositor en anexo 5. </w:t>
            </w:r>
          </w:p>
          <w:p>
            <w:pPr>
              <w:pStyle w:val="Normal"/>
              <w:shd w:fill="A6A6A6" w:val="clear"/>
              <w:rPr>
                <w:rFonts w:ascii="Calibri" w:hAnsi="Calibri" w:cs="Calibri"/>
                <w:color w:val="FFFFFF"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4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Identificación de expositores en el evento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Considerar en la lista a todos los expositores del evento</w:t>
            </w:r>
          </w:p>
        </w:tc>
      </w:tr>
      <w:tr>
        <w:trPr>
          <w:trHeight w:val="575" w:hRule="exact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y apellido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o Nº Pasapor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ntidad donde trabaja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o actividad principal que realiza</w:t>
            </w:r>
          </w:p>
        </w:tc>
      </w:tr>
      <w:tr>
        <w:trPr>
          <w:trHeight w:val="5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3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  <w:trHeight w:val="1280" w:hRule="exact"/>
        </w:trPr>
        <w:tc>
          <w:tcPr>
            <w:tcW w:w="10135" w:type="dxa"/>
            <w:tcBorders/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6. Público objetivo al cual está destinado el evento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Se debe describir claramente el tipo de destinatario, características y cantidad de éstos que espera en el ev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Adjuntar carta de compromiso en anexo 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4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1645" w:hRule="exac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7. Programa del evento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 xml:space="preserve">Se debe detallar al menos: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Horario según actividad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Descripción de la actividad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Objetivos de la actividad</w:t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1003" w:hRule="exac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8. Métodos y técnicas a utiliz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Se debe describir claramente la metodología, técnicas, infraestructura, equipamiento y material de apoyo a utiliz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1003" w:hRule="exac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9. Inscripción y becas para participantes</w:t>
            </w:r>
          </w:p>
        </w:tc>
      </w:tr>
      <w:tr>
        <w:trPr>
          <w:trHeight w:val="39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Características de la inscripción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 detallar el costo de inscripción, modalidad de pago, beneficios y materiales que éste incluye.</w:t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39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Becas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 indicar si se entregarán becas, en qué consistirán, su número total y los criterios con que se asignarán.</w:t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ab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760" w:gutter="0" w:header="0" w:top="1135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551"/>
        <w:gridCol w:w="1134"/>
        <w:gridCol w:w="1134"/>
        <w:gridCol w:w="1276"/>
        <w:gridCol w:w="1969"/>
      </w:tblGrid>
      <w:tr>
        <w:trPr>
          <w:trHeight w:val="693" w:hRule="atLeast"/>
        </w:trPr>
        <w:tc>
          <w:tcPr>
            <w:tcW w:w="1006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s-ES"/>
              </w:rPr>
              <w:t>SECCIÓN IV: MEMORIA DE CÁLCULO</w:t>
            </w:r>
          </w:p>
        </w:tc>
      </w:tr>
      <w:tr>
        <w:trPr>
          <w:trHeight w:val="1829" w:hRule="atLeast"/>
        </w:trPr>
        <w:tc>
          <w:tcPr>
            <w:tcW w:w="1006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/>
              </w:rPr>
              <w:t xml:space="preserve">20.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Descripción del aporte FI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el “APORTE FIA” del archivo Excel “Memoria de cálculo eventos de innovación 2015 (Extraer de la planilla Excel e insertar aquí)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s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7 del formulario de postulación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ES"/>
              </w:rPr>
            </w:r>
          </w:p>
        </w:tc>
      </w:tr>
      <w:tr>
        <w:trPr>
          <w:trHeight w:val="129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</w:t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 xml:space="preserve">N° de cotización </w:t>
              <w:br/>
            </w: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(según anexo 7 del formulario de postulación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asajes aére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Pasajes terrestres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Tasas de embarqu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Seguro de via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eaj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vehículo (empresa del giro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mbustib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ojamient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imentac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Intérprete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Gastos de organización y gest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3. Difusió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equip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sal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Fotocopi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i/>
                <w:i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  <w:lang w:val="es-ES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Folletos, afich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551"/>
        <w:gridCol w:w="1134"/>
        <w:gridCol w:w="1134"/>
        <w:gridCol w:w="1276"/>
        <w:gridCol w:w="1985"/>
      </w:tblGrid>
      <w:tr>
        <w:trPr>
          <w:trHeight w:val="1848" w:hRule="atLeast"/>
        </w:trPr>
        <w:tc>
          <w:tcPr>
            <w:tcW w:w="100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/>
              </w:rPr>
              <w:t xml:space="preserve">21.  Descripción del aporte pecuniario de Contrapar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 PECUNIARIO CONTRAPARTE” del archivo Excel “Memoria de cálculo eventos de innovación 2015” (Extraer de la planilla Excel e insertar aquí)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7 del formulario de postulación.</w:t>
            </w:r>
          </w:p>
        </w:tc>
      </w:tr>
      <w:tr>
        <w:trPr>
          <w:trHeight w:val="93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 xml:space="preserve">N° de cotización </w:t>
              <w:br/>
            </w: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(según anexo 7 del formulario de postulación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asajes aére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asajes terrestr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Tasas de embarqu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Seguro de via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Visas expositor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eaj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vehícul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mbustib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ojamient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imentac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Intérprete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rofesional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Gastos de organización y gest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3. Difusió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equip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sal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Fotocopi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  <w:lang w:val="es-ES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Folletos, afich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4. Gastos generale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Materiales de oficina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5. Gastos de administració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Gastos emisión de garantía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15840"/>
          <w:pgMar w:left="1418" w:right="760" w:gutter="0" w:header="0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2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693"/>
        <w:gridCol w:w="1559"/>
        <w:gridCol w:w="1418"/>
        <w:gridCol w:w="1701"/>
        <w:gridCol w:w="2822"/>
      </w:tblGrid>
      <w:tr>
        <w:trPr>
          <w:trHeight w:val="2092" w:hRule="atLeast"/>
        </w:trPr>
        <w:tc>
          <w:tcPr>
            <w:tcW w:w="127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/>
              </w:rPr>
              <w:t>22. Descripción del aporte no pecuniario de contrapar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 NO PECUNIARIO CONTRAPARTE” del  archivo Excel “Memoria de cálculo eventos de innovación 2015” (Extraer de la planilla Excel e insertar aquí)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7 del formulario de postulación.</w:t>
            </w:r>
          </w:p>
        </w:tc>
      </w:tr>
      <w:tr>
        <w:trPr>
          <w:trHeight w:val="915" w:hRule="atLeast"/>
        </w:trPr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Valor unitari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</w:t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 xml:space="preserve">N° de cotización </w:t>
              <w:br/>
            </w: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(según anexo 7 del formulario de postulación)</w:t>
            </w:r>
          </w:p>
        </w:tc>
      </w:tr>
      <w:tr>
        <w:trPr>
          <w:trHeight w:val="480" w:hRule="atLeast"/>
        </w:trPr>
        <w:tc>
          <w:tcPr>
            <w:tcW w:w="2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vehícul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ojamient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Gastos de organización y gestió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3. Difusión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equipo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sala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  <w:lang w:val="es-ES"/>
              </w:rPr>
              <w:t>Coffee break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4. Gastos generales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Materiales de oficin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28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138"/>
        <w:gridCol w:w="2823"/>
        <w:gridCol w:w="2457"/>
      </w:tblGrid>
      <w:tr>
        <w:trPr>
          <w:trHeight w:val="1938" w:hRule="atLeast"/>
        </w:trPr>
        <w:tc>
          <w:tcPr>
            <w:tcW w:w="128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48D4A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s-ES"/>
              </w:rPr>
              <w:t xml:space="preserve">23. Aportes consolidado de contrapart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S CONSOLIDADOS DE CONTRAPARTE” del  archivo Excel “Memoria de cálculo eventos de innovación 2015” (Extraer de la planilla Excel e insertar aquí))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artas de compromiso de los aportes de contraparte en Anexos 3 y 4 del formulario de postulación. En caso que corresponda agregar carta de compromiso anexo 10.</w:t>
            </w:r>
          </w:p>
        </w:tc>
      </w:tr>
      <w:tr>
        <w:trPr>
          <w:trHeight w:val="1206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Aporte ejecutor y/o participantes ($)</w:t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Aporte de otra procedenc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(indicar aquí el nomb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($)</w:t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Total Aporte Contraparte ($)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2. Servicios de terceros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 xml:space="preserve">3. Difusión 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4. Gastos generales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5. Gastos de administración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Total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Porcentaje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1134" w:right="1418" w:gutter="0" w:header="0" w:top="1418" w:footer="284" w:bottom="7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78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504825" cy="701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ANEXO 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953"/>
      </w:tblGrid>
      <w:tr>
        <w:trPr>
          <w:trHeight w:val="636" w:hRule="atLeast"/>
        </w:trPr>
        <w:tc>
          <w:tcPr>
            <w:tcW w:w="96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6923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Ficha de antecedentes personales participantes  en la realización del evento de innovación</w:t>
            </w:r>
          </w:p>
          <w:p>
            <w:pPr>
              <w:pStyle w:val="Normal"/>
              <w:ind w:right="425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s-ES_tradnl"/>
              </w:rPr>
              <w:t>(</w:t>
            </w: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Esta ficha debe ser llenada por el coordinador)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completo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Dirección particular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omuna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egión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Fono particular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elular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-mail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Profesión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Género (Masculino o femenino)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727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Indicar si pertenece a alguna etnia (mapuche, aymará, rapa nui, atacameño, quechua, collas, alacalufe, yagán, huilliche, pehuenche)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96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400" w:hRule="atLeast"/>
          <w:cantSplit w:val="true"/>
        </w:trPr>
        <w:tc>
          <w:tcPr>
            <w:tcW w:w="96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Fax Comercia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CTIVIDAD COMO PRODUCTOR (Completar sólo si se dedica a esta actividad)</w:t>
            </w:r>
          </w:p>
        </w:tc>
      </w:tr>
      <w:tr>
        <w:trPr>
          <w:trHeight w:val="410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Ubicación (detallada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893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2: </w:t>
        <w:tab/>
        <w:t>ANTECEDENTES CURRICULARES DE LA ENTIDAD POSTULANTE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color w:val="40404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3: </w:t>
        <w:tab/>
        <w:t xml:space="preserve">CARTA DE COMPROMISO DE LA ENTIDAD POSTULANTE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indicar que la entidad postulante se compromete 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Hacerse responsable de la ejecución de la consultoría de innovación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Entregar los aportes de contraparte comprometidos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ser firmada por el representante legal de la entidad postulante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Señor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FI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Loreley 1582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  <w:t>La Rein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  <w:t>Estimados señore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color w:val="404040"/>
          <w:lang w:val="es-MX"/>
        </w:rPr>
        <w:t>Yo [</w:t>
      </w:r>
      <w:r>
        <w:rPr>
          <w:b/>
          <w:color w:val="404040"/>
          <w:lang w:val="es-MX"/>
        </w:rPr>
        <w:t>nombre representante legal</w:t>
      </w:r>
      <w:r>
        <w:rPr>
          <w:color w:val="404040"/>
          <w:lang w:val="es-MX"/>
        </w:rPr>
        <w:t xml:space="preserve">], RUT: </w:t>
      </w:r>
      <w:r>
        <w:rPr>
          <w:b/>
          <w:color w:val="404040"/>
          <w:lang w:val="es-MX"/>
        </w:rPr>
        <w:t>XX.XXX.XXX-X</w:t>
      </w:r>
      <w:r>
        <w:rPr>
          <w:color w:val="404040"/>
          <w:lang w:val="es-MX"/>
        </w:rPr>
        <w:t>, como representante legal de [</w:t>
      </w:r>
      <w:r>
        <w:rPr>
          <w:b/>
          <w:color w:val="404040"/>
          <w:lang w:val="es-MX"/>
        </w:rPr>
        <w:t>nombre entidad postulante</w:t>
      </w:r>
      <w:r>
        <w:rPr>
          <w:color w:val="404040"/>
          <w:lang w:val="es-MX"/>
        </w:rPr>
        <w:t>], manifiesto mi interés y compromiso de realizar las actividades programadas en la propuesta denominada [</w:t>
      </w:r>
      <w:r>
        <w:rPr>
          <w:b/>
          <w:color w:val="404040"/>
          <w:lang w:val="es-MX"/>
        </w:rPr>
        <w:t>Título de la propuesta</w:t>
      </w:r>
      <w:r>
        <w:rPr>
          <w:color w:val="404040"/>
          <w:lang w:val="es-MX"/>
        </w:rPr>
        <w:t>], a realizarse entre el [</w:t>
      </w:r>
      <w:r>
        <w:rPr>
          <w:b/>
          <w:color w:val="404040"/>
          <w:lang w:val="es-MX"/>
        </w:rPr>
        <w:t>fecha inicio y término evento</w:t>
      </w:r>
      <w:r>
        <w:rPr>
          <w:color w:val="404040"/>
          <w:lang w:val="es-MX"/>
        </w:rPr>
        <w:t>], presentada  a la Convocatoria de Realización de Eventos de Innovación 2015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color w:val="404040"/>
          <w:lang w:val="es-MX"/>
        </w:rPr>
        <w:t>Asimismo, me comprometo a realizar un aporte de [</w:t>
      </w:r>
      <w:r>
        <w:rPr>
          <w:b/>
          <w:color w:val="404040"/>
          <w:lang w:val="es-MX"/>
        </w:rPr>
        <w:t>$.</w:t>
      </w:r>
      <w:r>
        <w:rPr>
          <w:color w:val="404040"/>
          <w:lang w:val="es-MX"/>
        </w:rPr>
        <w:t>], para financiar la contraparte de la propuesta, en caso que ésta resulte aprobada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Sin otro particular, le saluda atentamente,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Nombre complet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RU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Carg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4: </w:t>
        <w:tab/>
        <w:t>CARTAS DE COMPROMISO DE LOS INTEGRANTES EQUIPO ORGANIZADOR Y FOTOCOPIA DE CÉDULA DE IDENTIDAD DE CADA UNO ELLOS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indicar la labor que llevará a cabo para la organización del evento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Yo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Nombre del Participante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], </w:t>
      </w:r>
      <w:r>
        <w:rPr>
          <w:rFonts w:cs="Calibri" w:ascii="Calibri" w:hAnsi="Calibri"/>
          <w:color w:val="404040"/>
          <w:szCs w:val="22"/>
          <w:lang w:val="es-ES_tradnl"/>
        </w:rPr>
        <w:t>manifiesto mi compromiso de participar en el equipo organizador de las actividades programadas en la propuesta denominada [</w:t>
      </w:r>
      <w:r>
        <w:rPr>
          <w:rFonts w:cs="Calibri" w:ascii="Calibri" w:hAnsi="Calibri"/>
          <w:b/>
          <w:color w:val="404040"/>
          <w:szCs w:val="22"/>
          <w:lang w:val="es-ES_tradnl"/>
        </w:rPr>
        <w:t>Título de la propuesta</w:t>
      </w:r>
      <w:r>
        <w:rPr>
          <w:rFonts w:cs="Calibri" w:ascii="Calibri" w:hAnsi="Calibri"/>
          <w:color w:val="404040"/>
          <w:szCs w:val="22"/>
          <w:lang w:val="es-ES_tradnl"/>
        </w:rPr>
        <w:t>], a realizarse entre el [</w:t>
      </w:r>
      <w:r>
        <w:rPr>
          <w:rFonts w:cs="Calibri" w:ascii="Calibri" w:hAnsi="Calibri"/>
          <w:b/>
          <w:color w:val="404040"/>
          <w:szCs w:val="22"/>
          <w:lang w:val="es-ES_tradnl"/>
        </w:rPr>
        <w:t>fecha realización</w:t>
      </w:r>
      <w:r>
        <w:rPr>
          <w:rFonts w:cs="Calibri" w:ascii="Calibri" w:hAnsi="Calibri"/>
          <w:color w:val="404040"/>
          <w:szCs w:val="22"/>
          <w:lang w:val="es-ES_tradnl"/>
        </w:rPr>
        <w:t>],  presentada  por  [</w:t>
      </w:r>
      <w:r>
        <w:rPr>
          <w:rFonts w:cs="Calibri" w:ascii="Calibri" w:hAnsi="Calibri"/>
          <w:b/>
          <w:color w:val="404040"/>
          <w:szCs w:val="22"/>
          <w:lang w:val="es-ES_tradnl"/>
        </w:rPr>
        <w:t>Entidad Postulante</w:t>
      </w:r>
      <w:r>
        <w:rPr>
          <w:rFonts w:cs="Calibri" w:ascii="Calibri" w:hAnsi="Calibri"/>
          <w:color w:val="404040"/>
          <w:szCs w:val="22"/>
          <w:lang w:val="es-ES_tradnl"/>
        </w:rPr>
        <w:t>] a la Convocatoria de Realización de Eventos de Innovación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Rut.:  </w:t>
        <w:br/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eastAsia="Calibri" w:cs="Calibri"/>
          <w:color w:val="404040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color w:val="404040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</w:r>
    </w:p>
    <w:p>
      <w:pPr>
        <w:pStyle w:val="Normal"/>
        <w:rPr>
          <w:color w:val="404040"/>
          <w:lang w:val="es-ES_tradnl"/>
        </w:rPr>
      </w:pPr>
      <w:r>
        <w:rPr>
          <w:color w:val="404040"/>
          <w:lang w:val="es-ES_tradnl"/>
        </w:rPr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5: </w:t>
        <w:tab/>
        <w:t>CURRICULUM, CARTA DE COMPROMISO Y FOTOCOPIA DE DOCUMENTO DE IDENTIFICACION DE LOS EXPOSITORES</w:t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color w:val="404040"/>
          <w:lang w:val="es-ES_tradnl"/>
        </w:rPr>
        <w:tab/>
      </w:r>
      <w:r>
        <w:rPr>
          <w:rFonts w:cs="Calibri" w:ascii="Calibri" w:hAnsi="Calibri"/>
          <w:color w:val="404040"/>
          <w:szCs w:val="22"/>
          <w:lang w:val="es-ES_tradnl"/>
        </w:rPr>
        <w:t>La carta debe indicar que el participante se compromete 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/>
      </w:pPr>
      <w:r>
        <w:rPr>
          <w:rFonts w:cs="Calibri" w:ascii="Calibri" w:hAnsi="Calibri"/>
          <w:color w:val="404040"/>
          <w:szCs w:val="22"/>
          <w:lang w:val="es-ES_tradnl"/>
        </w:rPr>
        <w:t xml:space="preserve">Participar en las actividades del evento de innovación.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FI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Yo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Nombre del Expositor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manifiesto mi compromiso de participar, como expositor,  en el evento denominado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Título de la propuesta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 en el tema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Nombre del tema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a realizarse entre el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fecha realización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],  presentada  por  [Entidad Postulante] a la Convocatoria de </w:t>
      </w:r>
      <w:r>
        <w:rPr>
          <w:rFonts w:eastAsia="Calibri" w:cs="Calibri" w:ascii="Calibri" w:hAnsi="Calibri"/>
          <w:color w:val="404040"/>
          <w:szCs w:val="22"/>
          <w:lang w:val="es-ES_tradnl" w:eastAsia="en-US"/>
        </w:rPr>
        <w:t>Realización de Eventos de  Innovación 2015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Rut.:  </w:t>
        <w:br/>
      </w:r>
    </w:p>
    <w:p>
      <w:pPr>
        <w:pStyle w:val="Heading5"/>
        <w:pBdr>
          <w:top w:val="nil"/>
          <w:left w:val="nil"/>
          <w:bottom w:val="nil"/>
          <w:right w:val="nil"/>
        </w:pBdr>
        <w:ind w:left="1418" w:hanging="1418"/>
        <w:jc w:val="left"/>
        <w:rPr>
          <w:rFonts w:ascii="Calibri" w:hAnsi="Calibri" w:eastAsia="Calibri" w:cs="Calibri"/>
          <w:color w:val="404040"/>
          <w:sz w:val="4"/>
          <w:szCs w:val="4"/>
          <w:lang w:val="es-ES_tradnl" w:eastAsia="en-US"/>
        </w:rPr>
      </w:pPr>
      <w:r>
        <w:rPr>
          <w:rFonts w:eastAsia="Calibri" w:cs="Calibri" w:ascii="Calibri" w:hAnsi="Calibri"/>
          <w:color w:val="404040"/>
          <w:sz w:val="4"/>
          <w:szCs w:val="4"/>
          <w:lang w:val="es-ES_tradnl" w:eastAsia="en-US"/>
        </w:rPr>
      </w:r>
    </w:p>
    <w:p>
      <w:pPr>
        <w:pStyle w:val="Normal"/>
        <w:rPr>
          <w:rFonts w:ascii="Calibri" w:hAnsi="Calibri" w:cs="Calibri"/>
          <w:color w:val="404040"/>
          <w:sz w:val="4"/>
          <w:szCs w:val="4"/>
          <w:lang w:val="es-ES_tradnl"/>
        </w:rPr>
      </w:pPr>
      <w:r>
        <w:rPr>
          <w:rFonts w:cs="Calibri" w:ascii="Calibri" w:hAnsi="Calibri"/>
          <w:color w:val="404040"/>
          <w:sz w:val="4"/>
          <w:szCs w:val="4"/>
          <w:lang w:val="es-ES_tradnl"/>
        </w:rPr>
      </w:r>
    </w:p>
    <w:p>
      <w:pPr>
        <w:pStyle w:val="Normal"/>
        <w:rPr>
          <w:color w:val="404040"/>
          <w:lang w:val="es-ES_tradnl"/>
        </w:rPr>
      </w:pPr>
      <w:r>
        <w:rPr>
          <w:color w:val="404040"/>
          <w:lang w:val="es-ES_tradnl"/>
        </w:rPr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ind w:left="1418" w:hanging="1418"/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6: </w:t>
        <w:tab/>
        <w:t>CARTAS DE COMPROMISO DE LA O LAS ENTIDADES ASOCIADAS (SI CORRESPONDE)</w:t>
      </w:r>
    </w:p>
    <w:p>
      <w:pPr>
        <w:pStyle w:val="Normal"/>
        <w:tabs>
          <w:tab w:val="clear" w:pos="708"/>
          <w:tab w:val="left" w:pos="1418" w:leader="none"/>
        </w:tabs>
        <w:ind w:left="2834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be indicar que la entidad asociada se compromete 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Apoyar la ejecución del evento de innov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Entregar los aportes de contraparte comprometidos, si correspond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/>
      </w:pPr>
      <w:r>
        <w:rPr>
          <w:rFonts w:cs="Arial"/>
          <w:color w:val="404040"/>
          <w:szCs w:val="22"/>
          <w:lang w:val="es-ES_tradnl"/>
        </w:rPr>
        <w:tab/>
      </w:r>
      <w:r>
        <w:rPr>
          <w:rFonts w:cs="Calibri" w:ascii="Calibri" w:hAnsi="Calibri"/>
          <w:color w:val="404040"/>
          <w:szCs w:val="22"/>
          <w:lang w:val="es-ES_tradnl"/>
        </w:rPr>
        <w:t>La carta debe ser firmada por el representante legal de la entidad asociada.</w:t>
      </w:r>
    </w:p>
    <w:p>
      <w:pPr>
        <w:pStyle w:val="Normal"/>
        <w:tabs>
          <w:tab w:val="clear" w:pos="708"/>
          <w:tab w:val="left" w:pos="1418" w:leader="none"/>
        </w:tabs>
        <w:ind w:left="2834" w:hanging="1418"/>
        <w:jc w:val="left"/>
        <w:rPr>
          <w:rFonts w:ascii="Calibri" w:hAnsi="Calibri" w:cs="Arial"/>
          <w:color w:val="404040"/>
          <w:szCs w:val="22"/>
          <w:lang w:val="es-ES_tradnl"/>
        </w:rPr>
      </w:pPr>
      <w:r>
        <w:rPr>
          <w:rFonts w:cs="Arial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Señor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FI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Loreley 1582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  <w:t>La Rein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  <w:t>Estimados señore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color w:val="404040"/>
          <w:lang w:val="es-MX"/>
        </w:rPr>
        <w:t>Yo [</w:t>
      </w:r>
      <w:r>
        <w:rPr>
          <w:b/>
          <w:color w:val="404040"/>
          <w:lang w:val="es-MX"/>
        </w:rPr>
        <w:t>nombre representante legal</w:t>
      </w:r>
      <w:r>
        <w:rPr>
          <w:color w:val="404040"/>
          <w:lang w:val="es-MX"/>
        </w:rPr>
        <w:t xml:space="preserve">], RUT: </w:t>
      </w:r>
      <w:r>
        <w:rPr>
          <w:b/>
          <w:color w:val="404040"/>
          <w:lang w:val="es-MX"/>
        </w:rPr>
        <w:t>XX.XXX.XXX-X</w:t>
      </w:r>
      <w:r>
        <w:rPr>
          <w:color w:val="404040"/>
          <w:lang w:val="es-MX"/>
        </w:rPr>
        <w:t>, como representante legal de [</w:t>
      </w:r>
      <w:r>
        <w:rPr>
          <w:b/>
          <w:color w:val="404040"/>
          <w:lang w:val="es-MX"/>
        </w:rPr>
        <w:t>nombre entidad postulante</w:t>
      </w:r>
      <w:r>
        <w:rPr>
          <w:color w:val="404040"/>
          <w:lang w:val="es-MX"/>
        </w:rPr>
        <w:t>], manifiesto mi interés y compromiso de realizar las actividades programadas en la propuesta denominada [</w:t>
      </w:r>
      <w:r>
        <w:rPr>
          <w:b/>
          <w:color w:val="404040"/>
          <w:lang w:val="es-MX"/>
        </w:rPr>
        <w:t>Título de la propuesta</w:t>
      </w:r>
      <w:r>
        <w:rPr>
          <w:color w:val="404040"/>
          <w:lang w:val="es-MX"/>
        </w:rPr>
        <w:t>], a realizarse entre el [</w:t>
      </w:r>
      <w:r>
        <w:rPr>
          <w:b/>
          <w:color w:val="404040"/>
          <w:lang w:val="es-MX"/>
        </w:rPr>
        <w:t>fecha inicio y término evento</w:t>
      </w:r>
      <w:r>
        <w:rPr>
          <w:color w:val="404040"/>
          <w:lang w:val="es-MX"/>
        </w:rPr>
        <w:t>], presentada  a la Convocatoria de Realización de Eventos de Innovación 2015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color w:val="404040"/>
          <w:lang w:val="es-MX"/>
        </w:rPr>
        <w:t>Asimismo, me comprometo a realizar un aporte de [</w:t>
      </w:r>
      <w:r>
        <w:rPr>
          <w:b/>
          <w:color w:val="404040"/>
          <w:lang w:val="es-MX"/>
        </w:rPr>
        <w:t>$.</w:t>
      </w:r>
      <w:r>
        <w:rPr>
          <w:color w:val="404040"/>
          <w:lang w:val="es-MX"/>
        </w:rPr>
        <w:t>], para financiar la contraparte de la propuesta, en caso que ésta resulte aprobada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Sin otro particular, le saluda atentamente,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Nombre complet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RU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Carg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color w:val="404040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7: </w:t>
        <w:tab/>
        <w:t>COTIZACIONES QUE RESPALDEN LA MEMORIA DE CALCULO</w:t>
      </w:r>
    </w:p>
    <w:p>
      <w:pPr>
        <w:pStyle w:val="Normal"/>
        <w:ind w:left="1410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Deben incluirse identificadas con número de referencia correlativo de los cuadros Nº20, Nº21 y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color w:val="404040"/>
          <w:szCs w:val="22"/>
          <w:lang w:val="es-ES_tradnl"/>
        </w:rPr>
        <w:t>Nº22.</w:t>
      </w:r>
    </w:p>
    <w:p>
      <w:pPr>
        <w:pStyle w:val="Normal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</w:r>
    </w:p>
    <w:p>
      <w:pPr>
        <w:pStyle w:val="Normal"/>
        <w:ind w:left="1418" w:hanging="1418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  <w:t xml:space="preserve">ANEXO 8:  </w:t>
        <w:tab/>
        <w:t>PERSONERÍA JURÍDICA DE LA ENTIDAD POSTULANTE</w:t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(Antecedentes legales de constitución, certificado de vigencia de la entidad y antecedentes de la personería en que consten los poderes del representante legal de la entidad).</w:t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ind w:left="1418" w:hanging="1418"/>
        <w:jc w:val="left"/>
        <w:rPr/>
      </w:pPr>
      <w:r>
        <w:rPr>
          <w:rFonts w:cs="Calibri" w:ascii="Calibri" w:hAnsi="Calibri"/>
          <w:b/>
          <w:color w:val="404040"/>
          <w:szCs w:val="22"/>
          <w:lang w:val="es-ES_tradnl"/>
        </w:rPr>
        <w:t xml:space="preserve">ANEXO 9: </w:t>
        <w:tab/>
        <w:t>INFORME COMERCIAL DE LA ENTIDAD POSTULANTE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  <w:t>(DICOM de la entidad).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  <w:t>ANEXO 10:</w:t>
        <w:tab/>
        <w:t>CARTA DE COMPROMISO DE APORTE DE TERCEROS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/>
      </w:pPr>
      <w:r>
        <w:rPr>
          <w:rFonts w:cs="Calibri" w:ascii="Calibri" w:hAnsi="Calibri"/>
          <w:b/>
          <w:color w:val="404040"/>
          <w:szCs w:val="22"/>
          <w:lang w:val="es-ES_tradnl"/>
        </w:rPr>
        <w:tab/>
      </w:r>
      <w:r>
        <w:rPr>
          <w:rFonts w:cs="Calibri" w:ascii="Calibri" w:hAnsi="Calibri"/>
          <w:color w:val="404040"/>
          <w:szCs w:val="22"/>
          <w:lang w:val="es-ES_tradnl"/>
        </w:rPr>
        <w:t>La carta debe indicar que la entidad se compromet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560" w:leader="none"/>
        </w:tabs>
        <w:suppressAutoHyphens w:val="true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Describir el tipo de aporte comprometido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sectPr>
      <w:footerReference w:type="default" r:id="rId10"/>
      <w:footerReference w:type="first" r:id="rId11"/>
      <w:type w:val="nextPage"/>
      <w:pgSz w:w="12240" w:h="15840"/>
      <w:pgMar w:left="1418" w:right="760" w:gutter="0" w:header="0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ulario de postulación realización de eventos técnic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ulario de postulación realización de event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técnic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técnic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técnic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8"/>
      <w:lang w:val="es-C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46:00Z</dcterms:created>
  <dc:creator>FIA</dc:creator>
  <dc:description/>
  <dc:language>en-US</dc:language>
  <cp:lastModifiedBy>Carolina Fuentes</cp:lastModifiedBy>
  <cp:lastPrinted>2015-03-18T16:37:00Z</cp:lastPrinted>
  <dcterms:modified xsi:type="dcterms:W3CDTF">2015-03-18T21:46:00Z</dcterms:modified>
  <cp:revision>2</cp:revision>
  <dc:subject/>
  <dc:title>PROGRAMA DE FORMACIÓN PARA</dc:title>
</cp:coreProperties>
</file>