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</w:rPr>
        <w:t>Giras PARA LA INNOVACIÓN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</w:rPr>
        <w:t>CONVOCATORIA REGIONAL AYSÉN 2016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9"/>
        <w:gridCol w:w="2156"/>
        <w:gridCol w:w="125"/>
        <w:gridCol w:w="426"/>
        <w:gridCol w:w="318"/>
        <w:gridCol w:w="956"/>
        <w:gridCol w:w="851"/>
        <w:gridCol w:w="3118"/>
        <w:gridCol w:w="426"/>
      </w:tblGrid>
      <w:tr>
        <w:trPr>
          <w:trHeight w:val="849" w:hRule="atLeast"/>
        </w:trPr>
        <w:tc>
          <w:tcPr>
            <w:tcW w:w="38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NOMBRE DE LA GIRA PARA LA INNOVACIÓN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LUGARES A VISITAR EN LA GIRA PARA LA INNOVACIÓN</w:t>
            </w:r>
          </w:p>
        </w:tc>
      </w:tr>
      <w:tr>
        <w:trPr>
          <w:trHeight w:val="3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(es)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iudad(es)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LA GIR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De acuerdo a lo establecido en las bases de postulación, la gira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>directamente vinculada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 a los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Plantas medicinales, flores y follajes,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Salida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Llegad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6"/>
        <w:gridCol w:w="1985"/>
        <w:gridCol w:w="1701"/>
      </w:tblGrid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LA GIRA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os valores del cuadro deben corresponder a los valores indicados en el Excel “Memoria de cálculo Giras para la innovación 2016”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shd w:fill="auto" w:val="clear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shd w:fill="auto" w:val="clear"/>
                <w:lang w:val="es-ES_tradnl"/>
              </w:rPr>
            </w:r>
          </w:p>
          <w:p>
            <w:pPr>
              <w:pStyle w:val="Normal"/>
              <w:ind w:left="357" w:hanging="0"/>
              <w:rPr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Se debe adjuntar cotizaciones que respalden los montos indicados en la memoria de cálculo (Anexo 4)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CAPACITACIÓN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ECCIÓN II: ANTECEDENTES DE LOS PARTICIPANTES DE LA GIRA PARA LA INNOVACIÓN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4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ertificado de personería jurídica y vigencia de la entidad postulante en anexo 5.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15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  <w:lang w:val="es-ES_tradnl"/>
              </w:rPr>
              <w:t>Ser responsable de la ejecución de la gira para la innov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A realizar un aporte de </w:t>
            </w:r>
            <w:r>
              <w:rPr>
                <w:rFonts w:cs="Arial"/>
                <w:b/>
                <w:szCs w:val="22"/>
                <w:lang w:val="es-ES_tradnl"/>
              </w:rPr>
              <w:t>$</w:t>
            </w:r>
            <w:r>
              <w:rPr>
                <w:rFonts w:cs="Arial"/>
                <w:b/>
                <w:szCs w:val="22"/>
                <w:u w:val="single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s-ES_tradnl"/>
              </w:rPr>
              <w:t>[indicar monto de aporte en pesos ($)],</w:t>
            </w:r>
            <w:r>
              <w:rPr>
                <w:rFonts w:cs="Arial"/>
                <w:szCs w:val="22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35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946"/>
      </w:tblGrid>
      <w:tr>
        <w:trPr>
          <w:trHeight w:val="7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Se debe completar la ficha de antecedentes de participantes en anexo 1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60" w:gutter="0" w:header="850" w:top="906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992"/>
        <w:gridCol w:w="2978"/>
        <w:gridCol w:w="1275"/>
        <w:gridCol w:w="2268"/>
        <w:gridCol w:w="3118"/>
      </w:tblGrid>
      <w:tr>
        <w:trPr>
          <w:tblHeader w:val="true"/>
          <w:trHeight w:val="2096" w:hRule="exac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ARTICIPANTES DE LA GIRA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: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nsiderar en la lista a todos los participantes de la gira, incluido al coordinador.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 los participantes de la gira en anexo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</w:t>
            </w:r>
            <w:r>
              <w:rPr>
                <w:rFonts w:cs="Arial"/>
                <w:sz w:val="20"/>
                <w:szCs w:val="22"/>
                <w:lang w:val="es-ES_tradnl"/>
              </w:rPr>
              <w:t xml:space="preserve"> de compromiso y</w:t>
            </w:r>
            <w:r>
              <w:rPr>
                <w:rFonts w:cs="Arial"/>
                <w:sz w:val="20"/>
                <w:szCs w:val="22"/>
              </w:rPr>
              <w:t xml:space="preserve"> fotocopia de la cédula de identidad de todos los participantes de la gira en anexo 2.</w:t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eg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y mediana agricultura y pequeña y mediana empres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II: DESCRIPCION DE LA GIR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claramente el problema y/u oportunidad que da origen a la gira para la innovación e indicar cuál es la relevancia para la pequeña agricultura y para el grupo y/o tema en el cual se enmarca la gira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OLUCIONES INNOVADORAS (tecnologías y sus avances, prácticas, experiencias y modelos, entre otros) A CONOCER 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s soluciones innovadoras que se pretenden conocer a través de la gira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lang w:val="es-ES_tradnl"/>
              </w:rPr>
              <w:t>Identifique las entidades a visitar para conocer las soluciones innovadoras indicadas anteriormente (repita el cuadro en función del número de entidades a visi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3.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as entidades a visitar son los más apropiados para conocer y contribuir a implementar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OBJETIVO DE LA GIRA PARA LA INNOVACIÓN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País, 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 tecnologías y sus avances, prácticas, experiencias y modelos, entre otros)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scribir las posibilidades de implementar las soluciones innovadoras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ACTIVIDADES DE DIFUSIÓN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val="es-ES_tradnl"/>
        </w:rPr>
      </w:pPr>
      <w:r>
        <w:rPr>
          <w:rFonts w:cs="Arial"/>
          <w:b/>
          <w:sz w:val="24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ICHA DE ANTECEDENTES PERSONALES PARTICIPANTES EN LA GIRA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Esta </w:t>
            </w:r>
            <w:r>
              <w:rPr>
                <w:rFonts w:cs="Arial"/>
                <w:sz w:val="20"/>
                <w:shd w:fill="BFBFBF" w:val="clear"/>
                <w:lang w:val="es-ES_tradnl"/>
              </w:rPr>
              <w:t>ficha debe ser llenada por cada uno de los participantes de la gira,  incluido el coordinador.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gira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Regional Aysén Gir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3: </w:t>
        <w:tab/>
        <w:t>CARTAS DE COMPROMISO DE LAS ENTIDADES A VISITAR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Indicar: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Nombre de la entidad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Breve descripción de su quehacer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tos de contacto (representante, dirección, teléfono, email de contacto  y página web)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tabs>
          <w:tab w:val="clear" w:pos="709"/>
          <w:tab w:val="left" w:pos="1418" w:leader="none"/>
        </w:tabs>
        <w:ind w:left="2130" w:hanging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sotros como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]</w:t>
      </w:r>
      <w:r>
        <w:rPr>
          <w:rFonts w:eastAsia="Calibri" w:cs="Arial"/>
          <w:sz w:val="20"/>
          <w:szCs w:val="22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propuesta</w:t>
      </w:r>
      <w:r>
        <w:rPr>
          <w:rFonts w:eastAsia="Calibri" w:cs="Arial"/>
          <w:sz w:val="20"/>
          <w:szCs w:val="22"/>
          <w:lang w:val="es-MX" w:eastAsia="en-US"/>
        </w:rPr>
        <w:t>], entre los días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 y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, en el marco de la postulación a la Convocatoria Regional Aysén Gir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szCs w:val="22"/>
          <w:lang w:val="es-MX" w:eastAsia="en-US"/>
        </w:rPr>
        <w:t>El objetivo de la visita es [</w:t>
      </w:r>
      <w:r>
        <w:rPr>
          <w:rFonts w:eastAsia="Calibri" w:cs="Arial"/>
          <w:b/>
          <w:sz w:val="20"/>
          <w:szCs w:val="22"/>
          <w:lang w:val="es-MX" w:eastAsia="en-US"/>
        </w:rPr>
        <w:t>explicar en qué consistirá la visita y los temas que incluirá</w:t>
      </w:r>
      <w:r>
        <w:rPr>
          <w:rFonts w:eastAsia="Calibri" w:cs="Arial"/>
          <w:sz w:val="20"/>
          <w:szCs w:val="22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Cargo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5:  </w:t>
        <w:tab/>
        <w:t>PERSONERIA JURIDICA Y VIGENCIA DE LA ENTIDAD POSTULANTE</w:t>
      </w:r>
    </w:p>
    <w:p>
      <w:pPr>
        <w:pStyle w:val="Normal"/>
        <w:ind w:left="141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</w:t>
        <w:tab/>
        <w:t>CARTA DE AUTORIZACIÓN DE DIRECTOR DE SERVICIO PÚBLICO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2126" w:hanging="1418"/>
        <w:rPr/>
      </w:pPr>
      <w:r>
        <w:rPr>
          <w:rFonts w:eastAsia="Arial" w:cs="Arial"/>
          <w:szCs w:val="22"/>
          <w:lang w:val="es-ES_tradnl"/>
        </w:rPr>
        <w:t xml:space="preserve">            </w:t>
      </w:r>
      <w:r>
        <w:rPr>
          <w:rFonts w:cs="Arial"/>
          <w:szCs w:val="22"/>
          <w:lang w:val="es-ES_tradnl"/>
        </w:rPr>
        <w:t>Para participantes de instituciones públicas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7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  <w:lang w:val="es-ES_tradnl"/>
        </w:rPr>
        <w:t xml:space="preserve">               </w:t>
      </w:r>
      <w:r>
        <w:rPr>
          <w:rFonts w:cs="Arial"/>
          <w:szCs w:val="22"/>
          <w:lang w:val="es-ES_tradnl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  <w:lang w:val="es-CL"/>
      </w:rPr>
      <w:t xml:space="preserve">Convocatoria Regional Aysén 2016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</w:rPr>
      <w:t>Convocatoria Regional Aysén 2016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/>
    </w:pPr>
    <w:r>
      <w:rPr>
        <w:sz w:val="20"/>
        <w:lang w:val="es-CL"/>
      </w:rPr>
      <w:t xml:space="preserve">Convocatoria Regional Aysén 2016                 </w:t>
      <w:tab/>
    </w:r>
    <w:r>
      <w:rPr>
        <w:sz w:val="20"/>
      </w:rPr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  <w:lang w:val="es-CL"/>
      </w:rPr>
      <w:t xml:space="preserve">Convocatoria Regional Aysén 2016                 </w:t>
    </w:r>
    <w:r>
      <w:rPr>
        <w:sz w:val="20"/>
      </w:rPr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  <w:lang w:val="es-CL"/>
      </w:rPr>
      <w:t xml:space="preserve">Convocatoria Regional Aysén 2016                 </w:t>
    </w:r>
    <w:r>
      <w:rPr>
        <w:sz w:val="18"/>
      </w:rPr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  <w:lang w:val="es-CL"/>
      </w:rPr>
      <w:t xml:space="preserve">Convocatoria Regional Aysén 2016                 </w:t>
    </w:r>
    <w:r>
      <w:rPr>
        <w:sz w:val="20"/>
      </w:rPr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Formulario de postulación Giras para la Innovación </w:t>
    </w:r>
  </w:p>
  <w:p>
    <w:pPr>
      <w:pStyle w:val="Footer"/>
      <w:jc w:val="left"/>
      <w:rPr>
        <w:sz w:val="20"/>
      </w:rPr>
    </w:pPr>
    <w:r>
      <w:rPr>
        <w:sz w:val="20"/>
        <w:lang w:val="es-CL"/>
      </w:rPr>
      <w:t xml:space="preserve">Convocatoria Regional Aysén 2016                 </w:t>
    </w:r>
    <w:r>
      <w:rPr>
        <w:sz w:val="20"/>
      </w:rPr>
      <w:t xml:space="preserve">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2" name="Imagen 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12" name="Imagen 79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9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3" name="0 Imagen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14" name="Imagen 79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9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4" name="Imagen 7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9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6" name="Imagen 7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9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8" name="Imagen 79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9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1280</wp:posOffset>
          </wp:positionH>
          <wp:positionV relativeFrom="paragraph">
            <wp:posOffset>-49212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29505</wp:posOffset>
          </wp:positionH>
          <wp:positionV relativeFrom="margin">
            <wp:posOffset>-784225</wp:posOffset>
          </wp:positionV>
          <wp:extent cx="789940" cy="721995"/>
          <wp:effectExtent l="0" t="0" r="0" b="0"/>
          <wp:wrapSquare wrapText="bothSides"/>
          <wp:docPr id="10" name="Imagen 79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9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4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6-06-21T17:39:00Z</dcterms:modified>
  <cp:revision>32</cp:revision>
  <dc:subject/>
  <dc:title>PROGRAMA DE FORMACIÓN PARA</dc:title>
</cp:coreProperties>
</file>